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94770477"/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łącznik nr 2 do zapytania ofertowego – KZP.271.2.9.2022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2"/>
        </w:rPr>
      </w:pPr>
      <w:r>
        <w:rPr>
          <w:rFonts w:cs="Arial;Arial" w:ascii="Arial;Arial" w:hAnsi="Arial;Arial"/>
          <w:b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..                                           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Cs/>
          <w:color w:val="000000"/>
          <w:sz w:val="22"/>
          <w:szCs w:val="22"/>
        </w:rPr>
        <w:t xml:space="preserve">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/fax…………………………………adres e-mail:……………………………………….</w:t>
      </w:r>
    </w:p>
    <w:p>
      <w:pPr>
        <w:pStyle w:val="Normal"/>
        <w:shd w:fill="FFFFFF" w:val="clear"/>
        <w:spacing w:lineRule="auto" w:line="360"/>
        <w:ind w:left="426" w:right="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o zapoznaniu się z warunkami zawartymi w zapytaniu ofertowym wraz 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1. Oferujemy dostawę nw. znaków drogowych w podanych niżej cenach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</w:rPr>
      </w:r>
    </w:p>
    <w:tbl>
      <w:tblPr>
        <w:tblW w:w="5450" w:type="pct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13"/>
        <w:gridCol w:w="757"/>
        <w:gridCol w:w="1262"/>
        <w:gridCol w:w="932"/>
        <w:gridCol w:w="1532"/>
      </w:tblGrid>
      <w:tr>
        <w:trPr>
          <w:trHeight w:val="40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yszczególnienie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.m.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zewidy-wana ilość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 jed.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/zł/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0</w:t>
            </w:r>
          </w:p>
        </w:tc>
        <w:tc>
          <w:tcPr>
            <w:tcW w:w="90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znakowanie pionowe z materiałów wykonawcy (materiały nowe)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ostrzegawcze „A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ostrzegawcze „A-7”  wielkość: duży, folia typu 2 generacj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zakazu „B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zakazu „B-2, B-20”, wielkość: duży, folia typu 2 generacj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nakazu „C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informacyjne „D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naki informacyjne „D-42 i D-43”  wielkość: średni, folia typu 1 generacj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Tablice znaków E, F, G, T, U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łupki do znaków Ø2” (60,3mm) ocynkowa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Uchwyty uniwersalne do znaków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Lustra drogowe U-18a okrągłe Ø800 wraz z kompletem montażowy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łupek prowadzący U-1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abliczka z nazwą ulicy lub z nazwą miejscowości i numerami domów według wzoru. Czcionka „EFN tablica drogowa” zgodnie z załączona grafiką nr 1.  Wymiary: szerokość 20 cm, długość w zależności od nazwy. Tabliczka jednostronna z kompletem mocowań do słupka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abliczka z nazwą ulicy lub z nazwą miejscowości i numerami domów według wzoru. Czcionka „EFN tablica drogowa”  zgodnie z załączona grafiką nr 1.  Wymiary: szerokość 20 cm, długość w zależności od nazwy. Dwie jednakowe tablice z kompletem mocowań dwustronnych do słupka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óg o wym. modułu  szer. 90 cm, dług. 50 cm, wys. 5 cm,  wraz  z elementem końcowym o wym. szer.90 cm, dług. 45 cm, wys. 5 cm, z mieszanki gumowej w kolorze „czarnym” z wklejoną taśmą odblaskowa w kolorze „żółtym” zwiększającą widzialność progu. Wraz z kompletem do montażu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m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Bariery Olsztyńskie, wymiary 150x150, ocynkowane, pomalowane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RAZEM BRUTT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Arial;Arial" w:ascii="Arial;Arial" w:hAnsi="Arial;Arial"/>
          <w:b/>
          <w:bCs/>
          <w:sz w:val="18"/>
          <w:szCs w:val="18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Zamawiający zastrzega sobie prawo zmiany ilości znaków drogowych, które zostaną zamówione, a wykonawca nie będzie rościł z tego tytułu żadnych praw.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Zamawiane znaki i tablice muszą być wykonane zgodnie z załącznikami nr 1-4 do rozporządzenia Ministra Infrastruktury z dnia 3 lipca 2003 r. w sprawie szczegółowych warunków technicznych dla znaków i sygnałów drogowych oraz urządzeń bezpieczeństwa ruchu drogowego i warunków ich umieszczania na drogach (Dz. U. z dn. 23 grudnia 2003 r. Nr 220, poz. 2181).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4. Wykonawca udziela 24 miesięcznej gwarancji na powłokę lakierniczą oraz 36 miesięcznej gwarancji na konstrukcję stalową.</w:t>
      </w:r>
    </w:p>
    <w:p>
      <w:pPr>
        <w:pStyle w:val="Normal"/>
        <w:shd w:fill="FFFFFF" w:val="clear"/>
        <w:spacing w:lineRule="auto" w:line="27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 Zamawiający będzie sukcesywnie zlecał wykonawcy dostawę znaków drogowych, a wykonawca wykona zlecenie w terminie nie dłuższym niż 14 dni od dnia otrzymania zleceni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6. </w:t>
      </w:r>
      <w:r>
        <w:rPr>
          <w:rFonts w:cs="Arial;Arial" w:ascii="Arial;Arial" w:hAnsi="Arial;Arial"/>
          <w:sz w:val="22"/>
          <w:szCs w:val="22"/>
        </w:rPr>
        <w:t>Zamawiający zapłaci wykonawcy należność za wykonanie przedmiotu zamówienia w terminie 30 dni od dnia otrzymania prawidłowo wystawionej faktury.</w:t>
      </w:r>
    </w:p>
    <w:p>
      <w:pPr>
        <w:pStyle w:val="Normal"/>
        <w:shd w:fill="FFFFFF" w:val="clear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7.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Uważamy się za związanych z niniejszą ofertą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8. Zgadzamy się przestrzegać niniejszej oferty przez okres 30 dni od daty jej złożenia, a w 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9.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Oferta składa się z………kolejno ponumerowanych i parafowanych stron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Załączniki do oferty: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1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2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3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eastAsia="Calibri" w:cs="Arial;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vertAlign w:val="superscript"/>
        </w:rPr>
      </w:pPr>
      <w:r>
        <w:rPr>
          <w:rFonts w:cs="Arial;Arial" w:ascii="Arial;Arial" w:hAnsi="Arial;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>…...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>
          <w:rFonts w:ascii="Arial;Arial" w:hAnsi="Arial;Arial" w:cs="Arial;Arial"/>
          <w:color w:val="000000"/>
          <w:sz w:val="24"/>
          <w:szCs w:val="24"/>
          <w:vertAlign w:val="superscript"/>
        </w:rPr>
      </w:pPr>
      <w:r>
        <w:rPr>
          <w:rFonts w:cs="Arial;Arial" w:ascii="Arial;Arial" w:hAnsi="Arial;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5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1:00Z</dcterms:created>
  <dc:creator>Naumnik</dc:creator>
  <dc:description/>
  <cp:keywords/>
  <dc:language>en-US</dc:language>
  <cp:lastModifiedBy>Magdalena Prostko</cp:lastModifiedBy>
  <cp:lastPrinted>2021-04-09T07:53:00Z</cp:lastPrinted>
  <dcterms:modified xsi:type="dcterms:W3CDTF">2022-03-29T12:50:00Z</dcterms:modified>
  <cp:revision>21</cp:revision>
  <dc:subject/>
  <dc:title>Nowa Wieś Ełcka</dc:title>
</cp:coreProperties>
</file>