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09.01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IGP.6733.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2018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WIP.6733.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>.2019)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 z art. 9 w związku z art. 75 §1 i art. 84 §1 ustawy z dnia 14 czerwca 1960r. Kodeks postępowania administracyjnego (j.t. Dz. U. z 2018 r., poz. 2096 z późń. zm.),   zawiadamiam, że w sprawie ustalenia lokalizacji inwestycji celu publicznego, polegającej na </w:t>
      </w:r>
      <w:r>
        <w:rPr>
          <w:rFonts w:cs="Arial" w:ascii="Arial" w:hAnsi="Arial"/>
          <w:b/>
          <w:bCs/>
          <w:sz w:val="22"/>
          <w:szCs w:val="22"/>
        </w:rPr>
        <w:t>budowie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tacji bazowej telefonii komórkowej operatora P4, planowanej do realizacji  w miejscowości Janisze,  obręb 48- Straduny, działka nr 338/39, </w:t>
      </w:r>
      <w:r>
        <w:rPr>
          <w:rFonts w:cs="Arial" w:ascii="Arial" w:hAnsi="Arial"/>
          <w:sz w:val="22"/>
          <w:szCs w:val="22"/>
        </w:rPr>
        <w:t>wszczętej na  wniosek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niosku firm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4 Sp. z o.o., z siedzibą w Warszawie, w imieniu i na rzecz której działa pełnomocnik – Pan Leszek Śmieszalski (pełnomocnictwo nr 348/R20/11/2018 z dnia 21.11.2018r.), </w:t>
      </w:r>
      <w:r>
        <w:rPr>
          <w:rFonts w:cs="Arial" w:ascii="Arial" w:hAnsi="Arial"/>
        </w:rPr>
        <w:t>iż został sporządzony projekt decyzji o lokalizacji inwestycji celu publicznego dla przedsięwzięcia polegającego na</w:t>
      </w:r>
      <w:r>
        <w:rPr/>
        <w:t xml:space="preserve"> </w:t>
      </w:r>
      <w:r>
        <w:rPr>
          <w:rFonts w:cs="Arial" w:ascii="Arial" w:hAnsi="Arial"/>
        </w:rPr>
        <w:t>budowie stacji bazowej telefonii komórkowej operatora P4, planowanej do realizacji na działce nr 3338/39 w miejscowości Janisze, obręb Straduny, gmina Ełk (nr projektu ELC0901A) i  przesłany z prośbą o uzgodnienie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u Zlewni w Augustow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wa Powiatowego w Ełku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ego Powiatowego Inspektora Sanitarnego w Ełk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20"/>
        <w:ind w:left="709" w:hanging="360"/>
        <w:jc w:val="both"/>
        <w:rPr>
          <w:rFonts w:ascii="Arial" w:hAnsi="Arial" w:cs="Arial"/>
          <w:bCs/>
          <w:kern w:val="2"/>
          <w:lang w:eastAsia="hi-IN" w:bidi="hi-IN"/>
        </w:rPr>
      </w:pPr>
      <w:r>
        <w:rPr>
          <w:rFonts w:cs="Arial" w:ascii="Arial" w:hAnsi="Arial"/>
          <w:bCs/>
        </w:rPr>
        <w:t>Regionalny Dyrektor Ochrony Środowiska w Olsztynie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działając zgodnie z art. 10 ustawy z dnia 14 czerwca 1960r. Kodeks postępowania administracyjnego (j.t. Dz. U. z 2018r., poz. 2096 z późń. zm.) zawiadamiam o przedłożeniu przez biegłego opinii w sprawie konieczności uzyskania decyzji o środowiskowych uwarunkowaniach dla przedmiotowej inwestycji. 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uję, że stronom przysługuje prawo wypowiedzenia się na piśmie lub do protokołu co do zebranych dowodów i materiałów oraz zgłoszonych żądań, w terminie 7 dni od dnia otrzymania zapoznania się z niniejszym obwieszczeniem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8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elk.gmina.pl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ind w:firstLine="5387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Z up. WOJTA</w:t>
      </w:r>
    </w:p>
    <w:p>
      <w:pPr>
        <w:pStyle w:val="Normal"/>
        <w:spacing w:lineRule="auto" w:line="276"/>
        <w:ind w:firstLine="5387"/>
        <w:jc w:val="center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EKRETARZ GMINY</w:t>
      </w:r>
    </w:p>
    <w:p>
      <w:pPr>
        <w:pStyle w:val="Normal"/>
        <w:spacing w:lineRule="auto" w:line="276"/>
        <w:ind w:firstLine="5387"/>
        <w:jc w:val="center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(-) mgr Krzysztof Bronakowski</w:t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09.01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</w:rPr>
      <w:t>e-mail: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k.gmin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0:00Z</dcterms:created>
  <dc:creator>.</dc:creator>
  <dc:description/>
  <cp:keywords/>
  <dc:language>en-US</dc:language>
  <cp:lastModifiedBy>Renata Nowosielska</cp:lastModifiedBy>
  <cp:lastPrinted>2017-03-20T09:00:00Z</cp:lastPrinted>
  <dcterms:modified xsi:type="dcterms:W3CDTF">2020-01-09T11:30:00Z</dcterms:modified>
  <cp:revision>2</cp:revision>
  <dc:subject/>
  <dc:title>Ełk dnia: 09</dc:title>
</cp:coreProperties>
</file>