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łącznik nr 2 do rozeznania cenowego - nr sprawy IZP.271.2.22.2017 </w:t>
      </w:r>
    </w:p>
    <w:p>
      <w:pPr>
        <w:pStyle w:val="Standard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zawarta w dniu  .....................2017r.. w Ełku, pomiędzy Gminą Ełk ul. T. Kościuszki 28A,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-300 Ełk, reprezentowaną przez Wójta Gminy Ełk - Tomasza Osewskiego, przy kontrasygnacie Skarbnika Gminy Ełk Bożeny Wołyniec, zwaną w dalszej treści umowy zamawiającym,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Cs/>
        </w:rPr>
        <w:t>wykonawcą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Umowa niniejsza została zawarta po przeprowadzeniu rozpoznania rynku w wyniku którego oferta wykonawcy została wybrana jako najkorzystniejsza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HG Mincho Light J" w:cs="Arial" w:ascii="Arial" w:hAnsi="Arial"/>
          <w:b w:val="false"/>
          <w:color w:val="000000"/>
        </w:rPr>
        <w:t>2. Przedmiotem zamówienia jest udzielenie świadczeń zdrowotnych wraz z wynajmem pomieszczeń na ten cel, zgodnie z ofertą z dnia…………, w ramach następujących poradni:</w:t>
      </w:r>
    </w:p>
    <w:p>
      <w:pPr>
        <w:pStyle w:val="Standard"/>
        <w:spacing w:lineRule="auto" w:line="360"/>
        <w:jc w:val="both"/>
        <w:rPr/>
      </w:pPr>
      <w:r>
        <w:rPr>
          <w:rFonts w:eastAsia="HG Mincho Light J" w:cs="Arial" w:ascii="Arial" w:hAnsi="Arial"/>
          <w:color w:val="000000"/>
        </w:rPr>
        <w:t>a) poradnia kardiologiczna –2 dni  w tygodniu (dni robocze) 2 godziny dziennie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HG Mincho Light J" w:cs="Arial" w:ascii="Arial" w:hAnsi="Arial"/>
          <w:color w:val="000000"/>
        </w:rPr>
        <w:t>b) poradnia ginekologiczno-położnicza  – 2 dni w tygodniu (dni robocze) po 2 godziny dziennie,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HG Mincho Light J" w:cs="Arial" w:ascii="Arial" w:hAnsi="Arial"/>
          <w:color w:val="000000"/>
        </w:rPr>
        <w:t>c) poradnia neurologiczna  – 2 dni w tygodniu ( dni robocze )  2 godziny dziennie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HG Mincho Light J" w:cs="Arial" w:ascii="Arial" w:hAnsi="Arial"/>
          <w:color w:val="000000"/>
        </w:rPr>
        <w:t>d) poradnia pulmonologiczna –  2 dni w tygodniu ( dni robocze )  2 godziny dziennie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HG Mincho Light J" w:cs="Arial" w:ascii="Arial" w:hAnsi="Arial"/>
          <w:color w:val="000000"/>
        </w:rPr>
        <w:t>3.  Zamawiający zastrzega możliwość zmiany ilości godzin poszczególnych specjalizacji od 1 września 2017 r. w ramach ogólnej liczby godzin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HG Mincho Light J" w:cs="Arial" w:ascii="Arial" w:hAnsi="Arial"/>
          <w:color w:val="000000"/>
        </w:rPr>
        <w:t>4. Świadczenia realizowane będą na terenie Gminy lub Miasta Ełk, na rzecz  mieszkańców  Gminy Ełk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HG Mincho Light J" w:cs="Arial" w:ascii="Arial" w:hAnsi="Arial"/>
          <w:color w:val="000000"/>
        </w:rPr>
        <w:t>5. Świadczenia w przedmiotowych poradniach będą wykonywane jako świadczenia dodatkowe  ponad te, które są objęte kontraktem z Narodowym Funduszem Zdrowia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HG Mincho Light J" w:cs="Arial"/>
          <w:color w:val="000000"/>
          <w:lang w:eastAsia="pl-PL" w:bidi="pl-PL"/>
        </w:rPr>
      </w:pPr>
      <w:r>
        <w:rPr>
          <w:rFonts w:eastAsia="HG Mincho Light J" w:cs="Arial" w:ascii="Arial" w:hAnsi="Arial"/>
          <w:color w:val="000000"/>
          <w:lang w:eastAsia="pl-PL" w:bidi="pl-PL"/>
        </w:rPr>
        <w:t>6.</w:t>
      </w:r>
      <w:r>
        <w:rPr>
          <w:rFonts w:eastAsia="HG Mincho Light J" w:cs="Arial" w:ascii="Arial" w:hAnsi="Arial"/>
          <w:color w:val="000000"/>
          <w:lang w:val="fa-IR" w:eastAsia="pl-PL" w:bidi="pl-PL"/>
        </w:rPr>
        <w:t xml:space="preserve"> Świadczenia realizowane będą zgodnie z obowiązującymi przepisami w tym zakresie oraz wymogami ogłoszonymi w odpowiednim dziale prawnym Prezesa Narodowego Funduszu Zdrowia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Wykonawca zapewni lokal do realizacji przedmiotu zamówienia na czas wykonania świadczeń zdrowotnych. Lokal winien spełniać wymagania Rozporządzenia Ministra Zdrowia z dnia 26 czerwca 2012 r. w sprawie szczegółowych wymagań, jakimi powinny odpowiadać pomieszczenia i urządzenia podmiotu wykonującego działalność leczniczą ( Dz.U. z 2012r. Poz. 739)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Szczegółowy harmonogram realizacji świadczeń o których mowa w ust. 2 obejmujący dni i konkretne godziny przyjęć w  poszczególnych poradniach o których mowa w ust. 2 wykonawca zobowiązany jest przedłożyć zamawiającemu w terminie 7 dni od dnia podpisania niniejszej umowy, a każdorazową zmianę harmonogramu  winien przesłać wykonawcy, z wyprzedzeniem co najmniej 7 dni, przy czym korekta harmonogramu nie może powodować zmniejszenia ogólnej ilości usług w poradniach, zakresu i częstotliwości dostępności do świadczeń objętych  niniejszą umową a jedynie może dostosowywać  liczbę godzin świadczonych usług w poszczególnych poradniach do potrzeb mieszkańców Gminy Ełk.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Za wykonanie przedmiotu umowy określonego w § 1 zamawiający zobowiązuje się zapłacić wykonawcy miesięczne wynagrodzenie ryczałtowe w wysokości</w:t>
      </w:r>
      <w:r>
        <w:rPr>
          <w:rFonts w:cs="Arial" w:ascii="Arial" w:hAnsi="Arial"/>
        </w:rPr>
        <w:t xml:space="preserve"> …. zł brutto (słownie:……………….brutto). 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Kwota umowna brutto obejmuje wszystkie nakłady potrzebne do kompleksowego wykonania przedmiotu umowy określonego w § 1 niniejszej umowy i nie będzie podlegać waloryzacji. Kwota umowna brutto obejmuje również wszelkie obciążenia </w:t>
        <w:br/>
        <w:t xml:space="preserve">o charakterze publicznoprawnym związane z realizacją przedmiotu umowy, </w:t>
        <w:br/>
        <w:t xml:space="preserve">a w szczególności podatek od towarów i usług w wysokości wynikającej </w:t>
        <w:br/>
        <w:t xml:space="preserve">z właściwych przepisów. Wykonawca nie może żądać podwyższenia wynagrodzenia brutto określonego w niniejszym paragrafie w przypadkach nieprzewidzianych </w:t>
        <w:br/>
        <w:t>w umowie nawet jeżeli w chwili zawarcia umowy nie mógł przewidzieć lub nie przewidział wszystkich kosztów niezbędnych do prawidłowej realizacji przedmiotu umowy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Wykonawca wystawia fakturę na koniec danego okresu rozliczeniowego tj. za okres miesięczny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Do każdej faktury wykonawca zobowiązany jest dołączyć informację o liczbie osób przyjętych w poszczególnych poradniach - w ramach godzin określonych w niniejszej umowie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Wynagrodzenie wykonawcy będzie wypłacone w terminie 30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otrzymania przez zamawiającego prawidłowo wystawionej faktury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Wynagrodzenie zostanie wypłacone przelewem na rachunek bankowy wykonawcy wskazany na fakturze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zachowania tajemnicy uzyskanych od siebie w czasie wykonania niniejszej umowy informacji, podlegających ochronie, a w szczególności danych osobowych, jednostek chorobowych pacjentów oraz wyników badań, zgodnie </w:t>
        <w:br/>
        <w:t xml:space="preserve">z Ustawą z dnia 29 sierpnia 1997 r. o ochronie danych osobowych ( Dz. U.  z 2016r. </w:t>
        <w:br/>
        <w:t>Poz. 922)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mowa niniejsza zostaje zawarta na okres od dnia 01.08.2017 r. do dnia 31.12.2017 r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rzypadku stwierdzenia nieprawidłowości związanych z niewłaściwym wykonaniem umowy przez wykonawcę, zamawiający może odstąpić od niniejszej umowy, </w:t>
        <w:br/>
        <w:t>w terminie do 30 dni od dnia powzięcia wiadomości o przyczynie uzasadniającej odstąpienie od umowy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 odstąpienie od umowy z przyczyn o których mowa w ust. 1 lub ust. 5 wykonawca zapłaci  zamawiającemu karę umowną  w wysokości 1% kwoty wynagrodzenia, o której mowa w § 2 ust. 1 umowy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nieprawidłowej realizacji umowy przez wykonawcę np.  nieprzestrzeganie harmonogramu, o którym mowa w § 1 ust. 8 niniejszej umowy lub innego rodzaju naruszeń obowiązków wynikających z umowy wykonawca zapłaci zamawiającemu karę 10 % wartości wynagrodzenia, o której mowa w § 2 ust. 1 niniejszej umowy.</w:t>
      </w:r>
    </w:p>
    <w:p>
      <w:pPr>
        <w:pStyle w:val="Standard"/>
        <w:spacing w:lineRule="auto" w:line="360"/>
        <w:jc w:val="both"/>
        <w:rPr>
          <w:rFonts w:ascii="Arial" w:hAnsi="Arial" w:eastAsia="Bookman Old Style" w:cs="Arial"/>
          <w:color w:val="000000"/>
        </w:rPr>
      </w:pPr>
      <w:r>
        <w:rPr>
          <w:rFonts w:cs="Arial" w:ascii="Arial" w:hAnsi="Arial"/>
        </w:rPr>
        <w:t>4. Z</w:t>
      </w:r>
      <w:r>
        <w:rPr>
          <w:rFonts w:eastAsia="Bookman Old Style" w:cs="Arial" w:ascii="Arial" w:hAnsi="Arial"/>
          <w:color w:val="000000"/>
        </w:rPr>
        <w:t>amawiającemu przysługuje prawo do odstąpienia od umowy, gdy zaistnieje istotna zmiana okoliczności powodującej, że wykonanie umowy nie leży w interesie publicznym, czego nie można było przewidzieć w chwili zawarcia umowy. Zamawiający może odstąpić od umowy w terminie 30 dni od powzięcia wiadomości o powyższych okolicznościach.</w:t>
      </w:r>
      <w:r>
        <w:rPr>
          <w:rFonts w:cs="Arial" w:ascii="Arial" w:hAnsi="Arial"/>
        </w:rPr>
        <w:br/>
      </w:r>
      <w:r>
        <w:rPr>
          <w:rFonts w:eastAsia="Bookman Old Style" w:cs="Arial" w:ascii="Arial" w:hAnsi="Arial"/>
          <w:color w:val="000000"/>
        </w:rPr>
        <w:t>W takim przypadku wykonawca może żądać jedynie wynagrodzenia należnego mu</w:t>
      </w:r>
      <w:r>
        <w:rPr>
          <w:rFonts w:cs="Arial" w:ascii="Arial" w:hAnsi="Arial"/>
        </w:rPr>
        <w:t xml:space="preserve"> </w:t>
      </w:r>
      <w:r>
        <w:rPr>
          <w:rFonts w:eastAsia="Bookman Old Style" w:cs="Arial" w:ascii="Arial" w:hAnsi="Arial"/>
          <w:color w:val="000000"/>
        </w:rPr>
        <w:t>z tytułu wykonania części umowy.</w:t>
      </w:r>
    </w:p>
    <w:p>
      <w:pPr>
        <w:pStyle w:val="Standard"/>
        <w:spacing w:lineRule="auto" w:line="360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>5. Zamawiający ma prawo do odstąpienia od umowy w terminie 30 dni od zaistnienia którejkolwiek z przesłanek, w przypadku, gdy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color w:val="000000"/>
        </w:rPr>
        <w:t xml:space="preserve">1) </w:t>
      </w:r>
      <w:r>
        <w:rPr>
          <w:rFonts w:cs="Arial" w:ascii="Arial" w:hAnsi="Arial"/>
        </w:rPr>
        <w:t xml:space="preserve">wykonawca z nieuzasadnionych przyczyn nie rozpoczął wykonywania usług w ciągu </w:t>
        <w:br/>
        <w:t>5 dni roboczych od ustalonego terminu rozpoczęcia wykonywania usług, pomimo         wezwania wystosowanego przez zamawiającego,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z nieuzasadnionych przyczyn przerwał realizację wykonywania usług </w:t>
        <w:br/>
        <w:t>i  przerwa ta trwa dłużej niż 3 dni robocze, pomimo wezwania wystosowanego przez               zamawiająceg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dstąpienia od umowy, o których mowa w ust. 4 i ust. 5 powinno nastąpić w formie pisemnej i powinno zawierać uzasadnienie pod rygorem nieważności takiego oświadczenia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obą odpowiedzialną za realizację niniejszej umowy ze strony wykonawcy jest…………………………tel.: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szelkie zmiany i uzupełnienia treści umowy wymagają dla swej ważności aneksu</w:t>
        <w:br/>
        <w:t xml:space="preserve"> w formie pisemnej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prawach nie uregulowanych niniejszą umową zastosowanie mają przepisy Kodeksu cywilneg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szelkie spory mogące wynikać z realizacji niniejszej umowy strony poddają pod rozstrzygnięcie właściwych sądów powszechnych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iniejsza umowa została sporządzona w 3 jednobrzmiących egzemplarzach, 2 dla zamawiającego oraz 1 egzemplarz dla wykonawcy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cs="Mangal"/>
      <w:kern w:val="2"/>
      <w:sz w:val="24"/>
      <w:szCs w:val="21"/>
      <w:lang w:eastAsia="zh-CN" w:bidi="hi-I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Bookman Old Style" w:hAnsi="Bookman Old Style" w:eastAsia="Bookman Old Style" w:cs="Bookman Old Styl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1:00Z</dcterms:created>
  <dc:creator>KasiaP</dc:creator>
  <dc:description/>
  <cp:keywords/>
  <dc:language>en-US</dc:language>
  <cp:lastModifiedBy>.</cp:lastModifiedBy>
  <cp:lastPrinted>2017-07-12T09:33:00Z</cp:lastPrinted>
  <dcterms:modified xsi:type="dcterms:W3CDTF">2017-07-12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