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86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rozeznania cenowego - nr sprawy IZP.271.2.22.2017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rozeznaniu cen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udzielanie świadczeń zdrowotnych dla mieszkańców Gminy Ełk  w cenie ………………zł brutto/m-c (słownie:……………zł brutto /m-c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obliczenia  powyższej ceny  przyjęto  następująca stawkę VAT…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4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*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1) wybór mojej/naszej oferty nie będzie prowadził do powstania u zamawiającego obowiązku podatkowego zgodnie z przepisami o podatku od towarów i usług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  <w:t>2) wybór mojej/naszej oferty będzie prowadził do powstania u zamawiającego obowiązku podatkowego zgodnie z przepisami o podatku od towarów i usług. Powyższy obowiązek podatkowy będzie dotyczył.............................................. objętych przedmiotem zamówienia, a ich wartość netto (bez kwoty podatku) będzie wynosiła...............................................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Oświadczam/-my, że posiadam/-y wpis do Rejestru Podmiotów Wykonujących Działalność Leczniczą, prowadzonego przez wojewodę właściwego dla siedziby albo miejsca zamieszkania podmiotu leczniczego, zgodnie z wymogami ustawy z dnia 15 kwietnia 2011 r. o działalności leczniczej (Dz. U. z 2016 r., poz. 1638 z późn. zm.)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/-y, że dysponujemy odpowiednim sprzętem oraz personelem spełniającym prawem wymagane kwalifikacje w zakresie świadczenia usług będących przedmiotem rozeznania cenowego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Zobowiązuję/-my się do przestrzegania zapisów ustawy o ochronie danych osobowych, niewykorzystywania informacji dotyczących danych osobowych pacjentów w celach innych niż wynikające z rozeznania cenowego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świadczam/-y, że dysponujemy środkami technicznymi i organizacyjnymi zapewniającymi ochronę przetwarzanych danych w tym należytymi zabezpieczeniami umożliwiającymi przetwarzanie danych osobowych zgodnie </w:t>
        <w:br/>
        <w:t xml:space="preserve">z przepisami art. 36-39 ustawy z dnia 29 sierpnia 1997 r. o ochronie danych osobowych (Dz. U. z 2016 r., poz. 922) oraz spełnia wymagania określone </w:t>
        <w:br/>
        <w:t>w przepisach, o których mowa w art. 39a tejże ustawy. W zakresie przestrzegania tych przepisów ponosimy odpowiedzialność jak administrator danych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Oświadczam/-y, że dysponujemy odpowiednim lokalem, w którym udzielane będą świadczenia zdrowotne dla mieszkańców Gminy Ełk, zgodnie z Rozporządzeniem Ministra Zdrowia z dnia 26 czerwca 2012 r. w sprawie szczegółowych wymagań, jakim powinny odpowiadać pomieszczenia i urządzenia podmiotu wykonującego działalność lecznicz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9:00Z</dcterms:created>
  <dc:creator>.</dc:creator>
  <dc:description/>
  <cp:keywords/>
  <dc:language>en-US</dc:language>
  <cp:lastModifiedBy>.</cp:lastModifiedBy>
  <cp:lastPrinted>2013-01-25T13:51:00Z</cp:lastPrinted>
  <dcterms:modified xsi:type="dcterms:W3CDTF">2017-07-12T12:28:00Z</dcterms:modified>
  <cp:revision>6</cp:revision>
  <dc:subject/>
  <dc:title>Załącznik nr l</dc:title>
</cp:coreProperties>
</file>