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IWZ</w:t>
      </w:r>
      <w:r>
        <w:rPr>
          <w:rFonts w:cs="Arial" w:ascii="Arial" w:hAnsi="Arial"/>
          <w:b/>
          <w:bCs/>
          <w:sz w:val="22"/>
          <w:szCs w:val="22"/>
        </w:rPr>
        <w:t xml:space="preserve"> - nr postępowania </w:t>
      </w:r>
      <w:r>
        <w:rPr>
          <w:rFonts w:cs="Arial" w:ascii="Arial" w:hAnsi="Arial"/>
          <w:b/>
          <w:sz w:val="22"/>
          <w:szCs w:val="22"/>
        </w:rPr>
        <w:t xml:space="preserve">IZP.271.3.9.2019      </w:t>
        <w:tab/>
        <w:tab/>
        <w:t xml:space="preserve">      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magane przez Zamawiającego warunki techniczne, minimalne wyposażenie oraz warunki dostawy i gwarancji przedstawione są poniżej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1 - Zakup wraz z dostawą jednego samochodu osobowego.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dmiot zamówienia dotyczy dostawy jednego samochodu osobowego </w:t>
        <w:br/>
        <w:t>z napędem na przednią oś.</w:t>
      </w:r>
    </w:p>
    <w:p>
      <w:pPr>
        <w:pStyle w:val="Normal"/>
        <w:ind w:right="-28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4961"/>
      </w:tblGrid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RAMETRY POJAZDU WYMAGANE </w:t>
              <w:br/>
              <w:t>PRZEZ ZAMAWIAJĄC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RAMETRY OFEROWANE PRZEZ </w:t>
              <w:br/>
              <w:t>WYKONAWCĘ</w:t>
            </w:r>
          </w:p>
        </w:tc>
      </w:tr>
      <w:tr>
        <w:trPr>
          <w:trHeight w:val="69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magania dotyczące samochodu:</w:t>
            </w:r>
          </w:p>
        </w:tc>
      </w:tr>
      <w:tr>
        <w:trPr>
          <w:trHeight w:val="5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abrycznie nowy, wyprodukowany w roku 2019, model aktualnie wytwarzany przez producen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yp nadwozia – kombivan przystosowany do przewozu min. 5 osó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pełniający wymagania techniczne określone przez obowiązujące w Polsce przepisy dla pojazdów poruszających się po drogach publicznych, w tym warunki techniczne wynikające z ustawy z dnia 20 czerwca 1997 r. Prawo o ruchu drogowym (tekst jednolity Dz. U. z 2005 r. nr 108, poz. 908 z późn. zm.) oraz rozporządzeń wykonawczych do tej ustawy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jący homologację, wystawioną zgodnie z art. 68 ustawy – Prawo o ruchu drogowy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pełniający wymogi – minimum Dyrektywy CEE </w:t>
              <w:br/>
              <w:t>EURO 6 w zakresie emisji zanieczyszczeń, tlenków azotu, cząstek stałych oraz węglowodor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ieużywany, technicznie spraw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ametry i wyposażenie samochodu. Parametry wskazane poniżej należy rozumieć jako minimalne, dopuszczalne jest zaproponowanie parametrów lepszych: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ilnik benzynowy z fabryczną instalacją gazową o pojemności min. 1 500 cm³, o mocy min. 90 KM,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ęczna skrzynia bieg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jemność bagażnika minimum 700 litr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ymiary: długość minimum 4750 mm, szerokość minimum 1810 mm, wysokość minimum 1450 mm, rozstaw </w:t>
              <w:br/>
              <w:t>osi minimum 2750 m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jemność zbiornika paliwa (benzyny)minimum 50 litr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jemność zbiornika paliwa (LPG) minimum 30 litr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misja CO-2 nie większa niż 170 g/k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pęd na przednią o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lor nadwozia: szary metali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we i lewe drzwi przesuwa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ła 16”, felgi stalowe z kołpakami (ogumienie fabrycznie nowe, nie starsze niż 6 miesięcy). </w:t>
              <w:br/>
              <w:t>Parametry opon muszą być zgodne z zaleceniami producenta samochod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ład kierowniczy ze wspomagani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uszki powietrzne kierowcy i pasażera oraz boczne poduszki powietrz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stem stabilizacji toru jazd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ktory przeciwmgiel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ktrycznie otwierane szyby z przod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ierownica regulowana w pionie, sterowanie </w:t>
              <w:br/>
              <w:t>funkcjami rad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ektrycznie sterowane i podgrzewane lusterka </w:t>
              <w:br/>
              <w:t>bocz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zecie światło sto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omputer pokładowy w języku polski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imatyzacja ręczna lub automatycz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mmobilizer, zdalnie sterowany centralny zam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adio z MP3 z funkcją zestawu głośnomówiąc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otel kierowcy z regulacją wysok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lektrycznie sterowane, podgrzewane, składane lusterka bocz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dłokietnik środk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amochód wyposażony w apteczkę spełniającą </w:t>
              <w:br/>
              <w:t>wymogi normy DIN 13164, trójkąt ostrzegawczy, dojazdowe koło zapasowe, kamizelki odblaskowe 2 sztuki, gaśnicę, linkę holownicz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yby tylnie przyciemn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znakowani pojazdu graficzne, wykonawca w trakcie realizacji jest zobowiązany do przedstawienie projektu wizualizacji celem akceptacji przez Zamawiając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let dywaników welurowe i gumowe dedykowane do danego model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wanik gumowy w bagażnik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k holownicz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28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9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arunki dotyczące odbioru i serwisu pojazdu:</w:t>
      </w:r>
    </w:p>
    <w:p>
      <w:pPr>
        <w:pStyle w:val="Normal"/>
        <w:numPr>
          <w:ilvl w:val="0"/>
          <w:numId w:val="4"/>
        </w:numPr>
        <w:ind w:left="360" w:right="-289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zapewni odbiór pojazdu oraz jego serwis na terenie miasta Ełk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-28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zobowiązany będzie dołączyć do samochodu komplet dokumentów: karta pojazdu, karta gwarancyjna, instrukcja obsługi w języku polskim oraz inne wymagane prawem dokumenty pojazdu (wyciąg ze świadectwa homologacji pojazdu, sporządzony w języku polskim, dokument potwierdzający spełnienie normy emisji spalin).</w:t>
      </w:r>
    </w:p>
    <w:p>
      <w:pPr>
        <w:pStyle w:val="Normal"/>
        <w:numPr>
          <w:ilvl w:val="0"/>
          <w:numId w:val="4"/>
        </w:numPr>
        <w:ind w:left="360" w:right="-28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na podzespoły mechaniczne, elektryczne i elektroniczne oraz dodatkowe wyposażenie co najmniej 36 miesięcy. Gwarancja na powłokę lakierniczą, co najmniej 24 miesiące. Gwarancja na perforację blach nadwozia, co najmniej 5 lat.</w:t>
      </w:r>
    </w:p>
    <w:p>
      <w:pPr>
        <w:pStyle w:val="Normal"/>
        <w:ind w:right="-28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2 - Zakup wraz z dostawą 3 samochodów osobowych.</w:t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dmiot zamówienia dotyczy dostawy trzech samochodów osobowych </w:t>
        <w:br/>
        <w:t>z napędem 4x4 oś.</w:t>
      </w:r>
    </w:p>
    <w:p>
      <w:pPr>
        <w:pStyle w:val="Normal"/>
        <w:ind w:right="-28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28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819"/>
      </w:tblGrid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right="-288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PARAMETRY POJAZDU WYMAGANE </w:t>
              <w:br/>
              <w:t>PRZEZ ZAMAWIAJĄCEGO</w:t>
            </w:r>
          </w:p>
          <w:p>
            <w:pPr>
              <w:pStyle w:val="Normal"/>
              <w:ind w:left="292" w:right="-2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PARAMETRY OFEROWANE PRZEZ </w:t>
              <w:br/>
              <w:t>WYKONAWCĘ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abrycznie nowy, wyprodukowany w roku 2019, model aktualnie wytwarzany przez producen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yp nadwozia – SUV przystosowany do przewozu min. 5 osó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pełniający wymagania techniczne określone przez obowiązujące w Polsce przepisy dla pojazdów poruszających się po drogach publicznych, w tym warunki techniczne wynikające z ustawy z dnia 20 czerwca 1997 r. Prawo o ruchu drogowym (tekst jednolity Dz. U. z 2005 r. nr 108, poz. 908 z późn. zm.) oraz rozporządzeń wykonawczych do tej ustawy,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ający homologację, wystawioną zgodnie z art. </w:t>
              <w:br/>
              <w:t>68 ustawy – Prawo o ruchu drogowym</w:t>
            </w:r>
          </w:p>
          <w:p>
            <w:pPr>
              <w:pStyle w:val="Normal"/>
              <w:ind w:left="292"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pełniający wymogi – minimum Dyrektywy CEE EURO 6 w zakresie emisji zanieczyszczeń, </w:t>
              <w:br/>
              <w:t xml:space="preserve">tlenków azotu, cząstek stałych oraz </w:t>
              <w:br/>
              <w:t>węglowodorów</w:t>
            </w:r>
          </w:p>
          <w:p>
            <w:pPr>
              <w:pStyle w:val="Normal"/>
              <w:ind w:left="292"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ieużywany, technicznie sprawny</w:t>
            </w:r>
          </w:p>
          <w:p>
            <w:pPr>
              <w:pStyle w:val="Normal"/>
              <w:ind w:left="292"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right="-28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arametry i wyposażenie samochodu. Parametry wskazane poniżej należy rozumieć </w:t>
              <w:br/>
              <w:t>jako minimalne, dopuszczalne jest zaproponowanie parametrów lepszych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ilnik diesel o pojemności min. 1 400 cm³,  o mocy min. 110 K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ęczna skrzynia bieg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jemność bagażnika minimum 350 litr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ymiary: długość minimum 4200 mm, szerokość minimum 1500 mm, wysokość minimum 1600 mm, rozstaw osi minimum 2600 m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ześwit- min. 180 mm, zwis przedni -min. 840 mm, zwis tylni- min. 750 m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jemność zbiornika paliwa (diesel)minimum</w:t>
              <w:br/>
              <w:t xml:space="preserve"> 50 litr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misja CO-2 nie większa niż 150 g/k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pęd 4x4</w:t>
            </w:r>
          </w:p>
          <w:p>
            <w:pPr>
              <w:pStyle w:val="Normal"/>
              <w:ind w:left="292"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lor nadwozia: szary metali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ła 16”, felgi stalowe z kołpakami (ogumienie fabrycznie nowe, nie starsze niż 6 miesięcy). Parametry opon muszą być zgodne z zaleceniami producenta samochod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ład kierowniczy ze wspomagani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uszki powietrzne kierowcy i pasażera oraz boczne poduszki powietrzne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stem stabilizacji toru jazd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ktory przeciwmgiel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atła do jazdy dziennej LE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ktrycznie otwierane szyby z przod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rownica regulowana w pionie, sterowanie funkcjami rad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ktrycznie sterowane i podgrzewane lusterka bocz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rownica regulowana w pionie, sterowanie funkcjami rad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ktrycznie sterowane i podgrzewane lusterka bocz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zecie światło sto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omputer pokładowy w języku polski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imatyzacja automatycz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mmobilizer, zdalnie sterowany centralny zam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tacja multimedialna z ekranem dotykowym z </w:t>
              <w:br/>
              <w:t>funkcją zestawu głośnomówiącego w technologii Bluetoot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otel kierowcy z regulacją wysokości wraz regulacją odcinka lędźwiowego oraz funkcją podgrzew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lektrycznie sterowane, podgrzewane, składane lusterka boczne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dłokietnik środkow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amochód wyposażony w apteczkę spełniającą wymogi normy DIN 13164, trójkąt ostrzegawczy, dojazdowe koło zapasowe, kamizelki odblaskowe </w:t>
              <w:br/>
              <w:t>2 sztuki, gaśnicę, linkę holownicz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yby tylnie przyciemn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znakowani pojazdu graficzne, wykonawca </w:t>
              <w:br/>
              <w:t xml:space="preserve">w trakcie realizacji jest zobowiązany do przedstawienie projektu wizualizacji celem </w:t>
              <w:br/>
              <w:t>akceptacji przez Zamawiając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let dywaników welurowe i gumowe</w:t>
              <w:br/>
              <w:t>dedykowane do danego model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wanik gumowy w bagażni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k holowniczy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-28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28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28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runki dotyczące odbioru i serwisu pojazdu:</w:t>
      </w:r>
    </w:p>
    <w:p>
      <w:pPr>
        <w:pStyle w:val="Normal"/>
        <w:numPr>
          <w:ilvl w:val="1"/>
          <w:numId w:val="3"/>
        </w:numPr>
        <w:ind w:left="643" w:right="-289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zapewni odbiór pojazdu oraz jego serwis na terenie miasta Ełk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ind w:left="643" w:right="-28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zobowiązany będzie dołączyć do samochodu komplet dokumentów: karta pojazdu, karta gwarancyjna, instrukcja obsługi w języku polskim oraz inne wymagane prawem dokumenty pojazdu (wyciąg ze świadectwa homologacji pojazdu, sporządzony w języku polskim, dokument potwierdzający spełnienie normy emisji spalin).</w:t>
      </w:r>
    </w:p>
    <w:p>
      <w:pPr>
        <w:pStyle w:val="Normal"/>
        <w:numPr>
          <w:ilvl w:val="1"/>
          <w:numId w:val="3"/>
        </w:numPr>
        <w:ind w:left="643" w:right="-289" w:hanging="360"/>
        <w:jc w:val="both"/>
        <w:rPr/>
      </w:pPr>
      <w:r>
        <w:rPr>
          <w:rFonts w:cs="Arial" w:ascii="Arial" w:hAnsi="Arial"/>
          <w:sz w:val="24"/>
          <w:szCs w:val="24"/>
        </w:rPr>
        <w:t>Gwarancja na podzespoły mechaniczne, elektryczne i elektroniczne oraz dodatkowe wyposażenie co najmniej 36 miesiące. Gwarancja na powłokę lakierniczą, co najmniej 24 miesięcy. Gwarancja na perforację blach nadwozia, co najmniej 5 la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643"/>
        </w:tabs>
        <w:ind w:left="6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ahoma" w:hAnsi="Tahoma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jroch</dc:creator>
  <dc:description/>
  <cp:keywords/>
  <dc:language>en-US</dc:language>
  <cp:lastModifiedBy>Magdalena Prostko</cp:lastModifiedBy>
  <cp:lastPrinted>2019-02-26T09:11:00Z</cp:lastPrinted>
  <dcterms:modified xsi:type="dcterms:W3CDTF">2019-02-28T09:17:00Z</dcterms:modified>
  <cp:revision>21</cp:revision>
  <dc:subject/>
  <dc:title/>
</cp:coreProperties>
</file>