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62" w:hanging="0"/>
        <w:jc w:val="right"/>
        <w:rPr/>
      </w:pPr>
      <w:r>
        <w:rPr>
          <w:bCs/>
          <w:color w:val="000000"/>
          <w:spacing w:val="-7"/>
          <w:sz w:val="24"/>
          <w:szCs w:val="24"/>
        </w:rPr>
        <w:t xml:space="preserve">Zał. nr 3 do zapytania </w:t>
      </w:r>
    </w:p>
    <w:p>
      <w:pPr>
        <w:pStyle w:val="Normal"/>
        <w:shd w:fill="FFFFFF" w:val="clear"/>
        <w:spacing w:lineRule="auto" w:line="276"/>
        <w:ind w:right="162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6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PROJEKT - UMOWA Nr …………………</w:t>
      </w:r>
    </w:p>
    <w:p>
      <w:pPr>
        <w:pStyle w:val="Normal"/>
        <w:shd w:fill="FFFFFF" w:val="clear"/>
        <w:spacing w:lineRule="auto" w:line="276"/>
        <w:ind w:right="162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………………………… r. pomiędzy Gminą Ełk, ul. T. Kościuszki 28A, 19-300 Ełk, NIP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848-18-31-367,  REGON 790671099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Magdalenę Fuk – Zastępcę Wójta Gminy Ełk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 </w:t>
      </w:r>
      <w:r>
        <w:rPr>
          <w:sz w:val="24"/>
          <w:szCs w:val="24"/>
        </w:rPr>
        <w:t xml:space="preserve">Skarbnika Gminy Ełk </w:t>
      </w:r>
      <w:r>
        <w:rPr>
          <w:b/>
          <w:sz w:val="24"/>
          <w:szCs w:val="24"/>
        </w:rPr>
        <w:t>Bożeny Wołyniec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Dzierżawcą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……………………………………………………………………………………, </w:t>
      </w:r>
      <w:r>
        <w:rPr>
          <w:sz w:val="24"/>
          <w:szCs w:val="24"/>
        </w:rPr>
        <w:t xml:space="preserve">uprawnionym do wykonywania niniejszej umowy na podstawie złożonej oferty </w:t>
        <w:br/>
        <w:t xml:space="preserve">w przeprowadzonym przez Gminę Ełk rozpoznaniu rynku, zwanym dalej </w:t>
      </w:r>
      <w:r>
        <w:rPr>
          <w:b/>
          <w:sz w:val="24"/>
          <w:szCs w:val="24"/>
        </w:rPr>
        <w:t xml:space="preserve">Wydzierżawiającym </w:t>
      </w:r>
      <w:r>
        <w:rPr>
          <w:sz w:val="24"/>
          <w:szCs w:val="24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</w:t>
      </w:r>
      <w:r>
        <w:rPr>
          <w:b/>
          <w:sz w:val="24"/>
          <w:szCs w:val="24"/>
        </w:rPr>
        <w:t>dzierżawa kserokopiarek szt. 5</w:t>
      </w:r>
      <w:r>
        <w:rPr>
          <w:sz w:val="24"/>
          <w:szCs w:val="24"/>
        </w:rPr>
        <w:t>, których typ, model, numer fabryczny wyszczególniony jest w „Protokole przekazania sprzętów”, stanowiącym integralną część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dzierż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, że przedmiot dzierżawy stanowi jego własność oraz, że zostanie dostarczony on do miejsca instalacji wskazany przez Dzierżawcę na koszt i ryzyko Wydzierż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zierżawca zobowiązuje się do </w:t>
      </w:r>
      <w:r>
        <w:rPr>
          <w:sz w:val="24"/>
          <w:szCs w:val="24"/>
        </w:rPr>
        <w:t>użytkowania przedmiotu dzierżawy określonego w pkt 2, zgodnie z jego przeznaczeniem i instrukcją obsług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iony sprzęt przez cały okres umowy będzie znajdował się </w:t>
        <w:br/>
        <w:t>w siedzibie Dzierżawcy i bez zgody Wydzierżawiając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 może zmienić miejsca pobytu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bez zgody Wydzierżawiającego nie może zmieniać przeznaczenia przedmiotu dzierżawy, ani też dokonywać przeróbek </w:t>
        <w:br/>
        <w:t>i adaptacji nie przewidzianych w niniejszej umow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dzierżawiając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starcza sprzęt i dokona przeszkolenia pracownika merytorycznie odpowiedzialnego za przedmiot zamówienia w zakresie obsługi sprzętem bez dodatkowych opła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erżawca ponosi pełną odpowiedzialność za uszkodzenie lub utratę przedmiotu dzierżawy w okresie trwania niniejszej umowy.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>Dzierż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bowiązuje się, w razie utraty lub całkowitego zniszczenia sprzętu do zapłaty jego równowartości, tj. kwoty wyrażającej jego wartość zawartej w „Protokole przekazania sprzętu” po uwzględnieniu stopnia zużyc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na skutek nieprzestrzegania instrukcji obsługi lub zaleceń </w:t>
      </w:r>
      <w:r>
        <w:rPr>
          <w:bCs/>
          <w:sz w:val="24"/>
          <w:szCs w:val="24"/>
        </w:rPr>
        <w:t>Wydzierżawiając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stąpi uszkodzenie sprzętu, koszty naprawy, tj. części zamiennych i robocizny ponosi </w:t>
      </w:r>
      <w:r>
        <w:rPr>
          <w:bCs/>
          <w:sz w:val="24"/>
          <w:szCs w:val="24"/>
        </w:rPr>
        <w:t>Dzierż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W przypadku awarii sprzętu trwającej dłużej niż 8 roboczogodzin, Wydzierżawiający zobowiązuje się podstawić sprzęt zastępczy </w:t>
        <w:br/>
        <w:t>o parametrach nie gorszych od dzierżawion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Po zakończeniu lub rozwiązaniu niniejszej umowy Dzierżawca zobowiązuje się zwrócić sprzęt </w:t>
      </w:r>
      <w:r>
        <w:rPr>
          <w:color w:val="000000"/>
          <w:spacing w:val="-5"/>
          <w:sz w:val="24"/>
          <w:szCs w:val="24"/>
        </w:rPr>
        <w:t xml:space="preserve">Wydzierżawiającemu w stanie niepogorszonym, za wyjątkiem zużycia wynikającego z prawidłowej </w:t>
      </w:r>
      <w:r>
        <w:rPr>
          <w:color w:val="000000"/>
          <w:spacing w:val="-8"/>
          <w:sz w:val="24"/>
          <w:szCs w:val="24"/>
        </w:rPr>
        <w:t>eksploatacj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dzierżawiający oddaje w dzierżawę sprzęt, zgodnie z przekazanym protokołem oraz zobowiązuje się do świadczenia usług kompleksowej obsługi serwisowej dzierżawionego urządzenia przez cały okres trwania umowy, a Dzierżawca przedmiot dzierżawy przyjmuje i zobowiązuje się płacić Wydzierżawiającemu umówiony czynsz, zgodnie z § 3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Obsługę serwisową urządzenia, materiały eksploatacyjne oraz części zamienne sprzętu zapewnia </w:t>
      </w:r>
      <w:r>
        <w:rPr>
          <w:bCs/>
          <w:sz w:val="24"/>
          <w:szCs w:val="24"/>
        </w:rPr>
        <w:t>Wydzierżawiający w ramach umownego czynsz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Koszty zakupu papieru oraz zszywek ponosi </w:t>
      </w:r>
      <w:r>
        <w:rPr>
          <w:bCs/>
          <w:sz w:val="24"/>
          <w:szCs w:val="24"/>
        </w:rPr>
        <w:t>Dzierżawc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904" w:right="23" w:hanging="360"/>
        <w:jc w:val="both"/>
        <w:rPr>
          <w:sz w:val="24"/>
          <w:szCs w:val="24"/>
        </w:rPr>
      </w:pPr>
      <w:r>
        <w:rPr>
          <w:spacing w:val="-6"/>
          <w:w w:val="102"/>
          <w:sz w:val="24"/>
          <w:szCs w:val="24"/>
        </w:rPr>
        <w:t xml:space="preserve">Dzierżawca zobowiązuje się płacić na rzecz Wydzierżawiającego czynsz określony w niniejszej umowie, zgodnie z oferta cenową stanowiącą </w:t>
        <w:br/>
        <w:t>zał. nr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904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Czynsz dzierżawny składa się z dwóch pozycj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stała w wysokości: …………………zł brutt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zmienna wyliczona poprzez przemnożenie ilości wykonanych kopii i stawkę jej wykonania, określoną w pkt 3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zierżawca jest zobowiązany </w:t>
      </w:r>
      <w:r>
        <w:rPr>
          <w:spacing w:val="-4"/>
          <w:sz w:val="24"/>
          <w:szCs w:val="24"/>
        </w:rPr>
        <w:t>zapłacić wynagrodzenie</w:t>
      </w:r>
      <w:r>
        <w:rPr>
          <w:color w:val="000000"/>
          <w:spacing w:val="-4"/>
          <w:sz w:val="24"/>
          <w:szCs w:val="24"/>
        </w:rPr>
        <w:t xml:space="preserve"> w wysok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 wykonaną 1 szt. kopii czarno-białej   ……………zł. brutto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00000"/>
          <w:spacing w:val="-2"/>
          <w:sz w:val="24"/>
          <w:szCs w:val="24"/>
        </w:rPr>
        <w:t xml:space="preserve">za </w:t>
      </w:r>
      <w:r>
        <w:rPr>
          <w:color w:val="000000"/>
          <w:spacing w:val="-4"/>
          <w:sz w:val="24"/>
          <w:szCs w:val="24"/>
        </w:rPr>
        <w:t>wykonaną 1 szt. kopii w kolorze  ………………  zł. brutt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ość wykonanych kopii ustala się na podstawie wskazań fabrycznego licznika kopii zamontowanego w kopiarc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ynagrodzenie, o którym mowa w § 3 pkt 2 obliczane jest po zakończeniu pełnego miesięcznego okresu  użytkowania i płatne z</w:t>
      </w:r>
      <w:r>
        <w:rPr>
          <w:color w:val="000000"/>
          <w:spacing w:val="-9"/>
          <w:sz w:val="24"/>
          <w:szCs w:val="24"/>
        </w:rPr>
        <w:t xml:space="preserve"> czynszem </w:t>
        <w:br/>
        <w:t>w następnym miesiącu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dzierżawiający jest zobowiązany osobiście do odczytu stanu licznika kserokopiarek z ostatniego dnia każdego miesiąc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Wszelkie należności wynikające z niniejszej umowy płatne są przelewem na konto </w:t>
      </w:r>
      <w:r>
        <w:rPr>
          <w:color w:val="000000"/>
          <w:spacing w:val="-10"/>
          <w:sz w:val="24"/>
          <w:szCs w:val="24"/>
        </w:rPr>
        <w:t xml:space="preserve">Wydzierżawiającego w terminie 14 dni </w:t>
      </w:r>
      <w:r>
        <w:rPr>
          <w:sz w:val="24"/>
          <w:szCs w:val="24"/>
        </w:rPr>
        <w:t>od daty otrzymania prawidłowo wystawionej faktury VAT na początku każdego miesiąc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Strony zgodnie ustalają, że za wykonanie przedmiotu umowy Wydzierżawiającemu przysługuje wynagrodzenie w wysokości nie wyższej niż ……………zł. brutto (słownie: …………………………)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Odpowiedzialność za kontrolę wykorzystania wartości brutto Umowy ponosi Dzierżawc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ę w kontaktach z firmą reprezentuje pan </w:t>
      </w:r>
      <w:r>
        <w:rPr>
          <w:bCs/>
          <w:sz w:val="24"/>
          <w:szCs w:val="24"/>
        </w:rPr>
        <w:t>Jacek Kruszewski.</w:t>
      </w:r>
    </w:p>
    <w:p>
      <w:pPr>
        <w:pStyle w:val="Normal"/>
        <w:autoSpaceDE w:val="false"/>
        <w:spacing w:lineRule="auto" w:line="276"/>
        <w:ind w:left="9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Umowa dzierżawy została zawarta na okres od 02.01.2018 r. – do 31.12.2019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20" w:right="133" w:hanging="360"/>
        <w:jc w:val="both"/>
        <w:rPr>
          <w:spacing w:val="-5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  <w:t xml:space="preserve">Umowa niniejsza może być rozwiązana przez każdą ze stron </w:t>
        <w:br/>
        <w:t>z trzymiesięcznym okresem wypowiedzenia. Okres wypowiedzenia liczony jest od końca danego miesiąca, w którym zostało złożone wypowiedzenie. Wymagana jest pisemna forma wypowied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20" w:right="133" w:hanging="360"/>
        <w:jc w:val="both"/>
        <w:rPr>
          <w:spacing w:val="-5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  <w:t xml:space="preserve">Wydzierżawiający może wypowiedzieć umowę bez zachowania trzymiesięcznego okresu wypowiedzenia i wystąpić wobec Dzierżawcy </w:t>
        <w:br/>
        <w:t>z roszczeniami przewidzianymi niniejszą umową, w przypadk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993" w:right="130" w:hanging="360"/>
        <w:jc w:val="both"/>
        <w:rPr/>
      </w:pPr>
      <w:r>
        <w:rPr>
          <w:spacing w:val="-5"/>
          <w:w w:val="102"/>
          <w:sz w:val="24"/>
          <w:szCs w:val="24"/>
        </w:rPr>
        <w:t>30 - dniowej zwłoki ze strony Dzierżawcy z zapłatą czynszu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993" w:right="130" w:hanging="360"/>
        <w:jc w:val="both"/>
        <w:rPr>
          <w:spacing w:val="-5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  <w:t>rażącego nieprzestrzegania zasad i zaleceń dotyczących eksploatacji Urządzenia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993" w:right="130" w:hanging="360"/>
        <w:jc w:val="both"/>
        <w:rPr>
          <w:spacing w:val="-5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  <w:t>utraty lub całkowitego zniszczenia Urządzenia z winy Dzierżawcy.</w:t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20" w:right="130" w:hanging="360"/>
        <w:jc w:val="both"/>
        <w:rPr/>
      </w:pPr>
      <w:r>
        <w:rPr>
          <w:spacing w:val="-5"/>
          <w:w w:val="102"/>
          <w:sz w:val="24"/>
          <w:szCs w:val="24"/>
        </w:rPr>
        <w:t>Dzierżawa</w:t>
      </w:r>
      <w:r>
        <w:rPr>
          <w:spacing w:val="-6"/>
          <w:w w:val="102"/>
          <w:sz w:val="24"/>
          <w:szCs w:val="24"/>
        </w:rPr>
        <w:t xml:space="preserve"> może wypowiedzieć umowę bez zachowania trzymiesięcznego okresu wypowiedzenia i wystąpić wobec Wydzierżawiającego </w:t>
        <w:br/>
        <w:t>z roszczeniami przewidzianymi niniejszą umową, w przypadku</w:t>
      </w:r>
      <w:r>
        <w:rPr>
          <w:spacing w:val="-5"/>
          <w:w w:val="102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76"/>
        <w:ind w:left="993" w:right="130" w:hanging="360"/>
        <w:jc w:val="both"/>
        <w:rPr>
          <w:spacing w:val="-5"/>
          <w:w w:val="102"/>
          <w:sz w:val="24"/>
          <w:szCs w:val="24"/>
        </w:rPr>
      </w:pPr>
      <w:r>
        <w:rPr>
          <w:spacing w:val="-5"/>
          <w:w w:val="102"/>
          <w:sz w:val="24"/>
          <w:szCs w:val="24"/>
        </w:rPr>
        <w:t>nie podjęcia czynności serwisowych przed upływem 5 godz. od momentu zgłoszenia awarii (telefonicznie lub faksem do osoby wyznaczonej do kontaktów w sprawie awarii) z wyłączeniem sobót, niedziel i świąt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76"/>
        <w:ind w:left="993" w:right="130" w:hanging="360"/>
        <w:jc w:val="both"/>
        <w:rPr/>
      </w:pPr>
      <w:r>
        <w:rPr>
          <w:spacing w:val="-5"/>
          <w:w w:val="102"/>
          <w:sz w:val="24"/>
          <w:szCs w:val="24"/>
        </w:rPr>
        <w:t xml:space="preserve">nie podstawienia na własny koszt do dyspozycji w siedzibie Dzierżawcy sprzętu zastępczego </w:t>
      </w:r>
      <w:r>
        <w:rPr>
          <w:sz w:val="24"/>
          <w:szCs w:val="24"/>
        </w:rPr>
        <w:t xml:space="preserve">o parametrach nie gorszych od dzierżawionego </w:t>
        <w:br/>
      </w:r>
      <w:r>
        <w:rPr>
          <w:spacing w:val="-5"/>
          <w:w w:val="102"/>
          <w:sz w:val="24"/>
          <w:szCs w:val="24"/>
        </w:rPr>
        <w:t>w przypadku awarii trwającej dłużej niż 24 roboczogodziny od momentu jej zgłoszeni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pacing w:val="-5"/>
          <w:w w:val="102"/>
          <w:sz w:val="24"/>
          <w:szCs w:val="24"/>
        </w:rPr>
      </w:pPr>
      <w:r>
        <w:rPr>
          <w:b/>
          <w:bCs/>
          <w:spacing w:val="-5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§ 6</w:t>
      </w:r>
    </w:p>
    <w:p>
      <w:pPr>
        <w:pStyle w:val="TextBody"/>
        <w:widowControl w:val="false"/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Wszelkie zmiany umowy wymagają formy pisemnej pod rygorem  nieważności.</w:t>
      </w:r>
    </w:p>
    <w:p>
      <w:pPr>
        <w:pStyle w:val="Normal"/>
        <w:shd w:fill="FFFFFF" w:val="clear"/>
        <w:tabs>
          <w:tab w:val="clear" w:pos="708"/>
          <w:tab w:val="left" w:pos="3474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4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§ 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ądem właściwym do rozstrzygania sporów wynikłych ze stosowania niniejszej umowy jest sąd właściwy dla Dzierżawc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§ 9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9"/>
          <w:sz w:val="24"/>
          <w:szCs w:val="24"/>
        </w:rPr>
        <w:t>Niniejsza umowa została sporządzona w trzech jednobrzmiących egzemplarzach, dwa dla Dzierżawcy jeden dla Wydzierżawiającego.</w:t>
      </w:r>
    </w:p>
    <w:p>
      <w:pPr>
        <w:pStyle w:val="Normal"/>
        <w:shd w:fill="FFFFFF" w:val="clear"/>
        <w:spacing w:lineRule="auto" w:line="276"/>
        <w:ind w:left="695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     </w:t>
      </w:r>
      <w:r>
        <w:rPr>
          <w:b/>
          <w:bCs/>
          <w:color w:val="000000"/>
          <w:spacing w:val="-10"/>
          <w:sz w:val="24"/>
          <w:szCs w:val="24"/>
        </w:rPr>
        <w:t xml:space="preserve">WYDZIERŻAWIAJĄCY                                            </w:t>
        <w:tab/>
        <w:t xml:space="preserve">DZIERŻAWCA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     </w:t>
      </w:r>
      <w:r>
        <w:rPr>
          <w:b/>
          <w:bCs/>
          <w:color w:val="000000"/>
          <w:spacing w:val="-7"/>
          <w:sz w:val="24"/>
          <w:szCs w:val="24"/>
        </w:rPr>
        <w:t xml:space="preserve">…………………………                 </w:t>
      </w:r>
      <w:r>
        <w:rPr>
          <w:b/>
          <w:bCs/>
          <w:color w:val="000000"/>
          <w:spacing w:val="-7"/>
          <w:sz w:val="24"/>
          <w:szCs w:val="24"/>
        </w:rPr>
        <w:tab/>
        <w:tab/>
        <w:tab/>
        <w:t xml:space="preserve">  …………………………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8:00Z</dcterms:created>
  <dc:creator>S.M.&amp;W.P.</dc:creator>
  <dc:description/>
  <dc:language>en-US</dc:language>
  <cp:lastModifiedBy>.</cp:lastModifiedBy>
  <cp:lastPrinted>2016-12-14T14:02:00Z</cp:lastPrinted>
  <dcterms:modified xsi:type="dcterms:W3CDTF">2017-12-18T12:08:00Z</dcterms:modified>
  <cp:revision>2</cp:revision>
  <dc:subject/>
  <dc:title/>
</cp:coreProperties>
</file>