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4185" cy="508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konkursu ofert – nr postępowania 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UMOWA nr 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zawarta w Ełku dnia ……………… pomiędzy </w:t>
      </w:r>
      <w:r>
        <w:rPr>
          <w:rFonts w:cs="Arial" w:ascii="Arial" w:hAnsi="Arial"/>
        </w:rPr>
        <w:t xml:space="preserve">Gminą Ełk, ul. Kościuszki 28A, 19-300 Ełk, NIP848-183-13-67 REGON: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790671099</w:t>
      </w:r>
      <w:r>
        <w:rPr>
          <w:rFonts w:cs="Arial" w:ascii="Arial" w:hAnsi="Arial"/>
        </w:rPr>
        <w:t xml:space="preserve"> reprezentowaną przez Tomasza Osewskiego – Wójta Gminy Ełk przy kontrasygnacie Skarbnika Gminy Pani Bożeny Wołyniec zwanym dalej „zamawiającym”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 zwanym dalej „wykonawcą”.</w:t>
      </w:r>
    </w:p>
    <w:p>
      <w:pPr>
        <w:pStyle w:val="Normal"/>
        <w:tabs>
          <w:tab w:val="clear" w:pos="708"/>
          <w:tab w:val="left" w:pos="614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została zawarta na podstawie art. 9b ustawy z dnia 27 sierpnia 2004 r. o świadczeniach opieki zdrowotnej finansowanych ze środków publicznych po przeprowadzeniu konkursu ofert, w wyniku którego oferta wykonawcy została wybrana jako najkorzystniejsz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ywanie niżej wymienionych badań z zakresu medycyny sportowej na potrzeby uczniów klas sportowych z Zespołu Szkół Samorządowych w Stradunach i Zespołu Szkolno – Przedszkolnego w Nowej Wsi Ełckiej, tj.:</w:t>
      </w:r>
    </w:p>
    <w:p>
      <w:pPr>
        <w:pStyle w:val="Normal"/>
        <w:spacing w:lineRule="auto" w:line="360"/>
        <w:ind w:left="99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Badania wstępne (badania dla osób rozpoczynających uprawianie konkretnej dyscypliny sportowej) z wydaniem orzeczenia</w:t>
      </w:r>
    </w:p>
    <w:p>
      <w:pPr>
        <w:pStyle w:val="Normal"/>
        <w:spacing w:lineRule="auto" w:line="360"/>
        <w:ind w:left="993" w:hanging="0"/>
        <w:rPr/>
      </w:pPr>
      <w:r>
        <w:rPr>
          <w:rFonts w:cs="Arial" w:ascii="Arial" w:hAnsi="Arial"/>
        </w:rPr>
        <w:t>- Badania okresowe (kontrolne badania stanu zdrowia sportowców, powtarzane co 6 m-cy) z wydaniem orzeczenia</w:t>
      </w:r>
    </w:p>
    <w:p>
      <w:pPr>
        <w:pStyle w:val="Normal"/>
        <w:spacing w:lineRule="auto" w:line="36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- Badania okresowe (kontrolne badania stanu zdrowia sportowców, powtarzane co 12 m-cy) z wydaniem orzeczenia</w:t>
      </w:r>
    </w:p>
    <w:p>
      <w:pPr>
        <w:pStyle w:val="Normal"/>
        <w:tabs>
          <w:tab w:val="clear" w:pos="708"/>
          <w:tab w:val="left" w:pos="4500" w:leader="none"/>
          <w:tab w:val="center" w:pos="4786" w:leader="none"/>
          <w:tab w:val="left" w:pos="6146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500" w:leader="none"/>
          <w:tab w:val="center" w:pos="4786" w:leader="none"/>
          <w:tab w:val="left" w:pos="6146" w:leader="none"/>
        </w:tabs>
        <w:spacing w:lineRule="auto" w:line="360"/>
        <w:ind w:left="720" w:hanging="0"/>
        <w:rPr/>
      </w:pPr>
      <w:r>
        <w:rPr>
          <w:rFonts w:cs="Arial" w:ascii="Arial" w:hAnsi="Arial"/>
          <w:bCs/>
        </w:rPr>
        <w:t>3.Zamawiający zastrzega możliwość zmiany poszczególnych badań w ramach obowiązującej strony umowy i w ramach ustalonego wynagrodzenia.</w:t>
      </w:r>
    </w:p>
    <w:p>
      <w:pPr>
        <w:pStyle w:val="Normal"/>
        <w:tabs>
          <w:tab w:val="clear" w:pos="708"/>
          <w:tab w:val="left" w:pos="4500" w:leader="none"/>
          <w:tab w:val="center" w:pos="4786" w:leader="none"/>
          <w:tab w:val="left" w:pos="6146" w:leader="none"/>
        </w:tabs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Świadczenia będą realizowane na terenie Gminy lub Miasta Ełk.</w:t>
      </w:r>
    </w:p>
    <w:p>
      <w:pPr>
        <w:pStyle w:val="Normal"/>
        <w:tabs>
          <w:tab w:val="clear" w:pos="708"/>
          <w:tab w:val="left" w:pos="4500" w:leader="none"/>
          <w:tab w:val="center" w:pos="4786" w:leader="none"/>
          <w:tab w:val="left" w:pos="6146" w:leader="none"/>
        </w:tabs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>5.Wykonawca winien dysponować odpowiednim sprzętem oraz personelem spełniającym prawem wymagane kwalifikacje w zakresie świadczenia usług będących przedmiotem niniejszej umowy.</w:t>
      </w:r>
    </w:p>
    <w:p>
      <w:pPr>
        <w:pStyle w:val="Normal"/>
        <w:tabs>
          <w:tab w:val="clear" w:pos="708"/>
          <w:tab w:val="left" w:pos="4500" w:leader="none"/>
          <w:tab w:val="center" w:pos="4786" w:leader="none"/>
          <w:tab w:val="left" w:pos="6146" w:leader="none"/>
        </w:tabs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>6.Wykonawca zobowiązuje się do przestrzegania zapisów ustawy o ochronie danych osobowych, niewykorzystywania informacji dotyczących danych osobowych pacjentów w celach innych niż wynikające z konkursu ofert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Wykonawca oświadcza, że dysponuje środkami technicznymi i organizacyjnymi zapewniającymi ochronę przetwarzanych  danych osobowych zgodnie z przepisami art. 36 – 39 ustawy z dnia 29 sierpnia 1997 roku o ochronie danych osobowych (Dz. U. z 2016 r., poz. 922) oraz spełnia wymagania określone w przepisach , o których mowa w art. 39  tejże ustawy. W zakresie przestrzegania tych przepisów ponosimy odpowiedzialność jak administrator danych.</w:t>
      </w:r>
    </w:p>
    <w:p>
      <w:pPr>
        <w:pStyle w:val="Normal"/>
        <w:tabs>
          <w:tab w:val="clear" w:pos="708"/>
          <w:tab w:val="left" w:pos="4500" w:leader="none"/>
          <w:tab w:val="center" w:pos="4786" w:leader="none"/>
          <w:tab w:val="left" w:pos="6146" w:leader="none"/>
        </w:tabs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§ 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określonego w par. 1 ust. 2 zamawiający zobowiązuje się zapłacić wykonawcy wynagrodzenie na podstawie faktycznie wykonanej ilości badań w danym miesiącu oraz stawki podanej w formularzu ofertowym stanowiącym integralną część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stawia fakturę po zakończeniu danego okresu rozliczeniowego tj. za okres miesięcz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faktury wykonawca zobowiązany jest dołączyć informację o rodzaju i liczbie wykonanych bada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będzie wypłacone w terminie 20 dni od dnia 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ostanie wypłacone przelewem na rachunek bankowy wykonawcy wskazany na fakturz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ykonanych badań będących przedmiotem niniejszej umowy nie może przekroczyć ……….zł brutt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e przez zamawiającego badań o wartości nie powodującej osiągnięcia w całej wartości umowy, o której mowa w ust.6 nie uprawnia wykonawcy do żądania zamówień uzupełniających lub wypłacenie reszty wynagrodzenia.  </w:t>
      </w:r>
    </w:p>
    <w:p>
      <w:pPr>
        <w:pStyle w:val="Normal"/>
        <w:tabs>
          <w:tab w:val="clear" w:pos="708"/>
          <w:tab w:val="left" w:pos="614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708"/>
          <w:tab w:val="left" w:pos="6146" w:leader="none"/>
        </w:tabs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zobowiązują się do zachowania tajemnicy uzyskanych od siebie w czasie wykonania niniejszej umowy informacji, podlegających ochronie, a w szczególności danych osobowych, wyników badań zgodnie z ustawą z dnia 29 sierpnia 1997 roku o ochronie danych osobowych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mowa niniejsza zostaje zawarta na okres od dnia …………………………....do dnia ………………………….…..lub do wyczerpania kwoty, o której mowa w par. 2 ust. 6 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W przypadku stwierdzenia nienależytego wykonania umowy przez wykonawcę zamawiający może rozwiązać umowę bez zachowania okresu wypowiedzenia.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Zamawiający ma prawo rozwiązania umowy w terminie 30 dni od zaistnienia którejkolwiek ze wskazanych przesłanek: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wykonawca z nieuzasadnionych przyczyn nie rozpoczął wykonywania usługi w ciągu 5 dni roboczych od ustalonego terminu rozpoczęcia wykonywania usług, pomimo wezwania wystosowanego przez zamawiającego,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wykonawca z nieuzasadnionych przyczyn przerwał realizację wykonywania usług i przerwa ta trwa dłużej niż tydzień, pomimo wezwania wystosowanego przez zamawiającego.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Rozwiązanie umowy powinno nastąpić w formie pisemnej i powinno zawierać uzasadnienie pod rygorem nieważności takiego oświadczenia.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Za odstąpienie od umowy lub rozwiązanie umowy z przyczyn dotyczących wykonawcy, wykonawca zapłaci zamawiającemu karę umowną w wysokości 10% kwoty wynagrodzenia, o której mowa w par. 2 ust. 6 umowy.</w:t>
      </w:r>
    </w:p>
    <w:p>
      <w:pPr>
        <w:pStyle w:val="Normal"/>
        <w:tabs>
          <w:tab w:val="clear" w:pos="708"/>
          <w:tab w:val="left" w:pos="6263" w:leader="none"/>
        </w:tabs>
        <w:spacing w:lineRule="auto" w:line="360"/>
        <w:ind w:left="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Osobą odpowiedzialną za realizację niniejszej umowy ze strony wykonawcy jest …………………………………………………… Tel. …………………………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Osobą odpowiedzialną za realizację niniejszej umowy ze strony zamawiającego jest Piotr Strykowski, tel. 507025377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Wszelkie zmiany i uzupełnienia treści umowy wymagają dla swej ważności aneksu w formie pisemnej pod rygorem nieważności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W sprawach nieuregulowanych niniejszą umową zastosowanie mają przepisy Kodeksu Cywilnego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Wszelkie spory mogące wynikać z realizacji niniejszej umowy strony poddają pod rozstrzygnięcie sądom właściwym dla siedziby zamawiającego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Cesja należności wynikających z niniejszej umowy wymaga zgody drugiej strony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Niniejsza umowa została sporządzona w 3 jednobrzmiących egzemplarzach, 2 dla zamawiającego oraz 1 egzemplarz dla wykonawcy. 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Myria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5z0">
    <w:name w:val="WW8Num5z0"/>
    <w:qFormat/>
    <w:rPr>
      <w:rFonts w:ascii="Symbol" w:hAnsi="Symbol" w:cs="Aria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/>
      <w:ind w:left="340" w:right="57" w:hanging="283"/>
      <w:jc w:val="both"/>
      <w:textAlignment w:val="center"/>
    </w:pPr>
    <w:rPr>
      <w:rFonts w:ascii="Myriad Pro;Times New Roman" w:hAnsi="Myriad Pro;Times New Roman" w:cs="Myriad Pro;Times New Roman"/>
      <w:color w:val="000000"/>
      <w:sz w:val="22"/>
      <w:szCs w:val="22"/>
      <w:lang w:eastAsia="zh-CN"/>
    </w:rPr>
  </w:style>
  <w:style w:type="paragraph" w:styleId="Zwykytekst3">
    <w:name w:val="Zwykły tekst3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tabs>
        <w:tab w:val="clear" w:pos="708"/>
        <w:tab w:val="left" w:pos="0" w:leader="none"/>
        <w:tab w:val="center" w:pos="4536" w:leader="none"/>
        <w:tab w:val="right" w:pos="9072" w:leader="none"/>
      </w:tabs>
      <w:suppressAutoHyphens w:val="true"/>
      <w:ind w:left="648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5:00Z</dcterms:created>
  <dc:creator>Anna Bogdanowicz</dc:creator>
  <dc:description/>
  <cp:keywords/>
  <dc:language>en-US</dc:language>
  <cp:lastModifiedBy>.</cp:lastModifiedBy>
  <cp:lastPrinted>2018-03-21T13:14:00Z</cp:lastPrinted>
  <dcterms:modified xsi:type="dcterms:W3CDTF">2018-04-10T08:55:00Z</dcterms:modified>
  <cp:revision>10</cp:revision>
  <dc:subject/>
  <dc:title/>
</cp:coreProperties>
</file>