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900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86055</wp:posOffset>
                </wp:positionV>
                <wp:extent cx="6076950" cy="19050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2.6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12 do SIWZ – nr postępowania IZP.271.3.5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Rozbudowa i zmiana sposobu użytkowania budynku hydroforni na świetlicę wiejską w miejscowości Ruska Wieś, w ramach projektu „Poprawa dostępu do infrastruktury socjalnej poprzez adaptację budynku na świetlicę wiejską i jej wyposażenie w miejscowości Ruska Wieś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733425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589280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4:00Z</dcterms:created>
  <dc:creator>.</dc:creator>
  <dc:description/>
  <cp:keywords/>
  <dc:language>en-US</dc:language>
  <cp:lastModifiedBy>.</cp:lastModifiedBy>
  <dcterms:modified xsi:type="dcterms:W3CDTF">2017-03-10T11:04:00Z</dcterms:modified>
  <cp:revision>5</cp:revision>
  <dc:subject/>
  <dc:title/>
</cp:coreProperties>
</file>