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1 do zapyt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5"/>
      </w:tblGrid>
      <w:tr>
        <w:trPr/>
        <w:tc>
          <w:tcPr>
            <w:tcW w:w="11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CZEGÓŁOWY OPIS PRZEDMIOTU ZAMÓWIENIA</w:t>
            </w:r>
          </w:p>
        </w:tc>
      </w:tr>
      <w:tr>
        <w:trPr/>
        <w:tc>
          <w:tcPr>
            <w:tcW w:w="1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5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zamówienia jest dostawa kserokopiarek do Zamawiającego o poniższych parametrach minimalnych 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olorowe urządzenie wielofunkcyjne o prędkości kopiowania A4</w:t>
      </w:r>
      <w:r>
        <w:rPr>
          <w:rFonts w:cs="Times New Roman" w:ascii="Times New Roman" w:hAnsi="Times New Roman"/>
          <w:b/>
          <w:bCs/>
        </w:rPr>
        <w:t xml:space="preserve"> (w czerni i kolorze</w:t>
      </w:r>
      <w:r>
        <w:rPr>
          <w:rFonts w:cs="Times New Roman" w:ascii="Times New Roman" w:hAnsi="Times New Roman"/>
          <w:b/>
          <w:bCs/>
          <w:sz w:val="24"/>
          <w:szCs w:val="24"/>
        </w:rPr>
        <w:t>)  35 str/min – 5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5243"/>
      </w:tblGrid>
      <w:tr>
        <w:trPr>
          <w:trHeight w:val="467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</w:t>
            </w:r>
          </w:p>
        </w:tc>
      </w:tr>
      <w:tr>
        <w:trPr>
          <w:trHeight w:val="364" w:hRule="atLeast"/>
        </w:trPr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Kolorowe urządzenie wielofunkcyjne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drukowania;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owa lub LED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urządzeni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owanie, kopiowanie, skanowanie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iwany format papieru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6 do SRA3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a gramatura papieru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60 g/m² do 300 g/m²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ędkość druku / kopiowania (w czerni i kolorze) formatu A4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5 str./min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k twardy o pojemności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50 GB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ięć systemu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 GB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wydruku pierwszej kopii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7 sek. w trybie cz/b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 sek w trybie kolorowym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ększenie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5 do 400%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kopiowania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00 x 600 dpi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drukowania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1200x 2400 dpi</w:t>
            </w:r>
          </w:p>
        </w:tc>
      </w:tr>
      <w:tr>
        <w:trPr>
          <w:trHeight w:val="36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i papiery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szt. wysuwane szuflady na papier po 520 ark (80 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podajnik boczny na 100  ark (80 gr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kserokopiark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automatycznego kopiowania i drukowania dwustronnego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dotykowy o przekątnej min. 10 cali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przebiegowy automatyczny podajnik dokumentów o pojemności min. 120 kartek o gramaturze 75g/m²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 moduł wykańczający z funkcją zszywania do 50 kartek lub więcej, o pojemności wyjściowej min. 450 kartek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drukark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 rozdzielczość drukowania  1200x2400 dpi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iwane systemy: </w:t>
            </w:r>
          </w:p>
          <w:p>
            <w:pPr>
              <w:pStyle w:val="Normal"/>
              <w:numPr>
                <w:ilvl w:val="1"/>
                <w:numId w:val="4"/>
              </w:numPr>
              <w:ind w:left="78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Vista, 7 , 8, 8.1,10, Server 2008, Server 2008 R2, Server 2012, Server 2012 R2</w:t>
            </w:r>
          </w:p>
          <w:p>
            <w:pPr>
              <w:pStyle w:val="Normal"/>
              <w:numPr>
                <w:ilvl w:val="1"/>
                <w:numId w:val="4"/>
              </w:numPr>
              <w:ind w:left="78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numPr>
                <w:ilvl w:val="1"/>
                <w:numId w:val="4"/>
              </w:numPr>
              <w:ind w:left="78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 OS od 10.8</w:t>
            </w:r>
          </w:p>
          <w:p>
            <w:pPr>
              <w:pStyle w:val="Normal"/>
              <w:numPr>
                <w:ilvl w:val="1"/>
                <w:numId w:val="4"/>
              </w:numPr>
              <w:ind w:left="78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untu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pisu stron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L 6, Postscript 3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NFC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dokumentów za pośrednictwem sieci Wi-Fi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rukowania z USB plików o formatach: PDF, JPEG, TIFF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skaner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 dwustronnego min. 130 str./mi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skanowania: do 600 x 600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 do: FTP, SMB, E-MAIL, USB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plików min.JPEG, PDF, XP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skanowania OCR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sher wewnętrzny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sortująco i zszywający min. 50 arkuszy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 gr/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WiFi (producenta sprzętu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ak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produkcji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Nowa fabrycznie , nie starszy niż 2017rok produkcji </w:t>
            </w:r>
          </w:p>
        </w:tc>
      </w:tr>
      <w:tr>
        <w:trPr>
          <w:trHeight w:val="12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gwarancji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-ce</w:t>
            </w:r>
          </w:p>
        </w:tc>
      </w:tr>
      <w:tr>
        <w:trPr>
          <w:trHeight w:val="124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bębnów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25 tys str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6:00Z</dcterms:created>
  <dc:creator>.</dc:creator>
  <dc:description/>
  <dc:language>en-US</dc:language>
  <cp:lastModifiedBy>.</cp:lastModifiedBy>
  <cp:lastPrinted>2016-12-14T13:11:00Z</cp:lastPrinted>
  <dcterms:modified xsi:type="dcterms:W3CDTF">2017-12-18T12:06:00Z</dcterms:modified>
  <cp:revision>2</cp:revision>
  <dc:subject/>
  <dc:title>METRYKA</dc:title>
</cp:coreProperties>
</file>