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……………………………, dnia 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08"/>
          <w:tab w:val="left" w:pos="3960" w:leader="none"/>
          <w:tab w:val="left" w:pos="7380" w:leader="none"/>
        </w:tabs>
        <w:jc w:val="both"/>
        <w:rPr>
          <w:sz w:val="20"/>
        </w:rPr>
      </w:pPr>
      <w:r>
        <w:rPr>
          <w:rFonts w:eastAsia="Humanst970EU;Times New Roman"/>
        </w:rPr>
        <w:t xml:space="preserve"> </w:t>
      </w:r>
      <w:r>
        <w:rPr/>
        <w:tab/>
        <w:t>UPOWAŻNI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a niżej podpisany/a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</w:t>
      </w:r>
      <w:r>
        <w:rPr>
          <w:rFonts w:cs="Verdana" w:ascii="Verdana" w:hAnsi="Verdana"/>
          <w:sz w:val="14"/>
        </w:rPr>
        <w:tab/>
        <w:tab/>
        <w:tab/>
        <w:tab/>
        <w:t xml:space="preserve"> (podać imię, nazwisko osoby upoważniającej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ię ojca ............................ nr PESEL .............................. zameldowany/a na pobyt stał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 ……………………….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m Pana(Panią)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ab/>
        <w:tab/>
        <w:t xml:space="preserve">  (imię i nazwisko)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ego(ącą) się dowodem osobistym o serii i numerze 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ydanym przez ..................................................................... do odbioru w moim imieniu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4"/>
        </w:rPr>
        <w:t>(podać nazwę organu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ń o prawie do głosowania w wyborach Prezydenta Rzeczypospolitej Polski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* Numer wydanego zaświadczenia wpisuje pracownik Urzędu.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</w:t>
      </w:r>
      <w:r>
        <w:rPr>
          <w:rFonts w:cs="Verdana" w:ascii="Verdana" w:hAnsi="Verdana"/>
          <w:sz w:val="14"/>
        </w:rPr>
        <w:t>(czytelny podpis)</w:t>
      </w:r>
    </w:p>
    <w:p>
      <w:pPr>
        <w:pStyle w:val="Normal"/>
        <w:ind w:left="5664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5664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970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970EU;Times New Roman" w:hAnsi="Humanst970EU;Times New Roman" w:cs="Humanst970EU;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0:00Z</dcterms:created>
  <dc:creator>user</dc:creator>
  <dc:description/>
  <cp:keywords/>
  <dc:language>en-US</dc:language>
  <cp:lastModifiedBy>.</cp:lastModifiedBy>
  <cp:lastPrinted>2010-05-17T14:30:00Z</cp:lastPrinted>
  <dcterms:modified xsi:type="dcterms:W3CDTF">2010-05-17T12:40:00Z</dcterms:modified>
  <cp:revision>2</cp:revision>
  <dc:subject/>
  <dc:title>Opole, dnia </dc:title>
</cp:coreProperties>
</file>