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left="7788" w:right="7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projekt</w:t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 O W A   Nr ………………….</w:t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arta ………………. roku w Ełku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Ełk ul. T. Kościuszki 28A, 19 - 300 Ełk, NIP 848 183 13 67 - Zespołem Szkół Samorządowych w Chełchach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łchy 26,  19 – 300 Ełk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ym </w:t>
      </w:r>
      <w:r>
        <w:rPr>
          <w:rFonts w:cs="Arial" w:ascii="Arial" w:hAnsi="Arial"/>
          <w:b/>
          <w:sz w:val="22"/>
          <w:szCs w:val="22"/>
        </w:rPr>
        <w:t>przez Pana Karola Marchla – Dyrektora szkoły</w:t>
      </w:r>
      <w:r>
        <w:rPr>
          <w:rFonts w:cs="Arial" w:ascii="Arial" w:hAnsi="Arial"/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IP ……………………, reprezentowaną </w:t>
      </w:r>
      <w:r>
        <w:rPr>
          <w:rFonts w:cs="Arial" w:ascii="Arial" w:hAnsi="Arial"/>
          <w:b/>
          <w:sz w:val="22"/>
          <w:szCs w:val="22"/>
        </w:rPr>
        <w:t>przez ………………………………….</w:t>
      </w:r>
      <w:r>
        <w:rPr>
          <w:rFonts w:cs="Arial" w:ascii="Arial" w:hAnsi="Arial"/>
          <w:sz w:val="22"/>
          <w:szCs w:val="22"/>
        </w:rPr>
        <w:t>, zwaną dalej „Dostawcą", uprawnionym do wykonania niniejszej umowy na podstawie wygranego zapytania ofertowego, o następującej treś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i termin wykonania um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j umowy jest </w:t>
      </w:r>
      <w:r>
        <w:rPr>
          <w:rFonts w:cs="Arial" w:ascii="Arial" w:hAnsi="Arial"/>
          <w:bCs/>
          <w:color w:val="000000"/>
          <w:sz w:val="22"/>
          <w:szCs w:val="22"/>
        </w:rPr>
        <w:t>zakup i dostawa materiałów biurowych na potrzeby</w:t>
      </w:r>
      <w:r>
        <w:rPr>
          <w:rFonts w:cs="Arial" w:ascii="Arial" w:hAnsi="Arial"/>
          <w:bCs/>
          <w:sz w:val="22"/>
          <w:szCs w:val="22"/>
        </w:rPr>
        <w:t xml:space="preserve"> ……………………. na 2017 ro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godnie z załącznikiem nr 1 do umowy, do siedziby Zamawiającego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przedmiotu umowy następować będzie sukcesywnie na podstawie zamówienia złożonego telefonicznie lub za pośrednictwem poczty elektronicznej przez pracownika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niejsza została zawarta na czas określony </w:t>
      </w:r>
      <w:r>
        <w:rPr>
          <w:rFonts w:cs="Arial" w:ascii="Arial" w:hAnsi="Arial"/>
          <w:bCs/>
          <w:color w:val="000000"/>
          <w:sz w:val="22"/>
          <w:szCs w:val="22"/>
        </w:rPr>
        <w:t>od dnia podpisania do 31.12.2017 r.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 oferta </w:t>
      </w:r>
      <w:r>
        <w:rPr>
          <w:rFonts w:cs="Arial" w:ascii="Arial" w:hAnsi="Arial"/>
          <w:bCs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–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zmiany zakresu ilościowego towaru ujętego </w:t>
        <w:br/>
        <w:t>w formularzu ofertowym,  z zastrzeżeniem § 5 pkt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bierze na siebie odpowiedzialność za kompletne, wysokiej jakości i terminowe  wykonanie wszystkich ustalonych w niniejszej umowie dostaw oraz ich zgodność                    z dokumentacją, Polskimi Normami i obowiązującymi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str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ca zobowiązuje się dostarczać towar, o którym mowa w § 2, w terminie 2 dni od daty złożenia zamówienia.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ca zobowiązuje się dostarczać towar określony w zamówieniu własnym środkiem transportu do siedziby Zamawiającego w godzinach pracy placówki i na własny koszt.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wnik Zamawiającego potwierdza na fakturze zgodność dostawy z zamówieniem częściowym (ilość i asortyment dostarczonych artykułów)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ca jest odpowiedzialny względem Zamawiającego za wady fizyczne zmniejszające wartość lub użyteczność dostarczonego towaru.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ony towar powinien być fabrycznie nowy, dobrej jakości, wolny od wad technicznych i prawnych, dopuszczony do obrotu oraz zalecany do stosowania przez producenta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towaru niezgodnego z umową, Zamawiający powiadamia niezwłocznie Dostawcę, który zobowiązany jest do wymiany towaru na wolny od wad </w:t>
        <w:br/>
        <w:t>w terminie 2 dni od daty zgłoszenia reklamacji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rzedmiot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rtość przedmiotu umowy w całym okresie jej trwania strony ustalają na kwot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brutto ……………………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ł. (słownie: ………………….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etto …………………… zł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a kwota ma charakter maksymalny i w żadnym wypadku nie może ulec zwięk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powiedzialność za kontrolę wykorzystania wartości brutto umowy ponosi Zamawi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gwarantuje Zamawiającemu stałe ceny dostawy towaru w całym okresie obowiązywania umowy, zgodnie z przedstawioną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ą do wystawienia faktury przez Dostawcę będzie należyte wykonanie zamówienia i potwierdzenia przez Zamawiającego dostarczenia materiałów biurowych zgodnie z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a do zapłaty należności za dostawę materiałów biurowych będą faktury wystawione przez Dost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ciągu 14 dni od daty otrzymania prawidłowo wystawionej faktury VAT przelewem na konto Dostawcy pod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należy wystawiać w następujący sposób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 ul. T. Kościuszki 28A, 19-300 Ełk, NIP 848 183 13 6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Zespół Szkół Samorządowych w Chełchach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Chełchy 26,  19 – 300 Eł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Dostawcę z warunków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 prawa cywiln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DOST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2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5:00Z</dcterms:created>
  <dc:creator>.</dc:creator>
  <dc:description/>
  <cp:keywords/>
  <dc:language>en-US</dc:language>
  <cp:lastModifiedBy>.</cp:lastModifiedBy>
  <dcterms:modified xsi:type="dcterms:W3CDTF">2017-01-26T10:11:00Z</dcterms:modified>
  <cp:revision>84</cp:revision>
  <dc:subject/>
  <dc:title/>
</cp:coreProperties>
</file>