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Ełk, dnia 20.05.2020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>.202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ziałając  zgodnie  z art. 61 § 4 ustawy z dnia 14 czerwca 1960r. Kodeks postępowania administracyjnego (Dz. U. z 2020r., poz. 256)  oraz art. 52 ust. 1, art. 53 ust. 1 ustawy z dnia 27 marca 2003 r. o planowaniu i zagospodarowaniu przestrzennym (Dz. U. z 2020r. poz. 293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na wniosek z dnia 14.05.2020r. (data wpływu do tut. Urzędu), który złożył </w:t>
      </w:r>
      <w:r>
        <w:rPr>
          <w:rFonts w:cs="Arial" w:ascii="Arial" w:hAnsi="Arial"/>
          <w:bCs/>
          <w:sz w:val="22"/>
          <w:szCs w:val="22"/>
        </w:rPr>
        <w:t>Pan Paweł Krasowski,</w:t>
      </w:r>
      <w:r>
        <w:rPr>
          <w:rFonts w:cs="Arial" w:ascii="Arial" w:hAnsi="Arial"/>
          <w:sz w:val="22"/>
          <w:szCs w:val="22"/>
        </w:rPr>
        <w:t xml:space="preserve"> działający w imieniu i na rzecz PGE Dystrybucja S.A. z siedzibą w Lublinie, wszczęto postępowanie w sprawie ustalenia lokalizacji inwestycji celu publicznego, polegającej n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sieci elektroenergetycznej kablowej nN-0,4kV wraz z budową złączy kablowych nN-0,4kV w celu doprowadzenia zasilania do urządzeń powiązanych z budową drogi S61.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ęb ge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2-Szeligi</w:t>
      </w:r>
      <w:r>
        <w:rPr>
          <w:rFonts w:cs="Arial" w:ascii="Arial" w:hAnsi="Arial"/>
          <w:b/>
          <w:sz w:val="22"/>
          <w:szCs w:val="22"/>
        </w:rPr>
        <w:t>-Buczki, działki o nr ewid. 621/10, 607/3, 607/5, 2/16, 2/15, 1/2, 1/1, 1/3 oraz obręb geod. 37-Przykopka działki o nr ewid. 614/2, 616 i 700/5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20r., poz. 256), w związku art. 51 ust. 2 ustawy z dnia   27 marca 2003 r. o planowaniu i zagospodarowaniu przestrzennym (Dz. U. z 2020r. poz. 293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i zastrzeżenia do planowanej inwestycji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SEKRETARZ GMINY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Krzysztof Bronakowski </w:t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20.05.2020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4:00Z</dcterms:created>
  <dc:creator>.</dc:creator>
  <dc:description/>
  <cp:keywords/>
  <dc:language>en-US</dc:language>
  <cp:lastModifiedBy>Renata Nowosielska</cp:lastModifiedBy>
  <cp:lastPrinted>2020-03-27T08:38:00Z</cp:lastPrinted>
  <dcterms:modified xsi:type="dcterms:W3CDTF">2020-05-20T08:24:00Z</dcterms:modified>
  <cp:revision>2</cp:revision>
  <dc:subject/>
  <dc:title>Ełk dnia: 09</dc:title>
</cp:coreProperties>
</file>