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- część 3 zamówien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Monitoring i ochronę obiektu Zespołu Szkół Samorządowych w Stradunach wraz z konserwacją syst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  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emy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11"/>
        <w:gridCol w:w="2142"/>
        <w:gridCol w:w="208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i ochrona obiektu wraz z konserwacją systemu raz na 6 m-cy i 3 nieuzasadnione wyjazdy grupy interwencyjnej - abonament miesięczn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podłączenie lokalnego systemu alarmowego do systemu monitoring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36  m-ca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bCs/>
          <w:sz w:val="22"/>
          <w:szCs w:val="22"/>
        </w:rPr>
        <w:t>do 31 marca 202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.</dc:creator>
  <dc:description/>
  <cp:keywords/>
  <dc:language>en-US</dc:language>
  <cp:lastModifiedBy>.</cp:lastModifiedBy>
  <dcterms:modified xsi:type="dcterms:W3CDTF">2017-03-10T11:15:00Z</dcterms:modified>
  <cp:revision>14</cp:revision>
  <dc:subject/>
  <dc:title/>
</cp:coreProperties>
</file>