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 - część 5 zamówieni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Monitoring i ochronę obiektu Gimnazjum im. Jana Bytnara ps. "Rudy" w Nowej Wsi Ełckiej wraz z konserwacją systemu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4 pkt. 8 ustawy z dnia 29 stycznia 2004 roku Prawo zamówień publicznych    (t. j. Dz. U. z 2015 r. poz. 2164 ze zm.) </w:t>
      </w:r>
      <w:r>
        <w:rPr>
          <w:rFonts w:cs="Arial" w:ascii="Arial" w:hAnsi="Arial"/>
          <w:b/>
          <w:bCs/>
          <w:sz w:val="22"/>
          <w:szCs w:val="22"/>
        </w:rPr>
        <w:t>ustawy nie stosuje się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. Oferujemy wykonanie usługi będącej przedmiotem zamówienia, zgodnie z wymogami opisu zamówienia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11"/>
        <w:gridCol w:w="2142"/>
        <w:gridCol w:w="2087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usług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sz w:val="18"/>
                <w:szCs w:val="18"/>
              </w:rPr>
              <w:t>.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brutt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i ochrona obiektu wraz z konserwacją systemu raz na 6 m-cy i 3 nieuzasadnione wyjazdy grupy interwencyjnej - abonament miesięczn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e podłączenie lokalnego systemu alarmowego do systemu monitoring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całego zamów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 36  m-cach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bCs/>
          <w:sz w:val="22"/>
          <w:szCs w:val="22"/>
        </w:rPr>
        <w:t>do 31 marca 2020 ro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świadczam, że zawarte w zaproszeniu do złożenia oferty warunki akceptuję i zobowiązuję się w przypadku przyjęcia mojej propozycji, do zawarcia umowy na w/w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1:00Z</dcterms:created>
  <dc:creator>.</dc:creator>
  <dc:description/>
  <cp:keywords/>
  <dc:language>en-US</dc:language>
  <cp:lastModifiedBy>.</cp:lastModifiedBy>
  <dcterms:modified xsi:type="dcterms:W3CDTF">2017-03-10T11:15:00Z</dcterms:modified>
  <cp:revision>13</cp:revision>
  <dc:subject/>
  <dc:title/>
</cp:coreProperties>
</file>