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1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onitoring i ochronę obiektu Zespołu Szkół Samorządowych w Chełchach wraz z konserwacją syst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  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emy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91"/>
        <w:gridCol w:w="2142"/>
        <w:gridCol w:w="208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ochrona obiektu wraz z konserwacją systemu raz na 6 m-cy i 3 nieuzasadnione wyjazdy grupy interwencyjnej - abonament miesięczn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odłączenie lokalnego systemu alarmowego do systemu monitorin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 m-c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bCs/>
          <w:sz w:val="22"/>
          <w:szCs w:val="22"/>
        </w:rPr>
        <w:t>do 31 marca 202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17-03-10T11:07:00Z</dcterms:modified>
  <cp:revision>14</cp:revision>
  <dc:subject/>
  <dc:title/>
</cp:coreProperties>
</file>