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Arial" w:ascii="Arial" w:hAnsi="Arial"/>
          <w:b/>
        </w:rPr>
        <w:t>BR.0002.9.2011</w:t>
      </w:r>
      <w:r>
        <w:rPr>
          <w:rFonts w:cs="Arial" w:ascii="Arial" w:hAnsi="Arial"/>
        </w:rPr>
        <w:tab/>
        <w:t xml:space="preserve">            Data: 18 lutego 2011 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</w:rPr>
        <w:t>zwołania IX sesji Rady Gmin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20 ust. 1 ustawy z dnia 8 marca 1990 r. o samorządzie gminnym (t.j. Dz. U. z 2001 r. Nr 142, poz. 1591, z późn. zm.) zwołuję IX sesję Rady Gminy Ełk w dniu </w:t>
      </w:r>
      <w:r>
        <w:rPr>
          <w:rFonts w:cs="Arial" w:ascii="Arial" w:hAnsi="Arial"/>
          <w:b/>
        </w:rPr>
        <w:t xml:space="preserve">28 lutego 2011 r. (poniedziałek) o godz. 12:00 </w:t>
      </w:r>
      <w:r>
        <w:rPr>
          <w:rFonts w:cs="Arial" w:ascii="Arial" w:hAnsi="Arial"/>
        </w:rPr>
        <w:t>w sali konferencyjnej Urzędu Gminy Ełk, przy ul. Armii Krajowej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oponowany porządek obrad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sesji i stwierdzenie prawomocności obrad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e porządku obrad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jęcie protokołów z poprzednich sesj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nie Wójta Gminy Ełk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atrzenie poszczególnych  punkt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w sprawie </w:t>
      </w:r>
      <w:r>
        <w:rPr>
          <w:rFonts w:cs="Arial" w:ascii="Arial" w:hAnsi="Arial"/>
          <w:bCs/>
          <w:sz w:val="22"/>
          <w:szCs w:val="22"/>
        </w:rPr>
        <w:t>zgody na rozwiązanie stosunku pracy z radn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zmiany Studium uwarunkowań i kierunków zagospodarowania przestrzennego Gminy Ełk, na terenach położonych w obrębie Talusy, Rękusy, Pist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przystąpienia do sporządzenia miejscowego planu zagospodarowania przestrzennego, dla terenu położonego w obrębie Regiel, obejmującego działkę o nr ewid. 182/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jekt uchwały w sprawie zatwierdzenia taryf dla zbiorowego zaopatrzenia                   w wodę i zbiorowego odprowadzania ścieków na terenie Gminy Eł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jekt uchwały w sprawie nadania nazwy ulicy w części wsi Mrozy Wielkie, Gmina Eł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w sprawie </w:t>
      </w:r>
      <w:r>
        <w:rPr>
          <w:rFonts w:cs="Arial" w:ascii="Arial" w:hAnsi="Arial"/>
          <w:sz w:val="22"/>
          <w:szCs w:val="22"/>
          <w:lang w:eastAsia="en-US"/>
        </w:rPr>
        <w:t>upoważnienia Wójta Gminy Ełk do zawarcia umowy partnerskiej z Gminą Suwał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rojekt uchwały w sprawie zmian w Uchwale Nr LXXXIII/684/2010 z dnia 29 października 2010 r. w sprawie utworzenia wydzielonego rachunku dochodów w jednostkach budżetowych Gminy Eł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w sprawie trybu i zasad konsultacji z mieszkańcami sołectwa Nowa Wieś Ełcka dotycząca jego podział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</w:t>
      </w:r>
      <w:r>
        <w:rPr>
          <w:rFonts w:cs="Arial" w:ascii="Arial" w:hAnsi="Arial"/>
          <w:bCs/>
          <w:sz w:val="22"/>
          <w:szCs w:val="22"/>
        </w:rPr>
        <w:t>zmien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ej uchwał</w:t>
      </w:r>
      <w:r>
        <w:rPr>
          <w:rFonts w:cs="Arial" w:ascii="Arial" w:hAnsi="Arial"/>
          <w:sz w:val="22"/>
          <w:szCs w:val="22"/>
        </w:rPr>
        <w:t>ę nr L</w:t>
      </w:r>
      <w:r>
        <w:rPr>
          <w:rFonts w:cs="Arial" w:ascii="Arial" w:hAnsi="Arial"/>
          <w:bCs/>
          <w:sz w:val="22"/>
          <w:szCs w:val="22"/>
        </w:rPr>
        <w:t xml:space="preserve">XXXI/656/2010 </w:t>
      </w:r>
      <w:r>
        <w:rPr>
          <w:rFonts w:cs="Arial" w:ascii="Arial" w:hAnsi="Arial"/>
          <w:sz w:val="22"/>
          <w:szCs w:val="22"/>
        </w:rPr>
        <w:t xml:space="preserve">Rady Gminy Ełk z dnia 31 sierpnia 2010 r. </w:t>
      </w:r>
      <w:r>
        <w:rPr>
          <w:rFonts w:cs="Arial" w:ascii="Arial" w:hAnsi="Arial"/>
          <w:bCs/>
          <w:sz w:val="22"/>
          <w:szCs w:val="22"/>
        </w:rPr>
        <w:t>w sprawie utworzenia publicznej placówki wychowania przedszkolnego prowadzonej w innej formie wychowania przedszkolnego przy Szkole Podstawowej im. Jana Brzechwy w Nowej Wsi Ełc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zmian w budżecie Gminy Ełk na 2011 r</w:t>
      </w:r>
      <w:r>
        <w:rPr/>
        <w:t>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prawa mieszkańców Stradun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 Interpelacje i zapytania radnych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 Wolne wnioski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Zamknięcie sesji Rady Gminy.</w:t>
      </w:r>
    </w:p>
    <w:p>
      <w:pPr>
        <w:pStyle w:val="Normal"/>
        <w:autoSpaceDE w:val="false"/>
        <w:ind w:left="5150" w:hanging="1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al"/>
        <w:autoSpaceDE w:val="false"/>
        <w:ind w:left="5150" w:hanging="12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Przewodniczący Rady Gminy Ełk</w:t>
      </w:r>
    </w:p>
    <w:p>
      <w:pPr>
        <w:pStyle w:val="Normal"/>
        <w:autoSpaceDE w:val="false"/>
        <w:ind w:left="5138" w:firstLine="708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</w:p>
    <w:p>
      <w:pPr>
        <w:pStyle w:val="Normal"/>
        <w:autoSpaceDE w:val="false"/>
        <w:ind w:left="5138" w:firstLine="708"/>
        <w:jc w:val="both"/>
        <w:rPr/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/-/ Dariusz Kordyś </w:t>
      </w:r>
      <w:r>
        <w:rPr>
          <w:rFonts w:cs="Tahoma" w:ascii="Tahoma" w:hAnsi="Tahoma"/>
          <w:color w:val="000000"/>
          <w:sz w:val="22"/>
          <w:szCs w:val="22"/>
        </w:rPr>
        <w:t xml:space="preserve">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ahoma" w:hAnsi="Tahoma" w:cs="Tahoma"/>
      <w:color w:val="000000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2:00Z</dcterms:created>
  <dc:creator>Irek</dc:creator>
  <dc:description>ZNAKI:1957</dc:description>
  <cp:keywords/>
  <dc:language>en-US</dc:language>
  <cp:lastModifiedBy>.</cp:lastModifiedBy>
  <cp:lastPrinted>2011-02-19T09:30:00Z</cp:lastPrinted>
  <dcterms:modified xsi:type="dcterms:W3CDTF">2011-02-21T12:42:00Z</dcterms:modified>
  <cp:revision>2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