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: 23 maja 2011 r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BR.0002.14.201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wołania XIV sesji Rady Gm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1 ustawy z dnia 8 marca 1990 r. o samorządzie gminnym (Dz. U. z 2001 r. Nr 142, poz. 1591, z późn. zm.) zwołuję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XIV sesję Rady Gminy Ełk na wtorek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 xml:space="preserve">31 maja 2011 r. </w:t>
      </w:r>
      <w:r>
        <w:rPr>
          <w:rFonts w:cs="Arial" w:ascii="Arial" w:hAnsi="Arial"/>
          <w:b/>
          <w:color w:val="000000"/>
        </w:rPr>
        <w:t>na godz.</w:t>
      </w:r>
      <w:r>
        <w:rPr>
          <w:rFonts w:cs="Arial" w:ascii="Arial" w:hAnsi="Arial"/>
          <w:b/>
          <w:color w:val="FF0000"/>
        </w:rPr>
        <w:t xml:space="preserve"> 12:00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ali konferencyjnej Urzędu Gminy, przy ul. Armii Krajowej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sesji przedstawia się następując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e porządku obrad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III sesji Rady Gmi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iędzysesyjnej działalności Wójt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Biblioteki Publicznej Gminy Ełk za 2010 rok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jęcie uchwał w spraw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a Gminie Miasto Ełk zadania w zakresie udzielania porad mieszkańcom Gminy Ełk w Punkcie Konsultacyjnym Dla Osób Uzależnionych od Narkotyków i Ich Rodzin prowadzonym w ramach Miejskiego Programu Przeciwdziałania Narkomanii na lata 2009-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Komisji Statut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budżecie gminy Ełk na 2011 r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6. Interpelacje i zapytania radnych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7. Wolne wnioski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amknięcie sesji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150" w:hanging="12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autoSpaceDE w:val="false"/>
        <w:ind w:left="5138" w:firstLine="708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028" w:footer="32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autoSpaceDE w:val="false"/>
      <w:ind w:firstLine="708"/>
      <w:jc w:val="both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Zgodnie z art. 25 ust. 3 ustawy z dnia 8 </w:t>
    </w:r>
    <w:r>
      <w:rPr>
        <w:rFonts w:cs="Tahoma" w:ascii="Tahoma" w:hAnsi="Tahoma"/>
        <w:color w:val="000000"/>
        <w:sz w:val="20"/>
        <w:szCs w:val="20"/>
      </w:rPr>
      <w:t>marca 1990 r. o samorządzie gminnym – pracodawca, obowiązany jest zwolnić radnego od pracy zawodowej w celu umożliwienia mu brania udziału                       w pracach organów gminy.</w:t>
    </w:r>
  </w:p>
  <w:p>
    <w:pPr>
      <w:pStyle w:val="Foo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sz w:val="24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ahoma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cs="Tahoma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6:00Z</dcterms:created>
  <dc:creator>Irek</dc:creator>
  <dc:description>ZNAKI:1957</dc:description>
  <cp:keywords/>
  <dc:language>en-US</dc:language>
  <cp:lastModifiedBy>.</cp:lastModifiedBy>
  <cp:lastPrinted>2011-05-23T11:06:00Z</cp:lastPrinted>
  <dcterms:modified xsi:type="dcterms:W3CDTF">2011-10-24T12:46:00Z</dcterms:modified>
  <cp:revision>7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