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łk, 19.03.2010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PARTNE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Gmina/Gminny Ośrodek Pomocy Społecznej w Ełku zgodnie z </w:t>
      </w:r>
      <w:r>
        <w:rPr>
          <w:rFonts w:cs="Garamond" w:ascii="Garamond" w:hAnsi="Garamond"/>
          <w:szCs w:val="24"/>
        </w:rPr>
        <w:t xml:space="preserve">art. 28a ustawy </w:t>
        <w:br/>
        <w:t xml:space="preserve">z dnia 6 grudnia 2006 roku o zasadach prowadzenia polityki rozwoju (Dz. U. 06.227.1658) </w:t>
        <w:br/>
        <w:t>z pó</w:t>
      </w:r>
      <w:r>
        <w:rPr>
          <w:rFonts w:eastAsia="TimesNewRoman;Arial Unicode MS" w:cs="TimesNewRoman;Arial Unicode MS" w:ascii="Garamond" w:hAnsi="Garamond"/>
          <w:szCs w:val="24"/>
        </w:rPr>
        <w:t>ź</w:t>
      </w:r>
      <w:r>
        <w:rPr>
          <w:rFonts w:cs="Garamond" w:ascii="Garamond" w:hAnsi="Garamond"/>
          <w:szCs w:val="24"/>
        </w:rPr>
        <w:t xml:space="preserve">niejszymi zmianami informuje o wyniku otwartego naboru na partnera do projektu </w:t>
        <w:br/>
        <w:t xml:space="preserve">w ramach  konkursu zamkniętego 1/POKL/7.2.1/2010 Priorytet VII Działanie 7.2 Poddziałanie 7.2.1 w celu wspólnej realizacji projektu </w:t>
      </w:r>
      <w:r>
        <w:rPr>
          <w:rFonts w:cs="Garamond" w:ascii="Garamond" w:hAnsi="Garamond"/>
          <w:b/>
          <w:szCs w:val="24"/>
        </w:rPr>
        <w:t>„Akademia Rodziny” model lokalnego systemu reintegracji społecznej na terenach wiejskich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powiedzi na zamieszczone ogłoszenie złożono tylko jedną ofertę, przez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owarzyszenie „ZACHEUSZ”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Bora-Komorowskiego 3/2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-300 Eł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 wybor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złożona przez Stowarzyszenie spełniła niezbędne  wymagania. Łącznie z ofertą złożono niezbędne załącznik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y wyborze partnera oceniano w szczególnośc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1) zgod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nia potencjalnego partnera z celami partnerstwa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2) oferowany wkład potencjalnego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>projek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3) komplekso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i komplementar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color w:val="000000"/>
          <w:szCs w:val="24"/>
        </w:rPr>
        <w:t>wobec kli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4)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wiadczenie w realizacji projek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5)  prowadzenie działalności w obszarze pomocy i integracji społecznej.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>6) dysponowanie kadrą posiadającą kwalifikacje i doświadczenie przy realizacji projektów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7) dotychczasowa nawiązywana współpraca z Gminą Ełk i GOPS Ełk na rzecz rozwiązywania problemów społecznych, w tym wspólna realizacja projektu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Kierownik GOPS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Adam Ostrow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ojekt  współfinansowany z Unii Europejskiej ze środków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31508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511175" cy="474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49730" cy="6083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36"/>
      </w:rPr>
    </w:pPr>
    <w:r>
      <w:rPr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4:00Z</dcterms:created>
  <dc:creator> </dc:creator>
  <dc:description/>
  <cp:keywords/>
  <dc:language>en-US</dc:language>
  <cp:lastModifiedBy>.</cp:lastModifiedBy>
  <cp:lastPrinted>2010-03-23T09:15:00Z</cp:lastPrinted>
  <dcterms:modified xsi:type="dcterms:W3CDTF">2010-03-23T14:44:00Z</dcterms:modified>
  <cp:revision>2</cp:revision>
  <dc:subject/>
  <dc:title>Ełk, 19</dc:title>
</cp:coreProperties>
</file>