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drawing>
          <wp:inline distT="0" distB="0" distL="0" distR="0">
            <wp:extent cx="80391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2"/>
          <w:szCs w:val="22"/>
        </w:rPr>
        <w:t xml:space="preserve">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Ełk, dnia 06 kwietnia 2011 r.</w:t>
      </w:r>
      <w:r>
        <w:rPr>
          <w:i/>
          <w:iCs/>
          <w:sz w:val="22"/>
          <w:szCs w:val="22"/>
          <w:shd w:fill="FF0000" w:val="clear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P.271.3.5.2011</w:t>
        <w:br/>
        <w:br/>
        <w:br/>
        <w:t xml:space="preserve">                                                                                                wg. rozdzielnika</w:t>
      </w:r>
    </w:p>
    <w:p>
      <w:pPr>
        <w:pStyle w:val="NormalnyWeb"/>
        <w:shd w:fill="FFFFFF" w:val="clear"/>
        <w:jc w:val="center"/>
        <w:rPr>
          <w:sz w:val="22"/>
          <w:szCs w:val="22"/>
        </w:rPr>
      </w:pPr>
      <w:r>
        <w:rPr>
          <w:rStyle w:val="StrongEmphasis"/>
          <w:i/>
          <w:sz w:val="22"/>
          <w:szCs w:val="22"/>
        </w:rPr>
        <w:t>Zawiadomienie o wyborze najkorzystniejszej ofert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           Na podstawie art. 92 ustawy z dnia 29 stycznia 2004 roku Prawo zamówień publicznych, tekst jednolity z dnia 20 listopada 2007 z późn. zm.(Dz. U. z 2007 r. nr 223, poz. 1655) Zamawiający prowadzący postępowanie w trybie przetargu nieograniczonego o udzielenie zamówienia publiczneg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: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Zakup kruszywa naturalnego do remontów nawierzchni dróg gminnych w 2011 r.”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wiadamia że najkorzystniejszą ofertę, złożyła następująca firma: </w:t>
      </w:r>
    </w:p>
    <w:p>
      <w:pPr>
        <w:pStyle w:val="Normal"/>
        <w:numPr>
          <w:ilvl w:val="0"/>
          <w:numId w:val="1"/>
        </w:numPr>
        <w:spacing w:before="280" w:after="280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Dla części I – pospółka sortowana 0-20 mm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Produkcyjno-Usługowo-Handlowe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zef Gajek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wa Wieś Ełcka ul. Kardynała Stefana Wyszyńskiego 12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300 Eł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/>
      </w:pPr>
      <w:r>
        <w:rPr>
          <w:sz w:val="22"/>
          <w:szCs w:val="22"/>
        </w:rPr>
        <w:t>Oferta spełniała wszystkie postanowienia zawarte w SIWZ oraz była najkorzystniejsza pod względem ceny otrzymując 100 punktów. Jedynym kryterium była c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fertę złożyły również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-Żwir Jan Kito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500 Giży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jewo, ul. Suwalska 6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ktacja:50,00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nsport-Handel i pozostałe usłu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zimierz Kocha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mętna 23</w:t>
      </w:r>
    </w:p>
    <w:p>
      <w:pPr>
        <w:pStyle w:val="Normal"/>
        <w:rPr/>
      </w:pPr>
      <w:r>
        <w:rPr>
          <w:sz w:val="22"/>
          <w:szCs w:val="22"/>
        </w:rPr>
        <w:t>11-510 Wyd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ktacja:67,58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Dla części II – kruszywo łamane frakcji 8-16 m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-Żwir Jan Kitowicz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500 Giżyck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jewo, ul. Suwalska 6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ta spełniała wszystkie postanowienia zawarte w SIWZ oraz była najkorzystniejsza pod względem ceny otrzymując 100 punktów. Jedynym kryterium była ce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ę złożyły również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Produkcyjno-Usługowo-Handl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zef Gaj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a Wieś Ełcka ul. Kardynała Stefana Wyszyńskiego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00 Eł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ktacja:97,77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Zgodnie z art. 94 ust. 1 pkt 2 Ustawy-Pzp </w:t>
      </w:r>
      <w:r>
        <w:rPr>
          <w:sz w:val="22"/>
          <w:szCs w:val="22"/>
        </w:rPr>
        <w:t xml:space="preserve">Zamawiający może zawrzeć umowę w sprawie zamówienia publicznego w terminie 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, a także </w:t>
      </w:r>
      <w:r>
        <w:rPr>
          <w:b/>
          <w:sz w:val="22"/>
          <w:szCs w:val="22"/>
        </w:rPr>
        <w:t xml:space="preserve">na podstawie art. 94 ust. 2 pkt 3a </w:t>
      </w:r>
      <w:r>
        <w:rPr>
          <w:sz w:val="22"/>
          <w:szCs w:val="22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 11 ust. 8 nie odrzucono żadnej oferty oraz w przypadku trybu przetargu nieograniczonego albo zapytania o cenę nie wykluczono żadnego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Wójt Gminy Eł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mgr Antoni Polkowski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6:00Z</dcterms:created>
  <dc:creator>Marcin</dc:creator>
  <dc:description/>
  <cp:keywords/>
  <dc:language>en-US</dc:language>
  <cp:lastModifiedBy>.</cp:lastModifiedBy>
  <cp:lastPrinted>2011-04-05T14:57:00Z</cp:lastPrinted>
  <dcterms:modified xsi:type="dcterms:W3CDTF">2011-04-05T13:06:00Z</dcterms:modified>
  <cp:revision>7</cp:revision>
  <dc:subject/>
  <dc:title>Ełk, dnia 02 luty  2009 r</dc:title>
</cp:coreProperties>
</file>