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ZP.271.3.8.2011</w:t>
        <w:tab/>
        <w:tab/>
        <w:tab/>
        <w:tab/>
        <w:tab/>
        <w:tab/>
        <w:tab/>
        <w:tab/>
      </w:r>
      <w:r>
        <w:rPr>
          <w:b/>
        </w:rPr>
        <w:t>Ełk, dn. 2011-05-16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5040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5040"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5748" w:right="-2" w:firstLine="624"/>
        <w:jc w:val="left"/>
        <w:rPr>
          <w:b/>
          <w:b/>
          <w:szCs w:val="24"/>
        </w:rPr>
      </w:pPr>
      <w:r>
        <w:rPr>
          <w:b/>
          <w:szCs w:val="24"/>
        </w:rPr>
        <w:t>wg rozdzielnika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C00000"/>
          <w:sz w:val="32"/>
          <w:u w:val="single"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32"/>
          <w:u w:val="single"/>
        </w:rPr>
        <w:t xml:space="preserve">Zawiadomienie o wyborze najkorzystniejszej oferty,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C00000"/>
          <w:sz w:val="32"/>
          <w:u w:val="single"/>
        </w:rPr>
      </w:pPr>
      <w:r>
        <w:rPr>
          <w:rStyle w:val="StrongEmphasis"/>
          <w:color w:val="C00000"/>
          <w:sz w:val="32"/>
          <w:u w:val="single"/>
        </w:rPr>
        <w:t>wykluczeniu Wykonawcy i odrzuceniu oferty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C00000"/>
          <w:sz w:val="32"/>
          <w:u w:val="single"/>
        </w:rPr>
      </w:pPr>
      <w:r>
        <w:rPr>
          <w:rStyle w:val="StrongEmphasis"/>
          <w:color w:val="C00000"/>
          <w:sz w:val="32"/>
          <w:u w:val="single"/>
        </w:rPr>
        <w:t>oraz o unieważnieniu postępowania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Na podstawie art. 92 ust. 1 ustawy z dnia 29 stycznia 2004 roku Prawo zamówień publicznych (Dz. U. z 2010 r. nr 113, poz. 759  j. t. z późn. zm.) Zamawiający zawiadamia, że w przedmiotowym postępowaniu, jako ofertę najkorzystniejszą dla 29 części zamówienia – poszczególnych sołectw wybrano ofertę złożoną przez Wykonawcę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Zakład Usługowo-Transportowo-Handlowy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Bogusław Wisowaty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Ul. Jagodowa 12</w:t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>19-300 Ełk</w:t>
      </w:r>
    </w:p>
    <w:p>
      <w:pPr>
        <w:pStyle w:val="Normal"/>
        <w:autoSpaceDE w:val="false"/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591"/>
        <w:gridCol w:w="8"/>
      </w:tblGrid>
      <w:tr>
        <w:trPr>
          <w:trHeight w:val="43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9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CZĘŚCI ZAMÓWI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9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 utwardzenie drogi gminnej dz. nr 58/6 oraz wyrównanie drogi gminnej dz. nr 56 na odcinku ok. 800 m w sołectwie Sajzy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wóch przepustów we wsiach Giże i Brodowo oraz rozsunięcie pospółki na drogę gminną we wsi Giże i Brodowo sołectwo Giże-Brodowo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prowadzącej wzdłuż lasu w sołectwie Maleczewo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enie drogi do posesji Pana Koguta na kolonię w sołectwie Woszczele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 gminnej Rymki – Zdedy - sołectwo Rym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m. Mostołty - sołectwo Mostołty -Tracz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i remont dróg we wsi Mącze – sołectwo Mącz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oraz zrobienie przepustu we wsi Talusy  – sołectwo Talusy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dróg gminnych w m. Rożyńsk i wykaszanie terenów gminnych w sołectwie Rożyńsk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 w Nowej Wsi Ełckiej – sołectwo Nowa Wieś Ełck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i naprawa dróg gminnych w sołectwie Guzki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i wywóz ziemi z pobocza, nawożenie żwiru, równanie drogi, wycinka krzaków na drodze Bajtkowo – Ciernie – Niekrasy, sołectwo Ciernie - Niekras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we wsi Bobry i na kolonię do Pana Koszczuka oraz naprawa drogi we wsi Zdunki do lasu za rozwidleniem dróg – sołectwo Bobry - Zdunk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na terenie wsi Śniepie – sołectwo Śniep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 gminnej Szarek – Chruściele oraz wykonanie przepustu drogow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dróg w sołectwie Szarejki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 na terenie sołectwa Sordachy – Kozik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we wsi Przytuły, sołectwo Przytuły – Rydzew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i remont drogi gminnej Miluki – Konieczki, sołectwo Miluk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 wiodącej na kolonię Malinówka Wielka, sołectwo Malinówk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Mołdzie - Lepaki Wielkie, sołectwo Lepa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e wsi Karbowskie, sołectwo Karbowski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Szeligi – Buczki, sołectwo Buczki - Szelig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706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przepustu na drodze gminnej Bartoszach (wykonanie betonowych zbrojonych wzmocnień po obu stronach) oraz naprawa i remont dróg gminnych w Bartoszach – sołectwo Bartosze – Judziki - Bunia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388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Mąki-Rostki Bajtkowskie, sołectwo Mą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07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na kolonię Rękusy, sołectwo Rękusy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3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na kolonię Suczki, sołectwo Sucz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naprawa drogi gminnej w Bieniach, sołectwo Bieni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412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11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Borki – Śniepie, sołectwo Bork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autoSpaceDE w:val="false"/>
        <w:jc w:val="both"/>
        <w:rPr/>
      </w:pPr>
      <w:r>
        <w:rPr/>
        <w:t>Oferta została uznana za najkorzystniejszą dla 29 części zamówienia – poszczególnych sołectw zamówienia pod względem przyjętych kryteriów oceny – najniższa cena – 100 %.</w:t>
      </w:r>
    </w:p>
    <w:p>
      <w:pPr>
        <w:pStyle w:val="Normal"/>
        <w:autoSpaceDE w:val="false"/>
        <w:jc w:val="both"/>
        <w:rPr/>
      </w:pPr>
      <w:r>
        <w:rPr>
          <w:b/>
        </w:rPr>
        <w:t>Oferta uzyskała po 100 pkt  dla poszczególnych części.</w:t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color w:val="C00000"/>
          <w:u w:val="single"/>
        </w:rPr>
      </w:pPr>
      <w:r>
        <w:rPr>
          <w:rStyle w:val="StrongEmphasis"/>
          <w:bCs w:val="false"/>
          <w:color w:val="C00000"/>
          <w:u w:val="single"/>
        </w:rPr>
        <w:t>Ponadto Zamawiający zawiadamia, że ofertę złożyła także firma: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C00000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>Usługi Transportowo-Sprzętowo-Budowlano-Drogowe</w:t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>Tadeusz Kwiatkowski</w:t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>Siedliska 7</w:t>
      </w:r>
    </w:p>
    <w:p>
      <w:pPr>
        <w:pStyle w:val="Normal"/>
        <w:autoSpaceDE w:val="false"/>
        <w:rPr>
          <w:rStyle w:val="StrongEmphasis"/>
          <w:bCs w:val="false"/>
          <w:u w:val="single"/>
        </w:rPr>
      </w:pPr>
      <w:r>
        <w:rPr>
          <w:rStyle w:val="StrongEmphasis"/>
          <w:bCs w:val="false"/>
        </w:rPr>
        <w:t>19-300 Ełk</w:t>
        <w:tab/>
        <w:tab/>
        <w:tab/>
        <w:t>Punktacja:</w:t>
        <w:tab/>
        <w:t>-     pkt</w:t>
      </w:r>
    </w:p>
    <w:p>
      <w:pPr>
        <w:pStyle w:val="Normal"/>
        <w:autoSpaceDE w:val="false"/>
        <w:jc w:val="center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color w:val="C00000"/>
          <w:u w:val="single"/>
        </w:rPr>
      </w:pPr>
      <w:r>
        <w:rPr>
          <w:rStyle w:val="StrongEmphasis"/>
          <w:bCs w:val="false"/>
          <w:color w:val="C00000"/>
          <w:u w:val="single"/>
        </w:rPr>
        <w:t xml:space="preserve">Wykonawcy, którzy zostali wykluczeni z postępowania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  <w:color w:val="C00000"/>
          <w:u w:val="single"/>
        </w:rPr>
        <w:t>o udzielenie zamówienia publicznego:</w:t>
      </w:r>
    </w:p>
    <w:p>
      <w:pPr>
        <w:pStyle w:val="Normal"/>
        <w:autoSpaceDE w:val="false"/>
        <w:rPr>
          <w:rStyle w:val="StrongEmphasis"/>
          <w:bCs w:val="false"/>
          <w:color w:val="C00000"/>
          <w:u w:val="single"/>
          <w:lang w:val="en-US" w:eastAsia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Usługi Transportowo-Sprzętowo-Budowlano-Drogowe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Tadeusz Kwiatkowski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Siedliska 7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19-300 Ełk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Uzasadnienie faktyczne i praw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/>
        <w:t xml:space="preserve">Zamawiający wezwał Wykonawcę pismem z dnia 2011-05-11 na podstawie art. 26 ust. 3  Ustawy Pzp, do uzupełnienia aktualnego zaświadczenia </w:t>
      </w:r>
      <w:r>
        <w:rPr>
          <w:bCs/>
        </w:rPr>
        <w:t>właściwego</w:t>
      </w:r>
      <w:r>
        <w:rPr/>
        <w:t xml:space="preserve"> naczelnika Urzędu Skarbowego – potwierdzające, że wykonawca nie zalega z opłacaniem podatków, opłat lub zaświadczenie, że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uzyskał przewidziane prawem zwolnienie, odroczenie lub rozłożenie na raty zaległych płatności lub wstrzymanie w całości wykonania decyzji właściwego organu - </w:t>
      </w:r>
      <w:r>
        <w:rPr>
          <w:i/>
          <w:sz w:val="22"/>
          <w:szCs w:val="22"/>
        </w:rPr>
        <w:t>wystawione nie wcześniej niż 3 miesiące przed upływem terminu 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powyższym, Zamawiający wyznaczył termin na dostarczenie dokumentu do dnia 2011-05-14 r. (sobota pracująca).</w:t>
      </w:r>
      <w:r>
        <w:rPr>
          <w:lang w:val="en-US" w:eastAsia="en-US"/>
        </w:rPr>
        <w:t xml:space="preserve"> Wykonawca do wyznaczonego przez Zamawiającego terminu nie dostrczył w/w dokumentu. </w:t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podstawie art. 24 ust. 2 pkt 4 ustawy z dnia 29 stycznia 2004 roku Prawo zamówień publicznych (Dz. U. z 2010 r. nr 113, poz. 759  j.t. z późn. zm.), Zamawiający wyklucza Wykonawcę z postępowania o udzielenie zamówienia publicznego, który nie wykazał spełnienia warunk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  <w:color w:val="C00000"/>
          <w:szCs w:val="22"/>
          <w:u w:val="single"/>
        </w:rPr>
        <w:t>Wykonawcy, których oferty zostały odrzucone: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C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Usługi Transportowo-Sprzętowo-Budowlano-Drogowe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Tadeusz Kwiatkowski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Siedliska 7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19-300 Ełk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faktyczne i praw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  <w:t>Na podstawie art. 89 ust. 1 pkt 5 w związku z art. 24 ust. 4  ustawy z dnia 29 stycznia 2004 roku Prawo zamówień publicznych (Dz. U. z 2010 r. nr 113, poz. 759  j.t. z późn. zm.), Zamawiający odrzuca ofertę, jeżeli została złożona przez Wykonawcę wykluczonego                   z postępowania o udzielenie zamówienia (…).</w:t>
      </w:r>
    </w:p>
    <w:p>
      <w:pPr>
        <w:pStyle w:val="Normal"/>
        <w:spacing w:lineRule="auto" w:line="276"/>
        <w:jc w:val="both"/>
        <w:rPr/>
      </w:pPr>
      <w:r>
        <w:rPr/>
        <w:t>Zgodnie z art. 24 ust. 2 pkt 4 w/w ustawy, Zamawiający wyklucza z postępowania                            o udzielenie zamówienia publicznego, który nie wykazał spełnienia warunków udziału                       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2"/>
          <w:szCs w:val="20"/>
        </w:rPr>
      </w:pPr>
      <w:r>
        <w:rPr>
          <w:b/>
          <w:color w:val="C00000"/>
          <w:sz w:val="32"/>
          <w:szCs w:val="20"/>
        </w:rPr>
        <w:t>Zawiadomienie o unieważnieniu postępowania: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2"/>
          <w:szCs w:val="20"/>
        </w:rPr>
      </w:pPr>
      <w:r>
        <w:rPr>
          <w:rFonts w:cs="Tahoma" w:ascii="Tahoma" w:hAnsi="Tahoma"/>
          <w:b/>
          <w:color w:val="C00000"/>
          <w:sz w:val="32"/>
          <w:szCs w:val="20"/>
        </w:rPr>
      </w:r>
    </w:p>
    <w:p>
      <w:pPr>
        <w:pStyle w:val="TextBody"/>
        <w:spacing w:before="60" w:after="60"/>
        <w:ind w:left="180" w:hanging="0"/>
        <w:jc w:val="both"/>
        <w:rPr>
          <w:bCs/>
          <w:szCs w:val="24"/>
        </w:rPr>
      </w:pPr>
      <w:r>
        <w:rPr>
          <w:szCs w:val="24"/>
        </w:rPr>
        <w:t xml:space="preserve">Zamawiający, działając zgodnie z art. 93 ust. 4 ustawy z dnia 29 stycznia 2004 r. - Prawo zamówień publicznych, zawiadamia o unieważnieniu postępowania o udzielenie zamówienia publicznego prowadzonego w trybie </w:t>
      </w:r>
      <w:r>
        <w:rPr>
          <w:bCs/>
          <w:szCs w:val="24"/>
        </w:rPr>
        <w:t>przetargu nieograniczonego.</w:t>
      </w:r>
    </w:p>
    <w:p>
      <w:pPr>
        <w:pStyle w:val="TextBody"/>
        <w:spacing w:before="60" w:after="60"/>
        <w:ind w:left="18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/>
          <w:szCs w:val="24"/>
          <w:u w:val="single"/>
        </w:rPr>
        <w:t>Uzasadnienie faktyczne i prawne:</w:t>
      </w:r>
    </w:p>
    <w:p>
      <w:pPr>
        <w:pStyle w:val="TextBody"/>
        <w:ind w:left="1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pośród złożonych ofert cena najkorzystniejszej oferty przekroczyła kwotę, którą zamawiający zamierza przeznaczyć na wykonanie zamówienia. Ceny oferty na wszystkie części zamówienia i jest ceną niemieszczącą się w możliwościach finansowych Zamawiającego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Zgodnie z art. 93 ust. 1 pkt 4 ustawy – Prawo zamówień publicznych, „Zamawiający unieważnia postępowanie o udzielenie zamówienia, jeżeli: (…)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Jakub</dc:creator>
  <dc:description/>
  <cp:keywords/>
  <dc:language>en-US</dc:language>
  <cp:lastModifiedBy>.</cp:lastModifiedBy>
  <cp:lastPrinted>2011-05-16T13:31:00Z</cp:lastPrinted>
  <dcterms:modified xsi:type="dcterms:W3CDTF">2011-05-16T11:54:00Z</dcterms:modified>
  <cp:revision>2</cp:revision>
  <dc:subject/>
  <dc:title/>
</cp:coreProperties>
</file>