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87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Eł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9 maj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: </w:t>
      </w:r>
      <w:r>
        <w:rPr>
          <w:rFonts w:cs="Times New Roman" w:ascii="Times New Roman" w:hAnsi="Times New Roman"/>
          <w:sz w:val="28"/>
          <w:szCs w:val="28"/>
        </w:rPr>
        <w:t xml:space="preserve">ogłoszenia otwartego konkursu ofert na realizację zadań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ublicznych w 2011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podstawie art.7 ust.1 pkt 5,6,10 i art. 30 ust.1 ustawy z dnia 8 marca 1990r. o samorządzie gminnym (t.j. Dz.U. z 2001r. Nr 142,poz. 159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późn.zm.), art. 11 i art. 13 ustawy z dnia 24 kwietnia 2003r. o działalności pożytku publicznego i o wolontariacie (t.j. Dz.U. z 2010r. Nr 234, poz. 1536) oraz Uchwały Nr II/18/2010 Rady Gminy Ełk z dnia 3 grudnia 2010r. w sprawie przyjęcia „Programu Współpracy Gminy Ełk z organizacjami pozarządowymi oraz innymi podmiotami prowadzącymi działalność pożytku publicznego na 2011 rok”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głaszam otwarty konkurs ofert na realizację zadań publicznych w zakres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nia i upowszechniania kultury fizycznej, ochrony i promocji zdrowia oraz pomocy społecz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arunki konkursu, o którym mowa w ust.1 określa „Ogłoszenie „ stanowiące 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 Eł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podlega ogłoszeniu w Biuletynie Informacji Publicznej Gminy Ełk, na tablicy ogłoszeń Urzędu Gminy w Ełku i na stronie internetowej Gminy Eł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Ełk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gr Antoni Polkowsk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do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a nr 87/201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 Ełk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9 maja 2011 r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Eł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otwarty konkurs ofert na realizację zadań publicznych Gminy Ełk  w 2011 roku w sferze: wspierania i upowszechniania kultury fizycznej, pomocy społecznej oraz ochrony i promocji zdrow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Konkurs odbędzie się zgodnie z przepisami: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ustawy z dnia 24 kwietnia 2003r. o działalności pożytku publicznego i o wolontariacie 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t.j. Dz.U. z 2010r. Nr 234,poz. 1536),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rozporządzenia Ministra Pracy i Polityki Społecznej z dnia 15 grudnia 2010r. w sprawie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zoru oferty i ramowego wzoru umowy dotyczących realizacji zadania publicznego oraz 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zoru sprawozdania z wykonania tego zadania (Dz.U. z 2011r. Nr 6,poz.25).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Konkurs ma na celu wyłonienie ofert i zlecenie organizacjom pozarządowym realizację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dania publicznego w zakresie wspierania i upowszechniania kultury fizyczn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łecznej oraz ochrony i promocji zdrowia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Konkurs ofert obejmuje wsparcie  zadania publicznego Gminy Ełk z </w:t>
      </w:r>
      <w:r>
        <w:rPr>
          <w:rFonts w:cs="Times New Roman" w:ascii="Times New Roman" w:hAnsi="Times New Roman"/>
          <w:b/>
          <w:sz w:val="24"/>
          <w:szCs w:val="24"/>
        </w:rPr>
        <w:t xml:space="preserve">zakresu jak 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 ust.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zadania i wysokość  środków publicznych przeznaczonych na jego realizacj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budżecie Gminy Ełk na realizację zadań przeznacza się w 2011r. kwot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63.000,00 z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tym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a z zakresu wspierania i upowszechniania kultury fizyczn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nie nr 1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araton Rowerowy „Gwiazda Mazurska”  –                                  kwota  </w:t>
      </w:r>
      <w:r>
        <w:rPr>
          <w:rFonts w:cs="Times New Roman" w:ascii="Times New Roman" w:hAnsi="Times New Roman"/>
          <w:b/>
          <w:sz w:val="24"/>
          <w:szCs w:val="24"/>
        </w:rPr>
        <w:t>6.000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iędzyszkolny Turniej Szachowy”  -                                              kwota </w:t>
      </w:r>
      <w:r>
        <w:rPr>
          <w:rFonts w:cs="Times New Roman" w:ascii="Times New Roman" w:hAnsi="Times New Roman"/>
          <w:b/>
          <w:sz w:val="24"/>
          <w:szCs w:val="24"/>
        </w:rPr>
        <w:t>1.000,00</w:t>
      </w:r>
      <w:r>
        <w:rPr>
          <w:rFonts w:cs="Times New Roman" w:ascii="Times New Roman" w:hAnsi="Times New Roman"/>
          <w:sz w:val="24"/>
          <w:szCs w:val="24"/>
        </w:rPr>
        <w:t xml:space="preserve"> z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XIV Międzynarodowy Turniej Piłki Nożnej o Memoriał Mariana Łubowicza” –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wota  </w:t>
      </w:r>
      <w:r>
        <w:rPr>
          <w:rFonts w:cs="Times New Roman" w:ascii="Times New Roman" w:hAnsi="Times New Roman"/>
          <w:b/>
          <w:sz w:val="24"/>
          <w:szCs w:val="24"/>
        </w:rPr>
        <w:t>15.000,00</w:t>
      </w:r>
      <w:r>
        <w:rPr>
          <w:rFonts w:cs="Times New Roman" w:ascii="Times New Roman" w:hAnsi="Times New Roman"/>
          <w:sz w:val="24"/>
          <w:szCs w:val="24"/>
        </w:rPr>
        <w:t xml:space="preserve"> zł.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4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bezpieczenie wkładu własnego na realizację zadania publicznego  "Upowszechnianie kultury fizycznej i sportu wśród młodzieży i dorosłych w środowisku wiejskim poprzez organizację masowych imprez rekreacyjno-sportowych w ramach projektów realizowan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korzystaniem środków finansowych zewnętrznych” –             kwota  </w:t>
      </w:r>
      <w:r>
        <w:rPr>
          <w:rFonts w:cs="Times New Roman" w:ascii="Times New Roman" w:hAnsi="Times New Roman"/>
          <w:b/>
          <w:sz w:val="24"/>
          <w:szCs w:val="24"/>
        </w:rPr>
        <w:t>25.000,00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z zakresu pomocy społecz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nie specjalistycznych usług opiekuńczych w zakresie opieki społecznej”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wo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.000,00 zł.,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z zakresu ochrony i promocji zdrowi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a pozalekcyjnych zajęć sportowych dla dzieci i młodzieży szkolnej z elementami profilaktyki uzależnień, prowadzonej jako rozszerzenie programów „Prawdziwy sportowiec prowadzi zdrowy styl życia, nie pije, nie pali, nie używa narkotyków, sterydów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wo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6.000.00 zł.                                                                       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Podmiotami  uprawnionymi do złożenia oferty są organizacje pozarządowe w rozumieni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3 ust.2  lub inne podmioty wymienione w art. 3 ust. 3 ustawy o działalności pożyt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go i o wolontariacie działające statutowo w obszarze zadań publicznych, o których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wa w § 2.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udzielenia dotacji jest złożenie oferty organizacji pozarządowej (podmiotu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wraz z wymaganymi załącznikami oraz pozytywna ocena oferty wraz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 propozycją dotacji przedstawioną Wójtowi Gminy Ełk przez Komisję Konkursow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ą decyzję o przyznaniu i wysokości dotacji podejmuje Wójt Gminy Ełk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oceny Komisji i decyzji Wójta Gminy Ełk nie przysługuje się możliwości odwołani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acja zostanie przekazana na podstawie umowy zawartej pomiędzy Gminą Ełk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 organizacją (podmiotem) , której oferta została wybrana w drodze konkursu przez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ę Konkursowa i uzyskała akceptacje Wójt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atrywane będą wyłącznie oferty kompletne i prawidłowe, złożone według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ującego wzoru , w terminie określonym w ogłoszeniu konkursowym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ć  przyznanej dotacji  może być niższa niż wnioskowana w ofercie. W takim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podmiot składający ofertę  może negocjować zmniejszenie zakresu  rzeczowego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lub wycofać  swoją ofertę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Wójt  Gminy Ełk  może odmówić podmiotowi wyłonionemu w  konkursie  przyznani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podpisania umowy w  przypadku, gdy  rzeczywisty  zakres zadania odbieg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podmiot lub jego reprezentanci utracą zdolność do czynnośc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zostaną  ujawnione nieznane wcześniej  okoliczności  podważając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i warunki realizacji zadania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kazane środki publiczne należy wykorzystać zgodnie z celem, na jaki zostały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reguluje umowa zawarta  pomiędzy Gminą  Ełk, a wyłonionym w konkurs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em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winne być zrealizowane do 31 grudnia 2011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składania ofer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Otwarty konkurs ofert na realizację zadań publicznych Gm. Ełk w  2011 roku –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nr ……. (nazwa zadania)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rzędzie Gminy Ełk, ul. Armii Krajowej 3 ,19-300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łk (sekretariat). lub nadsyłać pocztą na ad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ząd Gminy w Ełku, 19-300 Ełk 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Armii Krajowej 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WAGA!!!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przypadku wysłania ofert pocztą muszą one wpłynąć do Sekretariatu Urzędu Gminy w Ełku do dnia 13 czerwca 2011r. ( nie decyduje data stempla pocztowego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ę należy składać w jednym egzemplarzu, oddzielnie na każde zadanie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niżej wymienione załączniki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aktualny odpis potwierdzający wpis do właściwej ewidencji lub rejestru dotyczący statusu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ego uprawnionego podmiotu i prowadzonej przez niego działalności (ważny 6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sięcy od daty uzyskania)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aktualny dokument określający cel i zadania podmiotu – statut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sprawozdanie finansowe (zawierające m.in. bilans, rachunek zysków i strat, informacje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odatkową) i merytoryczne z działalności podmiotu za ubiegły rok (w przypadku krótszej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ci- za okres tej działalności),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kładania kilku ofert przez jednego wnioskodawcę załączniki wymienione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st. 3 </w:t>
      </w:r>
      <w:r>
        <w:rPr>
          <w:rFonts w:cs="Times New Roman" w:ascii="Times New Roman" w:hAnsi="Times New Roman"/>
          <w:sz w:val="24"/>
          <w:szCs w:val="24"/>
        </w:rPr>
        <w:t xml:space="preserve"> należy dołączyć tylko do jednej oferty z odpowiednią adnotacją na pozostałych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ch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Oferty złożone na niewłaściwych drukach, niekompletne lub złożone po terminie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staną odrzucone z przyczyn formalnych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konkursu jest złoż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 czerwca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zgodnej ze wzorem określonym w rozporządzeniu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ra Pracy i Polityki Społecznej z dnia 15 grudnia 2010 r. w sprawie wzoru oferty 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amowego wzoru umowy dotyczących realizacji zadania publicznego 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wzoru sprawozdania z wykonania tego zadania  (Dz.U.z 2011r., Nr 6,poz. 25)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Komisyjne 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4 czerwca  2011 roku o godz.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i tryb wyboru 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Konkursowa.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może uzależnić rozpatrzenie oferty od złożenia przez podmiot,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ą decyzję o wyborze oferty i przyznaniu bądź odmowie przyznania dotacji,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Konkursowej, Wójt Gminy Ełk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wynikach rozstrzygnięcia konkursu w ciągu 7 dni zostanie powiadomiony oferent.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 rozpatrywaniu ofert poddane ocenie będ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gotowanie organizacji do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dotychczasowe doświadczenie we współpracy z organizacją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doświadczenie w realizacji podobnych zadań,</w:t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color w:val="2D610B"/>
          <w:sz w:val="22"/>
        </w:rPr>
        <w:t xml:space="preserve"> </w:t>
      </w:r>
      <w:r>
        <w:rPr>
          <w:rFonts w:cs="Times New Roman" w:ascii="Times New Roman" w:hAnsi="Times New Roman"/>
          <w:color w:val="2D610B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dotychczasowa współpraca z Gminą Ełk, w tym racjonalność wykorzystania przyznanych</w:t>
      </w:r>
      <w:r>
        <w:rPr>
          <w:rFonts w:cs="Times New Roman" w:ascii="Times New Roman" w:hAnsi="Times New Roman"/>
          <w:color w:val="2D610B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środków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posiadane zasoby lokalowe, sprzętowe i finansowe organizacji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sób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godność oferty z założeniami konkursu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adekwatność i jakość przyjętych metod i działań do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efekty realizacji zadania w stosunku do założeń konkursu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aangażowanie lokalnych partnerów w realizację projektu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harmonogram działań w odniesieniu do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udżet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ogólny oraz jednostkowy koszt realizacji zadania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rzejrzystość kalkulacji, w tym w odniesieniu do zakresu rzeczowego zadania,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wkładu finansowego własnego lub pozyskanego z innych źróde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przedstawione zostaną na tablicy ogłoszeń Urzędu Gminy Ełk ora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e na stronie internetowej Gminy http://bip.elk.gmina.pl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anowienia  końcow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Podmiot, który otrzyma dotację jest zobowiązany do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wykonania zada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rawidłowości wykorzystania środków publicznych otrzymanych na realizację zadania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owadzenia dokumentacji określonej w przepisach prawa i w postanowieniu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 rozliczeniu dotacji nie będą uwzględnione dokumenty finansowe wystawione prze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będą  przyznawane dotacje na realizację bieżących zadań statutowych organizacji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wiązane bezpośrednio z realizacją  danego zadania.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ójt Gminy Ełk  zastrzega sobie prawo odwołania konkursu bez podania przyczyn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terminu składania ofert, zmiany terminu zakończenia  postępowania</w:t>
      </w:r>
    </w:p>
    <w:p>
      <w:pPr>
        <w:pStyle w:val="Normal"/>
        <w:shd w:fill="FFFFFF" w:val="clear"/>
        <w:ind w:righ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ind w:right="14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ind w:right="14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realizowane zadania w roku poprzednim i ich kosz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 zakresu wspierania i upowszechniania kultury fizycz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-  154.889,45 zł,</w:t>
      </w:r>
    </w:p>
    <w:p>
      <w:pPr>
        <w:pStyle w:val="Normal"/>
        <w:shd w:fill="FFFFFF" w:val="clear"/>
        <w:ind w:righ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Z zakresu  ochrona i promocja zdrow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–    6.000,00 zł,</w:t>
      </w:r>
    </w:p>
    <w:p>
      <w:pPr>
        <w:pStyle w:val="Normal"/>
        <w:shd w:fill="FFFFFF" w:val="clear"/>
        <w:ind w:righ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Z zakresu pomocy społecz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-  13.000,00 zł.  </w:t>
      </w:r>
    </w:p>
    <w:p>
      <w:pPr>
        <w:pStyle w:val="Normal"/>
        <w:shd w:fill="FFFFFF" w:val="clear"/>
        <w:ind w:righ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można uzyskać w pokoju nr 7 w tutejszym Urzędzie Gminy lub tel.  0 87  610 44 37 w. 112 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łk, dn. 23.05.2011                                                                            Wójt Gminy Eł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 Antoni Polkowski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1:00Z</dcterms:created>
  <dc:creator>.</dc:creator>
  <dc:description/>
  <cp:keywords/>
  <dc:language>en-US</dc:language>
  <cp:lastModifiedBy>.</cp:lastModifiedBy>
  <cp:lastPrinted>2011-05-26T11:34:00Z</cp:lastPrinted>
  <dcterms:modified xsi:type="dcterms:W3CDTF">2011-05-27T08:21:00Z</dcterms:modified>
  <cp:revision>2</cp:revision>
  <dc:subject/>
  <dc:title>WÓJT GMINY EŁK</dc:title>
</cp:coreProperties>
</file>