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: Oś. 7631/2-2/09                                                                                  Ełk, 23.01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tarosta Ełc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ul. Piłsudskiego 4, 19-300 Ełk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 działając n</w:t>
      </w:r>
      <w:r>
        <w:rPr>
          <w:rFonts w:cs="Arial" w:ascii="Arial" w:hAnsi="Arial"/>
          <w:sz w:val="20"/>
          <w:szCs w:val="20"/>
        </w:rPr>
        <w:t>a podstawie art. 64 ust 1 pkt. 1, a także ust 3 i 4, art. 6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 1 pkt. 56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.) zwraca się o wyrażenie opinii, czy dla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drogi powiatowej nr 1917N Grabnik – Różyńsk – dr. kraj. nr 16 w km 6+475 ÷ 9+925 na odcinku Różyńsk, poprzez wykonanie trzykrotnego powierzchniowego utrwalenia żwirami kruszonymi 2-6,3mm, 6,3-12,8mm, 12,8-20mm i emulsją asfaltow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ałkach o nr ewidencyjnych 171 i 342, położonych w obrębie Rożyńsk, gmina Eł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stnieje konieczność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za konieczność przeprowadzenia dla w/w przedsięwzięcia oceny oddziaływania proszę o odniesienie się do ewentualnego zakresu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 wniosek Powiatowego Zarządu Dróg w Ełku, ul. Kolonia 1, 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, w tym ka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formacyjn</w:t>
      </w:r>
      <w:r>
        <w:rPr>
          <w:rFonts w:eastAsia="TimesNewRoman;MS Mincho" w:cs="Arial" w:ascii="Arial" w:hAnsi="Arial"/>
          <w:sz w:val="20"/>
          <w:szCs w:val="20"/>
        </w:rPr>
        <w:t xml:space="preserve">ą przedsięwzięcia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planowane przedsięwzięcie będzie realizowane w obszarze Chronionego Krajobrazu Pojezierza Ełckiego oraz Chronionego Krajobrazu Jezior Orzyski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iadom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5:00Z</dcterms:created>
  <dc:creator>PC</dc:creator>
  <dc:description/>
  <cp:keywords/>
  <dc:language>en-US</dc:language>
  <cp:lastModifiedBy>Mati02</cp:lastModifiedBy>
  <dcterms:modified xsi:type="dcterms:W3CDTF">2009-01-23T01:05:00Z</dcterms:modified>
  <cp:revision>9</cp:revision>
  <dc:subject/>
  <dc:title/>
</cp:coreProperties>
</file>