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.7632/2-3/09                                                                                          Ełk, 23.01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aństwow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Powiatowy Inspektor Sanitarn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w Ełk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ul. Toruńska 6A/1, 19-300 Eł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ójt Gminy Ełk działając n</w:t>
      </w:r>
      <w:r>
        <w:rPr>
          <w:rFonts w:cs="Arial" w:ascii="Arial" w:hAnsi="Arial"/>
          <w:sz w:val="20"/>
          <w:szCs w:val="20"/>
        </w:rPr>
        <w:t>a podstawie art. 64 ust 1 pkt. 2, a także ust 3 i 4, art. 68 oraz art. 78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, a także § 3 ust 1 pkt. 56 roz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ady Ministrów z dnia 9 listopada 2004r. w sprawie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a rodzajów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mog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na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o oddziaływ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oraz szczegółowych uwarunkowa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ch z kwalifikowaniem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do spo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257 poz. 2573 ze zm) zwraca się o wyrażenie opinii, czy dla przeds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wz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ol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ie drogi powiatowej nr 1917N Grabnik – Różyńsk – dr. kraj. nr 16 w km 6+475 ÷ 9+925 na odcinku Różyńsk, poprzez wykonanie trzykrotnego powierzchniowego utrwalenia żwirami kruszonymi 2-6,3mm, 6,3-12,8mm, 12,8-20mm i emulsją asfaltową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owa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ałkach o nr ewidencyjnych 171 i 342, położonych w obrębie Rożyńsk, gmina Eł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stnieje konieczność</w:t>
      </w:r>
      <w:r>
        <w:rPr>
          <w:rFonts w:eastAsia="TimesNewRoman;MS Mincho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prowadzenia oceny oddziaływania na </w:t>
      </w:r>
      <w:r>
        <w:rPr>
          <w:rFonts w:eastAsia="TimesNewRoman;MS Mincho"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 xml:space="preserve">rodowisk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za konieczność przeprowadzenia dla w/w przedsięwzięcia oceny oddziaływania proszę o odniesienie się do ewentualnego zakresu raportu o oddziaływaniu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przedkładam wniosek Powiatowego Zarządu Dróg w Ełku, ul. Kolonia 1, 19-300 Ełk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>wraz z zał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, w tym kart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formacyjn</w:t>
      </w:r>
      <w:r>
        <w:rPr>
          <w:rFonts w:eastAsia="TimesNewRoman;MS Mincho" w:cs="Arial" w:ascii="Arial" w:hAnsi="Arial"/>
          <w:sz w:val="20"/>
          <w:szCs w:val="20"/>
        </w:rPr>
        <w:t xml:space="preserve">ą przedsięwzięcia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sz w:val="20"/>
          <w:szCs w:val="20"/>
        </w:rPr>
      </w:pPr>
      <w:r>
        <w:rPr>
          <w:rFonts w:eastAsia="TimesNewRoman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planowane przedsięwzięcie będzie realizowane w obszarze Chronionego Krajobrazu Pojezierza Ełckiego oraz Chronionego Krajobrazu Jezior Orzyski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wiadomośc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13:00Z</dcterms:created>
  <dc:creator>PC</dc:creator>
  <dc:description/>
  <cp:keywords/>
  <dc:language>en-US</dc:language>
  <cp:lastModifiedBy>Mati02</cp:lastModifiedBy>
  <dcterms:modified xsi:type="dcterms:W3CDTF">2009-01-23T01:05:00Z</dcterms:modified>
  <cp:revision>7</cp:revision>
  <dc:subject/>
  <dc:title/>
</cp:coreProperties>
</file>