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7632/3-3/09                                                                                          Ełk, 23.01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aństwow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Powiatowy Inspektor Sanitar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w Eł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ul. Toruńska 6A/1, 19-300 Eł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2, a także ust 3 i 4, art. 68 oraz art. 7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1 pkt. 56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ulicy Nadrzecznej w Straduna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o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ziałkach o nr ewidencyjnych 209 i 203/3, położonych w obrębie Straduny, gmina Ełk </w:t>
      </w: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Sekretarza Gminy Ełk Tomasza Jaworskiego działającego w imieniu Gminy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planowane przedsięwzięcie będzie realizowane w obszarze Chronionego Krajobrazu Pojezierza Ełcki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3:00Z</dcterms:created>
  <dc:creator>PC</dc:creator>
  <dc:description/>
  <cp:keywords/>
  <dc:language>en-US</dc:language>
  <cp:lastModifiedBy>Mati02</cp:lastModifiedBy>
  <dcterms:modified xsi:type="dcterms:W3CDTF">2009-01-23T06:49:00Z</dcterms:modified>
  <cp:revision>9</cp:revision>
  <dc:subject/>
  <dc:title/>
</cp:coreProperties>
</file>