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3 do Zarządzenia Nr 43/2020 Wójta Gminy Ełk z dnia 28.02.2020r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Wydatki na programy i projekty realizowane ze środków pochodzących z funduszy strukturalnych i Funduszu Spójności 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 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tbl>
      <w:tblPr>
        <w:tblW w:w="1521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2"/>
        <w:gridCol w:w="688"/>
        <w:gridCol w:w="556"/>
        <w:gridCol w:w="958"/>
        <w:gridCol w:w="958"/>
        <w:gridCol w:w="852"/>
        <w:gridCol w:w="852"/>
        <w:gridCol w:w="958"/>
        <w:gridCol w:w="958"/>
        <w:gridCol w:w="467"/>
        <w:gridCol w:w="852"/>
        <w:gridCol w:w="852"/>
        <w:gridCol w:w="852"/>
        <w:gridCol w:w="782"/>
        <w:gridCol w:w="782"/>
        <w:gridCol w:w="782"/>
        <w:gridCol w:w="467"/>
        <w:gridCol w:w="958"/>
      </w:tblGrid>
      <w:tr>
        <w:trPr>
          <w:tblHeader w:val="true"/>
          <w:cantSplit w:val="true"/>
        </w:trPr>
        <w:tc>
          <w:tcPr>
            <w:tcW w:w="16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6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55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11372" w:type="dxa"/>
            <w:gridSpan w:val="1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95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3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5369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9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95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 0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 182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6 124,19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525,73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 598,46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 1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 182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6 124,19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525,73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 598,46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0 1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-administracja w Gminie Ełk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 182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 124,19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 525,73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 598,46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057,81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057,81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 1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 646,47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 3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 646,47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 3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63 333,55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 646,47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 30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346,47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y polityki zdrowotn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4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Rehabilitacja medyczna schorzeń kręgosłupa i narządów ruchu wśród mieszkańców subregionu ełckiego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CO ZIT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PS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 938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 86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1 087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1 004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 08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1 087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1 004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 08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 082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 087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 004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 083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 995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 995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960 486,05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430 479,47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688 242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742 237,47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530 006,58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530 006,58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90 182,00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96 124,19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79 525,73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6 598,46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94 057,81</w:t>
            </w:r>
          </w:p>
        </w:tc>
        <w:tc>
          <w:tcPr>
            <w:tcW w:w="78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94 057,81</w:t>
            </w:r>
          </w:p>
        </w:tc>
        <w:tc>
          <w:tcPr>
            <w:tcW w:w="46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5 250 66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8:00Z</dcterms:created>
  <dc:creator>Mariola Kobus</dc:creator>
  <dc:description/>
  <cp:keywords/>
  <dc:language>en-US</dc:language>
  <cp:lastModifiedBy>Renata Nowosielska</cp:lastModifiedBy>
  <cp:lastPrinted>2020-03-02T14:22:00Z</cp:lastPrinted>
  <dcterms:modified xsi:type="dcterms:W3CDTF">2020-03-04T12:28:00Z</dcterms:modified>
  <cp:revision>2</cp:revision>
  <dc:subject/>
  <dc:title>Wizja 2020.0.3.101.131</dc:title>
</cp:coreProperties>
</file>