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2 do Zarządzenia Nr 43/2020 Wójta Gminy Ełk z dnia 28.02.2020r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Zadania inwestycyjne (roczne i wieloletnie) przewidziane do realizacji w roku 2020 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 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</w:p>
    <w:tbl>
      <w:tblPr>
        <w:tblW w:w="153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4"/>
        <w:gridCol w:w="761"/>
        <w:gridCol w:w="615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blHeader w:val="true"/>
          <w:cantSplit w:val="true"/>
        </w:trPr>
        <w:tc>
          <w:tcPr>
            <w:tcW w:w="348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76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</w:t>
              <w:br/>
              <w:t>Rozdział</w:t>
              <w:br/>
              <w:t>wiodący</w:t>
              <w:br/>
              <w:t>lub</w:t>
              <w:br/>
              <w:t>kom.real.</w:t>
            </w:r>
          </w:p>
        </w:tc>
        <w:tc>
          <w:tcPr>
            <w:tcW w:w="6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</w:t>
              <w:br/>
              <w:t>trwania</w:t>
            </w:r>
          </w:p>
        </w:tc>
        <w:tc>
          <w:tcPr>
            <w:tcW w:w="9288" w:type="dxa"/>
            <w:gridSpan w:val="8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wydatków</w:t>
            </w:r>
          </w:p>
        </w:tc>
        <w:tc>
          <w:tcPr>
            <w:tcW w:w="116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wzięcia</w:t>
            </w:r>
          </w:p>
        </w:tc>
        <w:tc>
          <w:tcPr>
            <w:tcW w:w="464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nia roczne</w:t>
            </w:r>
          </w:p>
        </w:tc>
        <w:tc>
          <w:tcPr>
            <w:tcW w:w="11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11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0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4 744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4 744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494 744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rastruktura kolej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02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przejścia dla pieszych z terenu Szkoły Podstawowej w Mrozach Wielkich o kategorii 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0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3 944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3 944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443 944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ycie nieruchomości położonych w obrębach Siedliska, Bajtkowo, Suczki - regulacja dostępu do dróg publicznych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up działek obręb POHZ realizacja zadania inwestycyjnego Rozbudowa i przebudowa drogi gminnej nr 177099n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 55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 55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 555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ycie nieruchomości (działka nr geodezyjny 139 obręb Szeligi Buczki) na poprawę zagospodarowania drog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wardzenie kostką granitową pobocza i ułożenie korytek ściekowych drogi gminnej nr 177036N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 25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 25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 25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części działki o nr geodezyjnym nr 29/3 obręb Guzki z przeznaczeniem pod drogę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86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86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869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pętli autobusowej na działce nr geodezyjny 82/10, obręb Siedl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nr 177016N Barany - Malecze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1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6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6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1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Małkinie - Woszcz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5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5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0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i przebudowa drogi gminnej nr 177099N (ul. Olsztyńska) w miejscowości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6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9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61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8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8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8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do zarządzania infrastrukturą drogową ZW-CAD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do kosztorysowani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ycie działki o numerze geodezyjnym nr 86/1 obręb Nowa Wieś Ełcka pod urządzenie parkingu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dania w zakresie upowszechniania turysty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03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cieżki rowerowej Chruściele-Bara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66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66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oraz planu zagospodarowania przestrzennego Gminy Ełk, obręb Oracze obejmujący działki 564 i 565/1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stąpienie do opracowania miejscowego planu zagospodarowania przestrzennego w Gminie Ełk, obręb Nowa Wieś Ełcka, zwanego dalej Ełk-Kajki, Nowowiej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teren Płociczno działki 134/5 i 134/8 wraz z uzupełnieniem legendy na rysunku studium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dla terenu położonego w obrębie Pistki, działka nr 98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dla terenu położonego w obrębie Chruściele działki nr 17 i 18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dla terenu położonego w obrębie Mrozy Wielkie, działki nr 48/81, 48/82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terenu położonego w obrębie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uchwalonego dla części wsi Milu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obszar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dla terenu położonego w Oraczach, z przeznaczeniem pod fotowoltaikę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dla terenu położonego w Chruścielach z przeznaczeniem pod zabudowę wielorodzinną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ans terenów przeznaczonych pod zabudowę w gminie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8 036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3 978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057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8 036,1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3 282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9 224,1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 057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3 282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na potrzeby Urzędu Gmi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ADOBE CS na potrzeby urzędu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kserokopiarek na potrzeby Urzędu Gminy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E-administracja w Gminie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 182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 124,1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 057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 182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modernizacji ul. Wrzosowej Bara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przystankowa z kostką Bobr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chodnika Bor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rogi asfaltowej ul. Wakacyjna Bucz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ing na osiedlu Bocianie Gniazdo, rozbudowa o kolejne 4 kamery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wardzenie nawierzchni drogi gminnej destruktem asfaltowym Chrzano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i budowa chodnika Leg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montażem pomostu pływającego na plażę wiejską w sołectwie Lepa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okumentacji oświetlenia ulicznego do pętli autobusowej Malinów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drogi gminnej 482N Mą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placu zabaw Płociczn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pomostu modułowego wraz z montażem i dostawą Rożyńs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przy świetlicy Ruska Wieś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śtawka na plac zabaw z dwoma siedziskami Ruska Wieś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lampy solarnej wraz z montażem Siedl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placu zabaw przy ul. Nadrzecznej Stradu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pomostu Stradu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dostawą i montażem domku narzędziowego Szare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i wykonanie piłko chwytów na boisku gminnym Szosa Bajtkow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rekreacyjna Pias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drogi działka drogowa nr 67 Sucz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hydrantu na nowy nadziemny Karbowski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dostawą bramek piłkarskich przenośnych wraz z osprzętem Szare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nowych bramek na boisko Bajtko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chodników w sołectwie Chełch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wiaty Chełch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elementów ogrodzenia Chojnia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yposażenia wiaty (tren rekreacyjny) stoły i ławy oraz pomieszczenia do przechowywania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rojektu drogi nr 493N Pist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i budowa miejsca spotkań Przykop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rojektu drogi 268 N Regiel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wiaty- I etap Sajz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niesienie i wymiana hydrantu naziemnego z działki 23/1 na pas drogi nr 177016N w miejscowości Malcze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6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modernizacja budynków użyteczności publicznej w Gminie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6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6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 174 88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 031 67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4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64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 739 45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alizacja dokumentacji dla zadania pn Budowa sieci wodociągowej i kanalizacyjnej w miejscowości Siedl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24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24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44 88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udowa punktów oświetlenia ulicznego na terenie Gminy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oświetlenia drogowego oraz dobudowa nowych punktów i linii oświetleniowych w Gminie Ełk - ciągłość projektu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389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389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389 88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okumentacji projektowo-kosztorysowej budowy i rozbudowy oświetlenia ulicznego na terenie Gminy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deszczowej na ul.Wyszyńskiego w Nowej Wsi Ełckiej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cja projektowo - kosztowa na uzbrojenie terenów inwestycyjnych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9 57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e parku w Nowej Wsi Ełckiej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6 79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placu zabaw na działce gminnej w miejscowości Bunia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 57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1 087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8 99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1 087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68 99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0 082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etlica wiejska w Regielnic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 082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 087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 99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0 082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Razem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5 214 956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8 171 131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2 313 825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812 350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718 292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94 057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7 027 306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uby">
    <w:name w:val="gruby"/>
    <w:basedOn w:val="Normal"/>
    <w:qFormat/>
    <w:pPr>
      <w:spacing w:before="280" w:after="280"/>
    </w:pPr>
    <w:rPr>
      <w:b/>
      <w:bCs/>
    </w:rPr>
  </w:style>
  <w:style w:type="paragraph" w:styleId="Kursywa">
    <w:name w:val="kursywa"/>
    <w:basedOn w:val="Normal"/>
    <w:qFormat/>
    <w:pPr>
      <w:spacing w:before="280" w:after="280"/>
    </w:pPr>
    <w:rPr>
      <w:i/>
      <w:iCs/>
    </w:rPr>
  </w:style>
  <w:style w:type="paragraph" w:styleId="Kursgrub">
    <w:name w:val="kursgrub"/>
    <w:basedOn w:val="Normal"/>
    <w:qFormat/>
    <w:pPr>
      <w:spacing w:before="280" w:after="280"/>
    </w:pPr>
    <w:rPr>
      <w:b/>
      <w:bCs/>
      <w:i/>
      <w:iCs/>
    </w:rPr>
  </w:style>
  <w:style w:type="paragraph" w:styleId="Kapitaliki">
    <w:name w:val="kapitaliki"/>
    <w:basedOn w:val="Normal"/>
    <w:qFormat/>
    <w:pPr>
      <w:spacing w:before="280" w:after="280"/>
    </w:pPr>
    <w:rPr>
      <w:smallCaps/>
    </w:rPr>
  </w:style>
  <w:style w:type="paragraph" w:styleId="Kapgrub">
    <w:name w:val="kapgrub"/>
    <w:basedOn w:val="Normal"/>
    <w:qFormat/>
    <w:pPr>
      <w:spacing w:before="280" w:after="280"/>
    </w:pPr>
    <w:rPr>
      <w:b/>
      <w:bCs/>
      <w:smallCaps/>
    </w:rPr>
  </w:style>
  <w:style w:type="paragraph" w:styleId="Kapkurs">
    <w:name w:val="kapkurs"/>
    <w:basedOn w:val="Normal"/>
    <w:qFormat/>
    <w:pPr>
      <w:spacing w:before="280" w:after="280"/>
    </w:pPr>
    <w:rPr>
      <w:i/>
      <w:iCs/>
      <w:smallCaps/>
    </w:rPr>
  </w:style>
  <w:style w:type="paragraph" w:styleId="Zlam">
    <w:name w:val="zlam"/>
    <w:basedOn w:val="Normal"/>
    <w:qFormat/>
    <w:pPr>
      <w:pageBreakBefore/>
      <w:spacing w:before="280" w:after="280"/>
    </w:pPr>
    <w:rPr/>
  </w:style>
  <w:style w:type="paragraph" w:styleId="Zlamprzed">
    <w:name w:val="zlamprzed"/>
    <w:basedOn w:val="Normal"/>
    <w:qFormat/>
    <w:pPr>
      <w:pageBreakBefore/>
      <w:spacing w:before="280" w:after="280"/>
    </w:pPr>
    <w:rPr/>
  </w:style>
  <w:style w:type="paragraph" w:styleId="Zlampo">
    <w:name w:val="zlamp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7:00Z</dcterms:created>
  <dc:creator>Mariola Kobus</dc:creator>
  <dc:description/>
  <cp:keywords/>
  <dc:language>en-US</dc:language>
  <cp:lastModifiedBy>Renata Nowosielska</cp:lastModifiedBy>
  <cp:lastPrinted>2020-03-02T14:29:00Z</cp:lastPrinted>
  <dcterms:modified xsi:type="dcterms:W3CDTF">2020-03-04T12:27:00Z</dcterms:modified>
  <cp:revision>2</cp:revision>
  <dc:subject/>
  <dc:title>Wizja 2020.0.3.101.131</dc:title>
</cp:coreProperties>
</file>