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łącznik nr 1 – </w:t>
      </w:r>
      <w:r>
        <w:rPr>
          <w:rFonts w:eastAsia="Times New Roman" w:cs="Times New Roman" w:ascii="Times New Roman" w:hAnsi="Times New Roman"/>
          <w:bCs/>
          <w:sz w:val="16"/>
          <w:szCs w:val="24"/>
        </w:rPr>
        <w:t>Rozeznanie cenowe z opcją zawarcia umowy na  opracowanie wniosku aplikacyjnego wraz z wymaganymi załącznikami do Programu Współpracy Transgranicznej Polska-Rosja 2014-2020 do Priorytetu 2. Współpraca na rzecz czystego środowiska naturalnego na obszarze transgranicznym oraz nanoszenie wszelkich korekt i uwag oraz składania wyjaśnień na etapie oceny administracyjnej i kwalifikowalności oraz na etapie oceny jakościowej, które zostaną zgłoszone przez Zamawiającego lub Instytucję Zarządzającą / Instytucję pośrednicząc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zwa Wykonawcy: 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siedzibą w: ...........................................................przy ul.: ..............................................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numerze REGON: ............................................................  NIP: 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ejestrowaną pod numerem  KRS:……………………....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………………………………… tel. ……………………............ fax...………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zapoznaniu się z warunkami rozeznania cenowego, a także w oparciu o pozyskane przez siebie informacje dotyczące ww. zamówienia, ja/my niżej podpisani, niniejszym oferujemy</w:t>
      </w:r>
      <w:r>
        <w:rPr>
          <w:rFonts w:eastAsia="Batang;바탕" w:cs="Arial Unicode MS" w:ascii="Calibri Light" w:hAnsi="Calibri Light"/>
          <w:color w:val="0D0D0D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ozeznanie cenowe z opcją zawarcia 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n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opracowanie wniosku aplikacyjnego wraz z wymaganymi załącznikami do Programu Współpracy Transgranicznej Polska-Rosja 2014-2020 do Priorytetu 2. Współpraca na rzecz czystego środowiska naturalnego na obszarze transgranicznym oraz nanoszenie wszelkich korekt i uwag oraz składania wyjaśnień na etapie oceny administracyjnej i kwalifikowalności oraz na etapie oceny jakościowej, które zostaną zgłoszone przez Zamawiającego lub Instytucję Zarządzającą / Instytucję pośredniczącą”</w:t>
      </w:r>
      <w:r>
        <w:rPr>
          <w:rFonts w:eastAsia="Times New Roman" w:cs="Times New Roman" w:ascii="Times New Roman" w:hAnsi="Times New Roman"/>
          <w:sz w:val="24"/>
          <w:szCs w:val="24"/>
        </w:rPr>
        <w:t>, będącego przedmiotem zamówienia za oferowane kwoty:</w:t>
      </w:r>
    </w:p>
    <w:p>
      <w:pPr>
        <w:pStyle w:val="Normal"/>
        <w:spacing w:lineRule="auto" w:line="48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etto ......................................... PLN/słownie:.............................................................................. ........................................................................................................................................... złotych/       </w:t>
      </w:r>
    </w:p>
    <w:p>
      <w:pPr>
        <w:pStyle w:val="Normal"/>
        <w:spacing w:lineRule="auto" w:line="60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VAT ........................................ PLN słownie:............................................................................... ........................................................................................................................................... złotych/ </w:t>
      </w:r>
    </w:p>
    <w:p>
      <w:pPr>
        <w:pStyle w:val="Normal"/>
        <w:spacing w:lineRule="auto" w:line="72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brutto........................................PLN słownie:............................................................................... ............................................................................................................................................ złotych/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Termin realizacji przedmiotu zamówieni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tap 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Wykonawca zrealizuje i dostarczy dokumentację aplikacyjną (wniosek wraz z kompletem wymaganych załączników) najpóźniej dwa tygodnie przed upływem terminu naboru wniosków w Programie Współpracy Transgranicznej Polska-Rosja 2014-202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tap 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bsługę merytoryczną (nanoszenie wszelkich korekt i uwag oraz składania wyjaśnień) na etapie oceny administracyjnej i kwalifikowalności oraz na etapie oceny jakościowej Wykonawca będzie realizować do czasu otrzymania przez Zamawiającego informacji z Instytucji Zarządzającej Programem/Instytucję Pośredniczącą (WSPÓLNY SEKRETARIAT TECHNICZNY) o pozytywnej lub negatywnej ocenie wniosku lub odwołania konkursu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Oświadczam/-y, że w przypadku, gdy nasza oferta zostanie wybrana jako najkorzystniejsza zobowiązujemy się do zawarcia umowy w miejscu i terminie wskazanym przez Zamawiającego. Przyjmujemy do wiadomości, że postepowanie może się zakończyć bez wyboru oferty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Oświadczam/-y, iż posiadamy wiedzę i doświadczenie, dysponuję/-emy odpowiednim potencjałem technicznym oraz znajduję/-emy się w sytuacji ekonomicznej i finansowej zapewniającej należyte wykonanie przedmiotowego zamówieni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Zobowiązuję/-emy się wykonać przedmiot zamówienia zgodnie z wymaganiami Zamawiającego określonymi w rozeznaniu cenowym.</w:t>
      </w:r>
    </w:p>
    <w:p>
      <w:pPr>
        <w:pStyle w:val="Normal"/>
        <w:spacing w:lineRule="auto" w:line="60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ał/-li 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stępujące  </w:t>
      </w:r>
      <w:r>
        <w:rPr/>
        <w:t>w </w:t>
      </w:r>
      <w:r>
        <w:rPr>
          <w:rFonts w:eastAsia="Times New Roman" w:cs="Times New Roman" w:ascii="Times New Roman" w:hAnsi="Times New Roman"/>
          <w:sz w:val="24"/>
          <w:szCs w:val="24"/>
        </w:rPr>
        <w:t>charakterze......................................................................................................................</w:t>
      </w:r>
    </w:p>
    <w:p>
      <w:pPr>
        <w:pStyle w:val="Normal"/>
        <w:spacing w:lineRule="auto" w:line="72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ełni upoważniony do podpisania ofert dla i w imieniu 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ejscowość....................................dnia .............................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dpis i pieczęć Wykonawcy </w:t>
      </w:r>
    </w:p>
    <w:sectPr>
      <w:footerReference w:type="default" r:id="rId2"/>
      <w:type w:val="nextPage"/>
      <w:pgSz w:w="11906" w:h="16838"/>
      <w:pgMar w:left="1134" w:right="992" w:gutter="0" w:header="0" w:top="993" w:footer="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PMingLiU;新細明體" w:cs="Times New Roman"/>
      <w:color w:val="2E74B5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 Light" w:hAnsi="Calibri Light" w:eastAsia="Batang;바탕" w:cs="Arial Unicode MS"/>
    </w:rPr>
  </w:style>
  <w:style w:type="character" w:styleId="WW8Num20z1">
    <w:name w:val="WW8Num20z1"/>
    <w:qFormat/>
    <w:rPr>
      <w:color w:val="0D0D0D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 Light" w:hAnsi="Calibri Light" w:cs="Calibri Ligh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 Light" w:hAnsi="Calibri Light" w:eastAsia="Batang;바탕" w:cs="Arial Unicode MS"/>
    </w:rPr>
  </w:style>
  <w:style w:type="character" w:styleId="WW8Num34z0">
    <w:name w:val="WW8Num34z0"/>
    <w:qFormat/>
    <w:rPr>
      <w:rFonts w:ascii="Calibri Light" w:hAnsi="Calibri Light" w:eastAsia="Batang;바탕" w:cs="Arial Unicode MS"/>
    </w:rPr>
  </w:style>
  <w:style w:type="character" w:styleId="WW8Num35z1">
    <w:name w:val="WW8Num35z1"/>
    <w:qFormat/>
    <w:rPr>
      <w:rFonts w:ascii="Calibri Light" w:hAnsi="Calibri Light" w:eastAsia="Batang;바탕" w:cs="Arial Unicode MS"/>
    </w:rPr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 w:val="false"/>
    </w:rPr>
  </w:style>
  <w:style w:type="character" w:styleId="WW8Num37z0">
    <w:name w:val="WW8Num37z0"/>
    <w:qFormat/>
    <w:rPr>
      <w:strike w:val="false"/>
      <w:dstrike w:val="false"/>
      <w:u w:val="none" w:color="000000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PMingLiU;新細明體" w:cs="Times New Roman"/>
      <w:color w:val="2E74B5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spacing w:lineRule="auto" w:line="240" w:before="0" w:after="9"/>
      <w:ind w:left="10" w:hanging="1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4:00Z</dcterms:created>
  <dc:creator>Jagoda Nowicka</dc:creator>
  <dc:description/>
  <cp:keywords/>
  <dc:language>en-US</dc:language>
  <cp:lastModifiedBy>AniaB</cp:lastModifiedBy>
  <cp:lastPrinted>2017-07-19T12:57:00Z</cp:lastPrinted>
  <dcterms:modified xsi:type="dcterms:W3CDTF">2018-02-07T07:26:00Z</dcterms:modified>
  <cp:revision>3</cp:revision>
  <dc:subject/>
  <dc:title/>
</cp:coreProperties>
</file>