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zawarta w </w:t>
      </w:r>
      <w:r>
        <w:rPr>
          <w:color w:val="000000"/>
        </w:rPr>
        <w:t>dniu .................2009 roku</w:t>
      </w:r>
      <w:r>
        <w:rPr/>
        <w:t xml:space="preserve"> pomiędzy Gminą Ełk, zwaną w dalszej części porozumienia „Gminą”, reprezentowaną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ójta Gminy  – Antoniego Polkowskiego,</w:t>
      </w:r>
    </w:p>
    <w:p>
      <w:pPr>
        <w:pStyle w:val="BodyTextIndent2"/>
        <w:rPr>
          <w:sz w:val="24"/>
        </w:rPr>
      </w:pPr>
      <w:r>
        <w:rPr>
          <w:sz w:val="24"/>
        </w:rPr>
        <w:t>przy kontrasygnacie Skarbnika Gminy –  Janiny Słomkowskiej,</w:t>
      </w:r>
    </w:p>
    <w:p>
      <w:pPr>
        <w:pStyle w:val="TextBody"/>
        <w:rPr/>
      </w:pPr>
      <w:r>
        <w:rPr/>
        <w:t>a Powiatem Ełckim, zwanym w dalszej części umowy „Powiatem w Ełku”, reprezentowanym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wodniczącego Zarządu Powiatu w Ełku – Krzysztofa Piła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stępcę Przewodniczącego Zarządu Powiatu w Ełku – Ryszarda Skawińskiego, </w:t>
      </w:r>
    </w:p>
    <w:p>
      <w:pPr>
        <w:pStyle w:val="BodyTextIndent2"/>
        <w:rPr>
          <w:sz w:val="24"/>
        </w:rPr>
      </w:pPr>
      <w:r>
        <w:rPr>
          <w:sz w:val="24"/>
        </w:rPr>
        <w:t xml:space="preserve">przy kontrasygnacie Skarbnika Powiatu – Grażyny Borody, </w:t>
      </w:r>
    </w:p>
    <w:p>
      <w:pPr>
        <w:pStyle w:val="Normal"/>
        <w:spacing w:before="120" w:after="0"/>
        <w:jc w:val="both"/>
        <w:rPr/>
      </w:pPr>
      <w:r>
        <w:rPr/>
        <w:t xml:space="preserve">w sprawie wspólnej realizacji zadania inwestycyjnego </w:t>
      </w:r>
      <w:r>
        <w:rPr>
          <w:bCs/>
          <w:i/>
        </w:rPr>
        <w:t xml:space="preserve">„Przebudowa drogi gminnej Kałęczyny – Regiel oraz drogi gminnej we wsi Regiel, gm. Ełk” </w:t>
      </w:r>
      <w:r>
        <w:rPr/>
        <w:t>pod warunkiem uzyskania</w:t>
      </w:r>
      <w:r>
        <w:rPr>
          <w:b/>
          <w:i/>
        </w:rPr>
        <w:t xml:space="preserve"> </w:t>
      </w:r>
      <w:r>
        <w:rPr/>
        <w:t xml:space="preserve">dofinansowania ze środków „NARODOWEGO PROGRAMU PRZEBUDOWY DRÓG LOKALNYCH 2008-2011” będących w dyspozycji Wojewody Warmińsko-Mazurskiego, wymienionego w dalszej części umowy, a zlokalizowanego na terenie administracyjnym Gminy Eł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na uwadze potrzebę poprawy bezpieczeństwa ruchu drogowego i spójności z siecią dróg na obszarze województwa warmińsko – mazurskiego zawiera się umowę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rPr>
          <w:sz w:val="24"/>
        </w:rPr>
      </w:pPr>
      <w:r>
        <w:rPr>
          <w:sz w:val="24"/>
        </w:rPr>
        <w:t>W celu wykonania zadania publicznego strony tej umowy mogą zawierać ustalenia             oraz udzielać sobie pomocy finansowej stosowanie do treści art. 6 ust.1 i art. 7a ustawy          o samorządzie powiatowym oraz art. 10 ust. 1 ustawy o samorządzie gminnym oraz art. 175 ustawy z dnia 30 czerwca 2005 roku o finansach publicznych ( Dz. U. Nr 249 poz. 2104        ze zm.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color w:val="000000"/>
          <w:sz w:val="24"/>
        </w:rPr>
        <w:t xml:space="preserve">Strony tej umowy oświadczają, że jej przedmiotem jest ustalenie zasad partycypacji finansowej Powiatu w Ełku w sprawie realizacji przez Gminę Ełk zadania inwestycyjnego pn. </w:t>
      </w:r>
      <w:r>
        <w:rPr>
          <w:bCs/>
          <w:i/>
          <w:sz w:val="24"/>
        </w:rPr>
        <w:t xml:space="preserve">„Przebudowa drogi gminnej Kałęczyny – Regiel oraz drogi gminnej we wsi Regiel, </w:t>
        <w:br/>
        <w:t xml:space="preserve">gm. Ełk” </w:t>
      </w:r>
      <w:r>
        <w:rPr>
          <w:color w:val="000000"/>
          <w:sz w:val="24"/>
        </w:rPr>
        <w:t>w 2010 roku</w:t>
      </w:r>
      <w:r>
        <w:rPr>
          <w:i/>
          <w:color w:val="000000"/>
          <w:sz w:val="24"/>
        </w:rPr>
        <w:t xml:space="preserve">, </w:t>
      </w:r>
      <w:r>
        <w:rPr>
          <w:color w:val="000000"/>
          <w:sz w:val="24"/>
        </w:rPr>
        <w:t>którego całkowita wartość wynosi 3 054 826,53 zł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4"/>
        </w:rPr>
        <w:t>Partycypacji finansowej podlega „wkład własny Gminy” o wartości 1 527 413,27 zł.,</w:t>
      </w:r>
      <w:r>
        <w:rPr>
          <w:sz w:val="24"/>
        </w:rPr>
        <w:t xml:space="preserve"> który, zgodnie z zapisem w ww. programie, jest niezbędny do prawidłowego zrealizowania zadania inwestycyjnego.                 </w:t>
      </w:r>
    </w:p>
    <w:p>
      <w:pPr>
        <w:pStyle w:val="BodyText2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Strony ustalają, że Powiat w Ełku współfinansując wykonanie zadania, o którym mowa </w:t>
        <w:br/>
        <w:t xml:space="preserve">w § 2 pkt 2 udzieli </w:t>
      </w:r>
      <w:r>
        <w:rPr>
          <w:color w:val="000000"/>
          <w:sz w:val="24"/>
        </w:rPr>
        <w:t>Gminie Ełk dotacji celowej w kwocie 160 000,00 złotych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before="0" w:after="120"/>
        <w:rPr/>
      </w:pPr>
      <w:r>
        <w:rPr>
          <w:sz w:val="24"/>
        </w:rPr>
        <w:t>Strony, w celu wspólnej realizacji objętego umową zadania, ustalają następujący podział obowiąz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color w:val="000000"/>
        </w:rPr>
        <w:t xml:space="preserve">Gmina Ełk złoży wniosek o dofinansowanie zadania </w:t>
      </w:r>
      <w:r>
        <w:rPr>
          <w:rStyle w:val="Strong"/>
          <w:b w:val="false"/>
          <w:color w:val="000000"/>
        </w:rPr>
        <w:t>inwestycyjnego ze środków</w:t>
      </w:r>
      <w:r>
        <w:rPr>
          <w:rStyle w:val="Strong"/>
          <w:color w:val="000000"/>
        </w:rPr>
        <w:t xml:space="preserve"> </w:t>
      </w:r>
      <w:r>
        <w:rPr>
          <w:color w:val="000000"/>
        </w:rPr>
        <w:t>„NARODOWEGO PROGRAMU PRZEBUDOWY DRÓG LOKALNYCH 2008-2011” w terminie do dnia 30.09.2009r., który to nabór ogłosił Wojewoda Warmińsko-Mazur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color w:val="000000"/>
        </w:rPr>
        <w:t>Powiat w Ełku, na poczet realizacji umowy zabezpieczy w budżecie 2010 roku środki finansowe w wysokości 160 000,00 zł pod warunkiem, że inwestycja uzyska dofinansowanie w kwocie 1 527 413,26 zł  ze środków „NARODOWEGO PROGRAMU PRZEBUDOWY DRÓG LOKALNYCH 2008-2011”, będących w dyspozycji Wojewody Warmińsko-Mazurskiego i przekaże je do budżetu Gminy Ełk na konto w BS</w:t>
      </w:r>
      <w:r>
        <w:rPr/>
        <w:t xml:space="preserve"> Ełk  </w:t>
        <w:br/>
        <w:t>nr 38 9331 0004 0000 0010 9080 0001 w terminie do 30.11.2010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Gmina Ełk, na poczet realizacji umowy zabezpieczy środki finansowe w wysokości wystarczającej do jej prawidłowej realizacji inwestycji oraz wyłoni wykonawcę robót     w oparciu o procedurę określoną ustawą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rocedurę przetargową przeprowadzi Gmina Ełk, która zawrze również umowę </w:t>
        <w:br/>
        <w:t xml:space="preserve">z wykonawcą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color w:val="000000"/>
        </w:rPr>
        <w:t>Dotacja celowa, o której mowa w  § 3 zostanie wykorzystana przez Gminę Ełk do</w:t>
      </w:r>
      <w:r>
        <w:rPr/>
        <w:t xml:space="preserve"> dnia 31.12.2010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Gmina Ełk rozliczy się z wykorzystania ww. dotacji do dnia 31 stycznia 2011 roku przedkładając Powiatowi pisemne sprawozdanie z realizacji przedmiotowego zadania</w:t>
        <w:br/>
        <w:t xml:space="preserve">a także przedkładając kopie opłaconych faktur za wykonane roboty.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y postanowień niniejszej umowy mogą być wprowadzone jedynie w formie pisemnego aneks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szelkie kwestie sporne wynikłe na tle realizacji niniejszej umowy rozstrzygane będą            w oparciu o przepisy kodeksu cywilnego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zawarto w dwóch jednakowo brzmiących egzemplarzach, po jednym dla każdej       ze stron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Gmina Ełk:                                                                            Powiat w Ełku: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120"/>
      <w:ind w:left="357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49:00Z</dcterms:created>
  <dc:creator>Jan Wielgat</dc:creator>
  <dc:description/>
  <cp:keywords/>
  <dc:language>en-US</dc:language>
  <cp:lastModifiedBy>.</cp:lastModifiedBy>
  <cp:lastPrinted>2009-09-15T11:59:00Z</cp:lastPrinted>
  <dcterms:modified xsi:type="dcterms:W3CDTF">2009-09-22T10:49:00Z</dcterms:modified>
  <cp:revision>2</cp:revision>
  <dc:subject/>
  <dc:title>UMOWA nr </dc:title>
</cp:coreProperties>
</file>