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5 r. poz. 2164) przystępując do postępowania w sprawie udzielenia zamówienia publicznego pn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USŁUGI SPRZĘTOWE I NAPRAWY W RAMACH BIEŻĄCEGO UTRZYMANIA I REMONTÓW DRÓG GMINNYCH                                                  ORAZ FUNDUSZU SOŁECKIEGO </w:t>
        <w:br/>
        <w:t>W 2016 ROKU”</w:t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nr postępowania IZP.271.3.4.2016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5:00Z</dcterms:created>
  <dc:creator>Białostockie Centrum Onkologii</dc:creator>
  <dc:description/>
  <cp:keywords/>
  <dc:language>en-US</dc:language>
  <cp:lastModifiedBy>User</cp:lastModifiedBy>
  <cp:lastPrinted>2016-01-19T10:45:00Z</cp:lastPrinted>
  <dcterms:modified xsi:type="dcterms:W3CDTF">2016-01-28T14:35:00Z</dcterms:modified>
  <cp:revision>38</cp:revision>
  <dc:subject/>
  <dc:title>LISTA PODMIOTÓW</dc:title>
</cp:coreProperties>
</file>