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USŁUGI SPRZĘTOWE I NAPRAWY W RAMACH BIEŻĄCEGO UTRZYMANIA I REMONTÓW DRÓG GMINNYCH                                                  ORAZ FUNDUSZU SOŁECKIEGO </w:t>
        <w:br/>
        <w:t>W 2016 ROKU”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4.201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Dz. U. z 2015 r. </w:t>
        <w:br/>
        <w:t>poz. 21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6-01-19T10:44:00Z</cp:lastPrinted>
  <dcterms:modified xsi:type="dcterms:W3CDTF">2016-01-28T14:34:00Z</dcterms:modified>
  <cp:revision>30</cp:revision>
  <dc:subject/>
  <dc:title/>
</cp:coreProperties>
</file>