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pieczątka Wykonawcy)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szCs w:val="22"/>
        </w:rPr>
      </w:pPr>
      <w:r>
        <w:rPr>
          <w:b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Tel./fax…………………………………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b/>
          <w:szCs w:val="22"/>
        </w:rPr>
        <w:t>Adres poczty elektronicznej e-mail Wykonawcy ………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vanish/>
        </w:rPr>
      </w:pPr>
      <w:r>
        <w:rPr/>
        <w:t xml:space="preserve">W związku z ogłoszeniem o zamówieniu w trybie przetargu nieograniczonego pn. </w:t>
      </w:r>
      <w:r>
        <w:rPr>
          <w:b/>
        </w:rPr>
        <w:t>„USŁUGI SPRZĘTOWE I NAPRAWY W RAMACH BIEŻĄCEGO UTRZYMANIA I REMONTÓW DRÓG GMINNYCH  ORAZ FUNDUSZU SOŁECKIEGO W 2016 ROKU”</w:t>
      </w:r>
    </w:p>
    <w:p>
      <w:pPr>
        <w:pStyle w:val="Tekstpodstawowy3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br/>
      </w:r>
    </w:p>
    <w:p>
      <w:pPr>
        <w:pStyle w:val="Tekstpodstawowy3"/>
        <w:ind w:left="14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nr postępowania IZP.271.3.4.2016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kładam (my) następującą ofertę na realizację przedmiotu zamówienia: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0"/>
          <w:szCs w:val="22"/>
        </w:rPr>
      </w:pPr>
      <w:r>
        <w:rPr>
          <w:rFonts w:eastAsia="Calibri" w:cs="Calibri" w:ascii="Calibri" w:hAnsi="Calibri"/>
          <w:color w:val="000000"/>
          <w:sz w:val="10"/>
          <w:szCs w:val="22"/>
        </w:rPr>
        <w:t xml:space="preserve"> </w:t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2"/>
        <w:gridCol w:w="1276"/>
        <w:gridCol w:w="1418"/>
        <w:gridCol w:w="2126"/>
        <w:gridCol w:w="1984"/>
        <w:gridCol w:w="1429"/>
        <w:gridCol w:w="19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 ilość p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w złotych n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w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4"/>
              </w:rPr>
              <w:t>V (IV x V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4"/>
              </w:rPr>
              <w:t>VIII(VI x VII)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równiarka drogowa o szerokości pracy min. 3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Samochód samowyładowczy </w:t>
              <w:br/>
              <w:t>o ład. powyżej 10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samochód samowyładowczy z dźwigiem samochodowym HDS o ład. powyżej 10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koparka samojezdna o poj. łyżki min. 0,6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koparko-ładowarka z napędem 4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ładowarka o poj. łyżki min. 3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walec drogowy z wibracją o szerokości min. 1,2 m i tonażu min. 3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kosiarka drogowa do wykaszania poboczy na sprzęcie samojezd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zagęszczarka gruntu o masie min. 60kg i sile wymuszającej min. 12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Wbudowanie 1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kruszywa łamanego naturalnego (transport rozsunięcie i zagęszczen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ierszy od 1 do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as reakcji od chwili wydania dyspozycji zamawiającego 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ac w miejscu wskazanym przez Zamawiającego do momentu rozpoczęcia robót </w:t>
            </w:r>
            <w:r>
              <w:rPr>
                <w:rFonts w:cs="Calibri" w:ascii="Calibri" w:hAnsi="Calibri"/>
                <w:b/>
                <w:szCs w:val="22"/>
              </w:rPr>
              <w:t>……………………………………………………… 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80" w:right="-284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ind w:right="-1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</w:t>
      </w:r>
      <w:r>
        <w:br w:type="page"/>
      </w:r>
    </w:p>
    <w:p>
      <w:pPr>
        <w:pStyle w:val="TextBody"/>
        <w:ind w:right="-16" w:hanging="0"/>
        <w:jc w:val="both"/>
        <w:rPr/>
      </w:pPr>
      <w:r>
        <w:rPr>
          <w:rFonts w:eastAsia="Calibri" w:cs="Calibri" w:ascii="Calibri" w:hAnsi="Calibri"/>
          <w:b/>
          <w:sz w:val="24"/>
          <w:szCs w:val="22"/>
        </w:rPr>
        <w:t xml:space="preserve">   </w:t>
      </w:r>
      <w:r>
        <w:rPr>
          <w:b/>
          <w:sz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zapoznaliśmy się z Specyfikacją Istotnych Warunków Zamówienia (SIWZ) w tym z projektem umowy i nie wnosimy do niej żadnych zastrzeżeń oraz przyjmujemy warunki w niej zawa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część zamówienia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ust. 2b ustawy – Pzp z zasobów następujących podwykonawców, w celu wskazania spełniania warunków udziału 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</w:t>
      </w:r>
      <w:r>
        <w:rPr/>
        <w:t>..., data……………</w:t>
        <w:tab/>
        <w:tab/>
        <w:tab/>
        <w:tab/>
        <w:tab/>
        <w:tab/>
        <w:tab/>
        <w:tab/>
        <w:tab/>
        <w:t xml:space="preserve">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  <w:r>
        <w:rPr>
          <w:color w:val="000000"/>
        </w:rPr>
        <w:t xml:space="preserve"> 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8" w:gutter="0" w:header="0" w:top="284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6:00Z</dcterms:created>
  <dc:creator>sekretarz</dc:creator>
  <dc:description/>
  <cp:keywords/>
  <dc:language>en-US</dc:language>
  <cp:lastModifiedBy>User</cp:lastModifiedBy>
  <cp:lastPrinted>2016-01-29T12:49:00Z</cp:lastPrinted>
  <dcterms:modified xsi:type="dcterms:W3CDTF">2016-01-29T11:53:00Z</dcterms:modified>
  <cp:revision>6</cp:revision>
  <dc:subject/>
  <dc:title>załącznik nr 4</dc:title>
</cp:coreProperties>
</file>