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UMOWA NR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. w …………………………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>Gminą Ełk, ul T. Kościuszki 28A, 19-300 Ełk</w:t>
      </w:r>
      <w:r>
        <w:rPr>
          <w:sz w:val="24"/>
          <w:szCs w:val="24"/>
        </w:rPr>
        <w:t xml:space="preserve">, reprezentowaną przez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 xml:space="preserve">......... </w:t>
        <w:br/>
      </w:r>
      <w:r>
        <w:rPr>
          <w:sz w:val="24"/>
          <w:szCs w:val="24"/>
        </w:rPr>
        <w:t xml:space="preserve">zwaną dalej w umowie </w:t>
      </w:r>
      <w:r>
        <w:rPr>
          <w:b/>
          <w:bCs/>
          <w:sz w:val="24"/>
          <w:szCs w:val="24"/>
        </w:rPr>
        <w:t>Właścicielem</w:t>
      </w:r>
      <w:r>
        <w:rPr>
          <w:sz w:val="24"/>
          <w:szCs w:val="24"/>
        </w:rPr>
        <w:t>, a: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 xml:space="preserve">......... mającym swą siedzibę ……………………………., ……………………………………………...…………, </w:t>
      </w:r>
      <w:r>
        <w:rPr/>
        <w:t xml:space="preserve">Regon…………………….  NIP: ……………………zwanym w dalszej części </w:t>
      </w:r>
      <w:r>
        <w:rPr>
          <w:b/>
          <w:bCs/>
        </w:rPr>
        <w:t>“Zajmujący”,</w:t>
      </w:r>
      <w:r>
        <w:rPr/>
        <w:br/>
        <w:t>reprezentowanym przez:</w:t>
      </w:r>
    </w:p>
    <w:p>
      <w:pPr>
        <w:pStyle w:val="NormalnyWeb"/>
        <w:spacing w:lineRule="auto" w:line="360"/>
        <w:jc w:val="both"/>
        <w:rPr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>...</w:t>
      </w:r>
      <w:r>
        <w:rPr>
          <w:rFonts w:eastAsia="Times New Roman"/>
          <w:bCs/>
        </w:rPr>
        <w:t>…………… na podstawie pełnomocnictwa: …………………………………………………………………</w:t>
      </w:r>
      <w:r>
        <w:rPr>
          <w:bCs/>
        </w:rPr>
        <w:t xml:space="preserve">...... </w:t>
      </w:r>
    </w:p>
    <w:p>
      <w:pPr>
        <w:pStyle w:val="NormalnyWeb"/>
        <w:spacing w:lineRule="auto" w:line="360"/>
        <w:jc w:val="both"/>
        <w:rPr/>
      </w:pPr>
      <w:r>
        <w:rPr>
          <w:b/>
          <w:i/>
          <w:iCs/>
        </w:rPr>
        <w:t xml:space="preserve">lub w przypadku osób fizycznych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ESEL ………………………….………......... zamieszkałym …………………………………………………………………………...…………. legitymujący się DO ……………………..……………………………………………...………… 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zwanym dalej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„Zajmującym”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została zawarta umowa o następującej treści: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 PRZEDMIOT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24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miotem umowy jest określenie zasad udostępniania Zajmującemu pasa drogowego drogi wewnętrznej lub innej nieruchomości stanowiącej własność gminy Ełk lub część ww. nieruchomości w celu wykonania robót związanych z budową:</w:t>
      </w:r>
    </w:p>
    <w:p>
      <w:pPr>
        <w:pStyle w:val="Normal"/>
        <w:tabs>
          <w:tab w:val="clear" w:pos="709"/>
          <w:tab w:val="left" w:pos="225" w:leader="none"/>
          <w:tab w:val="left" w:pos="567" w:leader="none"/>
        </w:tabs>
        <w:spacing w:lineRule="auto" w:line="276" w:before="120" w:after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tabs>
          <w:tab w:val="clear" w:pos="709"/>
          <w:tab w:val="left" w:pos="225" w:leader="none"/>
          <w:tab w:val="left" w:pos="567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udostępnia Zajmującemu, na cel określony w ust.1, część działki/działek nr </w:t>
      </w:r>
      <w:r>
        <w:rPr>
          <w:bCs/>
          <w:sz w:val="24"/>
          <w:szCs w:val="24"/>
        </w:rPr>
        <w:t>………………………………………………………………………………………...…………… obręb …………………………………………………………… stanowiącym drogę wewnętrzna ul. ………………………………….. w ty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zdnia </w:t>
        <w:br/>
        <w:t>do …………….. szerokości 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hodnik, plac, zatoka postojowych, parking, ścieżka rowerowa, 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elementy pasa drogowego drogi wewnętrznej, w tym pobocze </w:t>
        <w:br/>
        <w:t>o pow.</w:t>
      </w:r>
      <w:r>
        <w:rPr>
          <w:bCs/>
          <w:sz w:val="24"/>
          <w:szCs w:val="24"/>
        </w:rPr>
        <w:t xml:space="preserve">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łaściciel udostępnia Zajmującemu, na cel określony w ust. 1 część działki nr ……….……………………………………………………………………………………...…… obręb ……………………………………….., któr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nowi teren zielony – powierzchnia: ………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stanowi terenu zielonego – powierzchnia: ………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zajmującego zgodnie z uzgodnieniem nr ………………………………………. z dn. …………………………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y teren zostanie przekazane protokolar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jc w:val="center"/>
        <w:rPr/>
      </w:pPr>
      <w:r>
        <w:rPr>
          <w:b/>
          <w:color w:val="000000"/>
          <w:sz w:val="24"/>
          <w:szCs w:val="24"/>
        </w:rPr>
        <w:t>§ 2 TERMIN UMOW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a zostaje zawarta na okres od ………………………………. do …………………………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jc w:val="center"/>
        <w:rPr/>
      </w:pPr>
      <w:bookmarkStart w:id="0" w:name="_Hlk32331895"/>
      <w:r>
        <w:rPr>
          <w:b/>
          <w:color w:val="000000"/>
          <w:sz w:val="24"/>
          <w:szCs w:val="24"/>
        </w:rPr>
        <w:t>§</w:t>
      </w:r>
      <w:bookmarkEnd w:id="0"/>
      <w:r>
        <w:rPr>
          <w:b/>
          <w:color w:val="000000"/>
          <w:sz w:val="24"/>
          <w:szCs w:val="24"/>
        </w:rPr>
        <w:t> 3 OPŁA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as drogowy drogi wewnętrznej lub inną nieruchomość stanowiącą własność gminy Ełk – część działki, o której mowa w §1 ust. 2 i ust. 3 umowy, zobowiązany jest zapłacić Właścicielowi opłatę w kwocie łącznej brutto …………………………….…………………….. (słownie:……………………………………………………………………………………) tj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851" w:right="50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twardzony pas jezdni do szerokości: ………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br/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utwardzony chodnik, plac, zatoka autobusowa, parking zjazd, ścieżka rowerowa, ciąg pieszy, urządzony teren zielony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ne elementy pasa drogowego drogi wewnętrznej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bszar zielony nieruchomości 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ne obszary nieruchomości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wki za poszczególne elementy drogi wewnętrznej lub nieruchomości są naliczane wg Zarządzenia Wójta Gminy Ełk Nr XX/XXXX z dnia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płata opłaty nastąpi na podstawie wystawionej faktury V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łatę, o której mowa  w ust. 1 należy uiścić na rachunek bankowy XX XXXX XXXX XXXX XXXX XXXX XXXX. Przy wpłacie na rachunek bankowy dniem zapłaty jest dzień uznania rachunku Właścicie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łatę należy umieścić 14 dni od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każdy dzień opóźnienia w zapłacie opłaty naliczone zostaną odsetki ustawowe za opóźnienie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 OBOWIĄZKI ZAJMU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do używania zajętej części nieruchomości zgodnie z przeznaczeniem , wskazanym w §1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Zajmujący po zakończeniu prac zobowiązuje się do zwrotu nieruchomości w stanie nie pogorszo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przestrzegać następujące warunk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boty wykonywać zgodnie z dokumentacją techniczną oraz pozwoleniem na budowę lub zgłoszeniem, jak również w trybie bez zgłoszenia, w przypadku zaistnienia przesłanek, o których mowa w art. 29a ust. 1 ustawy z dnia 7 lipca 1994 roku Prawo budowlan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leżycie zabezpieczyć teren robót oraz utrzymać oznakowanie w czasie wykonywania robót budowlan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brania się składowania materiałów i postoju sprzętu poza wygrodzonym miejscem robó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azać szczególną dbałość o zadrzewienia i zieleń, a w przypadku i konieczności ich usunięcia, uzyskać odrębną decyzję na niezbędną wycinkę drzew i krzew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jakichkolwiek zmian zakresu robót powiadomić o tym Właściciel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wykonaniu robót doprowadzić stan techniczny nieruchomości do stanu pierwotnego, po wykonaniu prawidłowego zagęszczenia gruntu w miejscu wykopów, zgodnie z załącznikiem nr 7 do zarządzenia nr …./2020 Wójta Gminy Ełk z dn……………. w przypadku wykonywania robót w pasie drogi wewnętrzne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lecać geodezyjny pomiar powykonawczy  wykonanych prac i przekazać inwentaryzację powykonawczą Właścicielowi, nie później niż w terminie 14 dni od dnia protokolarnego odbioru teren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głosić Właścicielowi zakończenie prac w celu dokonania komisyjnego odbioru tere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onosi całkowitą odpowiedzialność wobec osób trzecich z tytułu szkód mogących powstać w tym terenie w związki z prowadzonymi robo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w okresie prowadzenia robót odpowiada za bezpieczeństwo ruchu pojazdów i pieszych w obrębie zajmowanego tere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Zajmujący zobowiązuje się do usunięcia na własny koszt i ryzyko wszelkich usterek i wad spowodowanych nieprawidłowym wykonaniem robót, które powstaną w ciągu 24 miesięcy od daty odbioru tere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W przypadki nie usunięcia usterek (wad) w wyznaczonym przez Właściciela terminem, Zajmujący wyraża zgodę na wykonanie zastępcze usunięcia tych usterek (wad) przez Właściciela/firmę wyznaczoną przez Właściciela oraz obciążenie Zajmującego kosztami wykonania tych prac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bookmarkStart w:id="1" w:name="_Hlk33531745"/>
      <w:bookmarkEnd w:id="1"/>
      <w:r>
        <w:rPr>
          <w:b/>
          <w:color w:val="000000"/>
          <w:sz w:val="24"/>
          <w:szCs w:val="24"/>
        </w:rPr>
        <w:t>§ 5 GWARANCJA I KA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ma obowiązek odtworzyć nieruchomość do stanu pierwotnego po wykonanych pracach i przekazać protokólarnie Właścicielowi. Nieruchomość będzie uznana za odebraną, gdy w protokole nie będzie uwag co do odtworzenia i możliwości użytkowania działki. W przypadku odmowy odbioru Zajmujący dokona prawidłowego odtworzenia stanu pierwotnego nieruchomości, a w jego braku, odtworzenia dokona Właściciel. Od dnia zakończenia obowiązywania umowy do dnia odtworzenia zajmujący ponosi karę umowną w wysokości 10</w:t>
        <w:noBreakHyphen/>
        <w:t>krotności opłat umownych za każdy dzie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udziela 24 miesięcznej gwarancji w zakresie użytkowanej i odtworzonej nieruchom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łaściciel ma prawo wezwać Zajmującego w okresie gwarancji do napr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w okresie gwarancji ma obowiązek, na zgłoszenie Właściciela, w ciągu 7 dni odpowiedzieć na wezwanie i niezwłocznie przystąpić do poprawienia (wad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i nie usunięcia usterek (wad) w wyznaczonym przez Właściciela terminem, Zajmujący wyraża zgodę na wykonanie zastępcze usunięcia tych usterek (wad) przez Właściciela/firmę wyznaczoną przez Właściciela oraz obciążenie Zajmującego kosztami wykonania tych pr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terminu zajęcia pasa drogi wewnętrznej lub </w:t>
      </w:r>
      <w:r>
        <w:rPr>
          <w:color w:val="000000"/>
          <w:sz w:val="24"/>
          <w:szCs w:val="24"/>
        </w:rPr>
        <w:t>innej nieruchomości stanowiącej własność gminy Ełk, bez powiadomienia Urzędu Gminy Ełk o przedłużeniu terminu robót, spowoduje naliczenie kar w wysokości 10-krotności opłat za zajęcie pasa drogowego drogi wewnętrznej lub innej nieruchomości za każdy dzień przekroczenia termi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istnienia podstaw do nałożenia jednocześnie dwóch kar nalicza się wyższ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bookmarkStart w:id="2" w:name="_Hlk33531745"/>
      <w:bookmarkEnd w:id="2"/>
      <w:r>
        <w:rPr>
          <w:b/>
          <w:color w:val="000000"/>
          <w:sz w:val="24"/>
          <w:szCs w:val="24"/>
        </w:rPr>
        <w:t>§ 6 ROZWIĄZANIE UMOW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Umowa niniejsza może zostać rozwiązana przez Właściciela w trybie natychmiastowym w przypadku stwierdzenia wykorzystania nieruchomości w sposób sprzeczny z umow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7 POSTANOWIENIE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niniejszej umowy wymagają dla swojej ważności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ach nieuregulowanych postanowieniami niniejszej umowy zastosowanie mieć będą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zelkie spory wynikające z niniejszej umowy rozstrzygać będzie sąd powszechny właściwy miejscowo dla Właścicie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ŁAŚCICI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MUJĄ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NewRoman CE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right="23" w:hanging="0"/>
      <w:rPr>
        <w:rFonts w:ascii="TimesNewRoman;Times New Roman" w:hAnsi="TimesNewRoman;Times New Roman" w:cs="TimesNewRoman;Times New Roman"/>
        <w:sz w:val="18"/>
        <w:szCs w:val="18"/>
      </w:rPr>
    </w:pPr>
    <w:bookmarkStart w:id="3" w:name="_Hlk33616301"/>
    <w:bookmarkEnd w:id="3"/>
    <w:r>
      <w:rPr>
        <w:rFonts w:cs="TimesNewRoman CE;Times New Roman" w:ascii="TimesNewRoman CE;Times New Roman" w:hAnsi="TimesNewRoman CE;Times New Roman"/>
        <w:sz w:val="18"/>
        <w:szCs w:val="18"/>
      </w:rPr>
      <w:t>Załącznik nr 4 do Zarządzenia nr 52/2020</w:t>
      <w:br/>
    </w:r>
    <w:r>
      <w:rPr>
        <w:rFonts w:cs="TimesNewRoman;Times New Roman" w:ascii="TimesNewRoman;Times New Roman" w:hAnsi="TimesNewRoman;Times New Roman"/>
        <w:sz w:val="18"/>
        <w:szCs w:val="18"/>
      </w:rPr>
      <w:t>Wójta Gminy Ełk z dnia 11.03.2020 r.</w:t>
    </w:r>
  </w:p>
  <w:p>
    <w:pPr>
      <w:pStyle w:val="Header"/>
      <w:rPr>
        <w:rFonts w:ascii="TimesNewRoman;Times New Roman" w:hAnsi="TimesNewRoman;Times New Roman" w:cs="TimesNewRoman;Times New Roman"/>
        <w:sz w:val="18"/>
        <w:szCs w:val="18"/>
      </w:rPr>
    </w:pPr>
    <w:r>
      <w:rPr>
        <w:rFonts w:cs="TimesNewRoman;Times New Roman" w:ascii="TimesNewRoman;Times New Roman" w:hAnsi="TimesNewRoman;Times New Roman"/>
        <w:sz w:val="18"/>
        <w:szCs w:val="18"/>
      </w:rPr>
    </w:r>
    <w:bookmarkStart w:id="4" w:name="_Hlk33616301"/>
    <w:bookmarkStart w:id="5" w:name="_Hlk33616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*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u w:val="none"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lang w:val="pl-P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5:00Z</dcterms:created>
  <dc:creator>Grażyna Derkowska</dc:creator>
  <dc:description/>
  <cp:keywords/>
  <dc:language>en-US</dc:language>
  <cp:lastModifiedBy>Renata Nowosielska</cp:lastModifiedBy>
  <cp:lastPrinted>2020-02-25T14:26:00Z</cp:lastPrinted>
  <dcterms:modified xsi:type="dcterms:W3CDTF">2020-03-11T12:05:00Z</dcterms:modified>
  <cp:revision>4</cp:revision>
  <dc:subject/>
  <dc:title>UMOWA NR 17/ZP/04</dc:title>
</cp:coreProperties>
</file>