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Umowa wzór</w:t>
      </w:r>
    </w:p>
    <w:p>
      <w:pPr>
        <w:pStyle w:val="Normal"/>
        <w:autoSpaceDE w:val="false"/>
        <w:spacing w:lineRule="auto" w:line="276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</w:rPr>
        <w:t>zawarta w dniu ………….. pomiędzy Gminą Ełk, ul. T. Kościuszki 28 A, 19-300 Ełk  reprezentowaną przez: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4"/>
          <w:szCs w:val="24"/>
        </w:rPr>
        <w:t>Tomasza Osewskiego – Wójta Gminy Ełk</w:t>
      </w:r>
    </w:p>
    <w:p>
      <w:pPr>
        <w:pStyle w:val="Normal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 kontrasygnacie Skarbnika Gminy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waną dalej w umowie „Zamawiającym”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rowadzącym działalność gospodarczą pod nazwą </w:t>
      </w:r>
      <w:r>
        <w:rPr>
          <w:b/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z siedzibą </w:t>
      </w:r>
      <w:r>
        <w:rPr>
          <w:b/>
          <w:sz w:val="24"/>
          <w:szCs w:val="24"/>
        </w:rPr>
        <w:t>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uprawnionym do wykonywania niniejszej umowy na podstawie wygranego postępowania                               o zamówienia publiczne w trybie przetargu nieograniczonego, zwanym dalej „Wykonawcą”                  o następującej treści: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edmiotem zamówienia jest </w:t>
      </w:r>
      <w:r>
        <w:rPr>
          <w:b/>
          <w:sz w:val="24"/>
          <w:szCs w:val="24"/>
        </w:rPr>
        <w:t>sukcesyw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kup kruszywa naturalnego na potrzeby Gminy Ełk w 2016 roku, t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szanki z kruszywa łamanego 0-31,5 mm (50 % kruszywa łamanego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/>
      </w:pPr>
      <w:r>
        <w:rPr>
          <w:bCs/>
          <w:sz w:val="24"/>
          <w:szCs w:val="24"/>
        </w:rPr>
        <w:t xml:space="preserve">netto      </w:t>
        <w:tab/>
        <w:tab/>
        <w:t>……… zł/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/>
      </w:pPr>
      <w:r>
        <w:rPr>
          <w:bCs/>
          <w:sz w:val="24"/>
          <w:szCs w:val="24"/>
        </w:rPr>
        <w:t xml:space="preserve">podatek VAT  </w:t>
        <w:tab/>
        <w:t>…..%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/>
      </w:pPr>
      <w:r>
        <w:rPr>
          <w:bCs/>
          <w:sz w:val="24"/>
          <w:szCs w:val="24"/>
        </w:rPr>
        <w:t xml:space="preserve">brutto  </w:t>
        <w:tab/>
        <w:tab/>
        <w:tab/>
        <w:t>……… zł/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łownie brutto: 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uszywo łamane 4-40 m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/>
      </w:pPr>
      <w:r>
        <w:rPr>
          <w:bCs/>
          <w:sz w:val="24"/>
          <w:szCs w:val="24"/>
        </w:rPr>
        <w:t xml:space="preserve">netto      </w:t>
        <w:tab/>
        <w:tab/>
        <w:t>………..   zł/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/>
      </w:pPr>
      <w:r>
        <w:rPr>
          <w:bCs/>
          <w:sz w:val="24"/>
          <w:szCs w:val="24"/>
        </w:rPr>
        <w:t xml:space="preserve">podatek VAT  </w:t>
        <w:tab/>
        <w:t>….. %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/>
      </w:pPr>
      <w:r>
        <w:rPr>
          <w:bCs/>
          <w:sz w:val="24"/>
          <w:szCs w:val="24"/>
        </w:rPr>
        <w:t xml:space="preserve">brutto  </w:t>
        <w:tab/>
        <w:tab/>
        <w:tab/>
        <w:t>………… zł/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łownie brutto: 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półka sortowana 0-20 m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/>
      </w:pPr>
      <w:r>
        <w:rPr>
          <w:bCs/>
          <w:sz w:val="24"/>
          <w:szCs w:val="24"/>
        </w:rPr>
        <w:t xml:space="preserve">netto      </w:t>
        <w:tab/>
        <w:tab/>
        <w:t>………… zł/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atek VAT </w:t>
        <w:tab/>
        <w:tab/>
        <w:t>….. %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/>
      </w:pPr>
      <w:r>
        <w:rPr>
          <w:bCs/>
          <w:sz w:val="24"/>
          <w:szCs w:val="24"/>
        </w:rPr>
        <w:t xml:space="preserve">brutto  </w:t>
        <w:tab/>
        <w:tab/>
        <w:tab/>
        <w:t>…………. zł/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łownie brutto: 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łuczeń 31,5-63 m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tto      </w:t>
        <w:tab/>
        <w:tab/>
        <w:t>………….. zł/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atek VAT  </w:t>
        <w:tab/>
        <w:t>…… %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rutto  </w:t>
        <w:tab/>
        <w:tab/>
        <w:tab/>
        <w:t>………….. zł/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łownie brutto: czterdzieści trzy złote 05/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asek płukany 0-2m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/>
      </w:pPr>
      <w:r>
        <w:rPr>
          <w:bCs/>
          <w:sz w:val="24"/>
          <w:szCs w:val="24"/>
        </w:rPr>
        <w:t xml:space="preserve">netto      </w:t>
        <w:tab/>
        <w:tab/>
        <w:t>………….. zł/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/>
      </w:pPr>
      <w:r>
        <w:rPr>
          <w:bCs/>
          <w:sz w:val="24"/>
          <w:szCs w:val="24"/>
        </w:rPr>
        <w:t xml:space="preserve">podatek VAT  </w:t>
        <w:tab/>
        <w:t>……. %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/>
      </w:pPr>
      <w:r>
        <w:rPr>
          <w:bCs/>
          <w:sz w:val="24"/>
          <w:szCs w:val="24"/>
        </w:rPr>
        <w:t xml:space="preserve">brutto  </w:t>
        <w:tab/>
        <w:tab/>
        <w:tab/>
        <w:t>………….. zł/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łownie brutto: 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lineRule="auto" w:line="276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sz w:val="24"/>
          <w:szCs w:val="24"/>
        </w:rPr>
        <w:t>Kruszywo objęte niniejszym zamówieniem odbierane będzie sukcesywnie przez zamawiającego według potrz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lineRule="auto" w:line="276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sz w:val="24"/>
          <w:szCs w:val="24"/>
        </w:rPr>
        <w:t xml:space="preserve">Zamawiający będzie zgłaszał telefonicznie, osobiście lub drogą elektroniczną zapotrzebowanie na kruszywo z 1-dniowym wyprzedzeni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lineRule="auto" w:line="276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sz w:val="24"/>
          <w:szCs w:val="24"/>
        </w:rPr>
        <w:t xml:space="preserve">Ustala się minimalną ilość tłucznia jaką wykonawca winien zapewnić zamawiającemu w ciągu doby na 300 to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lineRule="auto" w:line="276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sz w:val="24"/>
          <w:szCs w:val="24"/>
        </w:rPr>
        <w:t>Określona ilość w SIWZ przedmiotu zamówienia jest ilością szacunkową i nie może stanowić podstawy do wnoszenia przez Wykonawcę jakichkolwiek roszczeń co do ilości dostaw faktycznie zakupionych przez Zamawiającego w toku realizacji umowy w sprawie niniejszego zamówienia publi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lineRule="auto" w:line="276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sz w:val="24"/>
          <w:szCs w:val="24"/>
        </w:rPr>
        <w:t>Zamawiający zastrzega sobie prawo ograniczenia przedmiotu dostawy w zakresie ilościowym w przypadku, gdy z powodów ekonomicznych, bieżących potrzeb lub innych, nie będzie leżało to w interesie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lineRule="auto" w:line="276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sz w:val="24"/>
          <w:szCs w:val="24"/>
        </w:rPr>
        <w:t>Wykonawca każdorazowo załaduje na środki transportowe Zamawiającego zakupioną partię kruszywa. Czas oczekiwania na załadunek zgodnie z ofertą. Wykonawca zobowiązany jest zważyć każdy ładunek i przedłożyć Zamawiającemu w trakcie odbioru stosowny dokum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lineRule="auto" w:line="276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sz w:val="24"/>
          <w:szCs w:val="24"/>
        </w:rPr>
        <w:t>Przedmiot umowy musi odpowiadać wymaganiom Polskich Norm i posiadać wymagane przepisami prawa atesty, certyfikaty lub świadectwa jak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lineRule="auto" w:line="276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sz w:val="24"/>
          <w:szCs w:val="24"/>
        </w:rPr>
        <w:t xml:space="preserve">Zamawiający może zarówno przed jak i w trakcie odbioru dokonać kontroli dostarczanego kruszywa. Jeżeli w wyniku kontroli zostanie stwierdzone, że dostarczony kruszywo nie odpowiada właściwościom przedmiotu zamówienia to transport, w którym stwierdzono niezgodności, nie zostanie odebrany przez Zamawiającego z zastrzeżeniem § 5 ust. 1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lineRule="auto" w:line="276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dodatkowo wymaga, aby Wykonawca do każdej faktury dostarczał dokumenty potwierdzające spełnienie wymaganych norm dla oferowanego kruszywa oraz dokument potwierdzający pochodzenie kruszywa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kazanie wykonania przedmiotu umowy przez Wykonawcę osobie trzeciej w całości lub części wymaga pisemnej zgody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iż niniejszą umowę będzie realizował: sam/*przy udziale podwykonawcy w następującym zakresie: ………………………………………………….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Do zawarcia przez Wykonawcę umowy z podwykonawcą jest wymagana pisemna zgoda Zamawiającego. Przed zawarciem umów z podwykonawcą Wykonawca zobowiązuje się do przedstawienia Zamawiającemu umowy lub projektu umowy. Zamawiający w terminie do 14 dni od przedstawienia mu przez Wykonawcę umowy z podwykonawcą lub jej ma prawo zgłosić na piśmie sprzeciw lub zastrzeżenia do umowy. Do zawarcia przez podwykonawcę umowy z dalszym podwykonawcą jest wymagana zgoda Zamawiającego i Wykonawcy na w/w warunkach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terminowej realizacji faktur podwykonawców za wykonane przez nich dosta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dla Wykonawcy za realizacje zamówienia wymienionego w ust. 2 niniejszej Umowy wykonane przy pomocy Podwykonawcy zostanie wypłacone przez Zamawiającego po wcześniejszym otrzymaniu przez Zamawiającego oryginału Oświadczenia złożonego przez Podwykonawcę o uregulowaniu zobowiązań wobec niego za wykonane zamówienie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 zobowiązuje się do sprzedaży Zamawiającemu kruszywa naturalnego w terminie </w:t>
      </w:r>
      <w:r>
        <w:rPr>
          <w:b/>
          <w:sz w:val="24"/>
          <w:szCs w:val="24"/>
        </w:rPr>
        <w:t>od dnia podpisania umowy do dnia 31.12.2016 r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ustalane będzie zgodnie z ofertą Wykonawcy stanowiącą zał. do niniejszej umowy (formularz ofertowy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za faktyczne ilości wykonania przedmiotu umowy w oparciu o ceny za 1 tonę kruszywa, o których mowa w ust. 1 na podstawie ilości określonej w protokołach odbioru oraz dokumentu z warz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ksymalne wynagrodzenie Wykonawcy za realizację przedmiotu umowy nie może przekroczyć </w:t>
      </w:r>
      <w:r>
        <w:rPr>
          <w:b/>
          <w:sz w:val="24"/>
          <w:szCs w:val="24"/>
        </w:rPr>
        <w:t>kwoty …………….. brutto (słownie: …………………………………...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wykorzystanie na realizację zamówień kwoty określonej w ust. 3 niniejszego paragrafu nie powoduje powstania po stronie Wykonawcy roszczenia o przedłużenie niniejszej umowy. Jednocześnie określenie w ust. 3 maksymalnego wynagrodzenia Wykonawcy nie rodzi zobowiązania Zamawiającego do udzielania zamówień o łącznej wartości odpowiadającej wysokości maksymalnego wynagrodzenia 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cześniejsze wykorzystanie środków przeznaczonych na realizację umowy, (stanowiących maksymalne wynagrodzenie Wykonawcy, o którym mowa w ust. 2, tj. przed upływem okresu na jaki została zawarta umowa, powoduje jej zrealizowanie w całości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nagrodzenie o którym mowa w ust 1 obejmuje wszystkie koszty związane z realizacją przedmiotu umowy w szczególności koszt kruszywa oraz załadunek w miejscu wskazanym przez Wykonawcę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tala się, że zapłata wynagrodzenia za przedmiot umowy będzie odbywała się sukcesywnie na podstawie potwierdzenia odbioru kruszywa, sporządzonego przez Zamawiającego w obecności 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uregulować należność w terminie 30 dni od daty doręczenia prawidłowo wystawionej faktury VAT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konawca zapłaci kary umowne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sz w:val="24"/>
          <w:szCs w:val="24"/>
        </w:rPr>
        <w:t>w przypadku odstąpienia od umowy z przyczyn niezależnych od Zamawiającego w wysokości 20% wynagrodzenia umownego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sz w:val="24"/>
          <w:szCs w:val="24"/>
        </w:rPr>
        <w:t>w wysokości 200,00 zł. za każdą stwierdzoną protokolarnie niezgodność oferowanego kruszywa z umową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sz w:val="24"/>
          <w:szCs w:val="24"/>
        </w:rPr>
        <w:t>w wysokości 50,00 zł. za opóźnienie w czasie załadunku powyżej wymaganego umową czasu, za każde 5 minut opóźnieni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sz w:val="24"/>
          <w:szCs w:val="24"/>
        </w:rPr>
        <w:t>w wysokości 500,00 zł. za każdy dzień w którym Wykonawca nie był w stanie zaoferować wymaganej umową ilości kruszywa na dobę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 zapłaci Wykonawcy odsetki ustawowe za zwłokę w przypadku nie opłacenia faktury w terminie określonym w § 4 ust. 8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wyznacza na koordynatora dostaw </w:t>
      </w:r>
      <w:r>
        <w:rPr>
          <w:b/>
          <w:sz w:val="24"/>
          <w:szCs w:val="24"/>
        </w:rPr>
        <w:t>Artur Wnukowsk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dzór nad przedmiotem zamówienia ze strony Zamawiającego będzie pełnił 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szelkie zmiany i uzupełnienia niniejszej umowy wymagają formy pisemnej pod rygorem nieważności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ustawy Prawa zamówień publicznych oraz Kodeksu Cywiln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ądem właściwym do rozstrzygania sporów wynikłych ze stosowania niniejszej umowy jest sąd właściwy dla Zamawiającego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. Jeden egzemplarz dla Wykonawcy oraz dwa dla Zamawiającego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sz w:val="24"/>
          <w:szCs w:val="24"/>
        </w:rPr>
        <w:t xml:space="preserve">Zamawiający: </w:t>
        <w:tab/>
        <w:tab/>
        <w:t xml:space="preserve">                                     </w:t>
        <w:tab/>
        <w:t xml:space="preserve">                           </w:t>
        <w:tab/>
        <w:t>Wykonawca:</w:t>
        <w:tab/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niepotrzebne skreślić</w:t>
      </w:r>
    </w:p>
    <w:sectPr>
      <w:type w:val="nextPage"/>
      <w:pgSz w:w="11906" w:h="16838"/>
      <w:pgMar w:left="1418" w:right="128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28:00Z</dcterms:created>
  <dc:creator>.</dc:creator>
  <dc:description/>
  <cp:keywords/>
  <dc:language>en-US</dc:language>
  <cp:lastModifiedBy>Marcin</cp:lastModifiedBy>
  <cp:lastPrinted>2016-05-25T07:35:00Z</cp:lastPrinted>
  <dcterms:modified xsi:type="dcterms:W3CDTF">2016-05-25T09:29:00Z</dcterms:modified>
  <cp:revision>12</cp:revision>
  <dc:subject/>
  <dc:title>Umowa nr ZP</dc:title>
</cp:coreProperties>
</file>