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 UMOWY</w:t>
      </w:r>
    </w:p>
    <w:p>
      <w:pPr>
        <w:pStyle w:val="BodyText3"/>
        <w:jc w:val="right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Załącznik nr 6</w:t>
      </w:r>
    </w:p>
    <w:p>
      <w:pPr>
        <w:pStyle w:val="BodyText2"/>
        <w:overflowPunct w:val="true"/>
        <w:autoSpaceDE w:val="true"/>
        <w:jc w:val="right"/>
        <w:rPr/>
      </w:pPr>
      <w:r>
        <w:rPr>
          <w:i/>
          <w:iCs/>
          <w:sz w:val="22"/>
          <w:szCs w:val="22"/>
        </w:rPr>
        <w:t xml:space="preserve">do SIWZ na dostawy żywności dla stołówek szkolnych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UMOWA NR ………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na zakup oraz dostawy artykułów żywnościowych do stołówki szkolnej  w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ołem Szkół Samorządowych w ………………………….   reprezentowanym przez </w:t>
      </w:r>
      <w:r>
        <w:rPr>
          <w:bCs/>
          <w:sz w:val="22"/>
          <w:szCs w:val="22"/>
        </w:rPr>
        <w:t>………………………….</w:t>
        <w:tab/>
        <w:t>-</w:t>
      </w:r>
      <w:r>
        <w:rPr>
          <w:b/>
          <w:bCs/>
          <w:sz w:val="22"/>
          <w:szCs w:val="22"/>
        </w:rPr>
        <w:t xml:space="preserve"> Dyrektora  zespołu</w:t>
      </w:r>
      <w:r>
        <w:rPr>
          <w:sz w:val="22"/>
          <w:szCs w:val="22"/>
        </w:rPr>
        <w:t>, zwanym dalej „Zamawiającym”,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387" w:leader="none"/>
        </w:tabs>
        <w:ind w:left="567" w:right="-2" w:hanging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, reprezentowanym przez ..........................................................................................., uprawnionym do wykonywania niniejszej umowy na podstawie wygranego przetargu nieograniczonego          o wartości szacunkowej poniżej progów ustalonych na podstawie art. 11 ust. 8 Ustawy PZP - Podstawa prawna – art. 39 ustawy Prawo zamówień publicznych z dnia 29.01.2004 r. (tekst jednolity Dz. U. z 2010 r. Nr 113, poz. 759 z póź. zm.), zwanym dalej „Wykonawcą”,                 o następującej treśc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zobowiązuje się do dostarczenia Zamawiającemu, a Zamawiający do odebrania artykułów żywnościowych, zwanych w dalszej treści umowy towarami lub produktami, których asortyment, ilość, jakość, ceny jednostkowe określone są w formularzu cenowym Wykonawcy na część nr …. zamówienia, stanowiącym załącznik nr …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niniejszej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dukty będą  dostarczone przez Wykonawcę  własnym  transportem, na jego koszt oraz ryzyko do siedziby Zamawiającego  w dni robocze  w godzinach od 6,30</w:t>
      </w:r>
      <w:r>
        <w:rPr>
          <w:b/>
          <w:color w:val="000000"/>
          <w:sz w:val="22"/>
          <w:szCs w:val="22"/>
          <w:vertAlign w:val="superscript"/>
        </w:rPr>
        <w:t xml:space="preserve"> </w:t>
      </w:r>
      <w:r>
        <w:rPr>
          <w:b/>
          <w:color w:val="000000"/>
          <w:sz w:val="22"/>
          <w:szCs w:val="22"/>
        </w:rPr>
        <w:t>do 9,00. Przewiduje się dostawy co drugi dzień, w przypadku pieczywa codzienn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lości podane w załączniku nr 1 do formularza ofertowego są szacunkowe i mogą ulec zmianie. Dotyczy to zmniejszenia lub zwiększenia ilości zamawianego towaru do 15 %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wykonanie poszczególnych dostaw Zamawiający zapłaci Wykonawcy cenę obliczoną na podstawie cen jednostkowych określonych w załączniku nr … do umowy  i  ilości faktycznie dostarczonych  towar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zacunkowa wartość wynagrodzenia za dostarczony towar, </w:t>
      </w:r>
      <w:r>
        <w:rPr>
          <w:color w:val="000000"/>
          <w:sz w:val="22"/>
          <w:szCs w:val="22"/>
        </w:rPr>
        <w:t>wynikająca ze złożonej oferty wyniesi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rutto……………………….. zł (słownie: ………………………………………………………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Netto………………………... zł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VAT ……………………….. zł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 Wykonawcy stanowi załącznik nr 1 do umowy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Umowa zostaje zawarta na czas oznaczony tj. od dnia </w:t>
      </w:r>
      <w:r>
        <w:rPr>
          <w:b/>
          <w:color w:val="000000"/>
          <w:sz w:val="22"/>
          <w:szCs w:val="22"/>
        </w:rPr>
        <w:t>01 sierpnia 2013r</w:t>
      </w:r>
      <w:r>
        <w:rPr>
          <w:color w:val="000000"/>
          <w:sz w:val="22"/>
          <w:szCs w:val="22"/>
        </w:rPr>
        <w:t xml:space="preserve">. do dnia </w:t>
      </w:r>
      <w:r>
        <w:rPr>
          <w:b/>
          <w:color w:val="000000"/>
          <w:sz w:val="22"/>
          <w:szCs w:val="22"/>
        </w:rPr>
        <w:t>30 czerwca 2014r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amówienia będzie realizowany sukcesywnie w asortymencie i ilościach wynikających z zapotrzebowań składanych bezpośrednio przez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Dostawa następować będzie na podstawie pisemnego lub telefonicznego zamówienia produktów </w:t>
      </w:r>
      <w:r>
        <w:rPr/>
        <w:t xml:space="preserve">przez upoważnione do tego osoby. Zamawiający potwierdzi na piśmie                     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przyjęcie dosta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ary zostaną dostarczone przez Wykonawcę w terminie do 24 godzin od daty             potwierdzenia przyjęcia zamówienia do Zespołu ………………………..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ze strony Zamawiającego do kontaktów w sprawie realizacji niniejszej umowy jest  intendent  Pani………………………………………….. telefon …………………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zobowiązuje się dostarczać  towar zgodnie z zamówieniem, o którym mowa w  § 4 ust. 2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stwierdzenia przy odbiorze rozbieżności ilościowo- jakościowych Dostawca zobowiązany jest w ciągu 24 godzin dokonać  dostawy zgodnie z treścią  zamówi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 w:val="22"/>
          <w:szCs w:val="22"/>
        </w:rPr>
        <w:t>Zamawiający zastrzega sobie możliwość  nieodebrania towaru, w przypadku gdy jest on   niezgodny ze specyfikacją określoną w załączniku nr … do um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ar, o którym mowa w ust. 3 zostanie zwrócony Wykonawcy i odebrany transportem na jego kosz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towaru, o którym mowa w ust. 3, nastąpi w ciągu 12 godzin od daty otrzymania zgłosz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odpowiada za straty poniesione przez Wykonawcę z tytułu zwrotu kwestionowanej partii towaru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>Zapłata należności za wykonaną dostawę  nastąpi przelewem na podstawie faktury VAT wystawionej przez Wykonawcę, w terminie 14  dni od daty jej otrzymania przez Zamawiającego na konto Wykonawcy wskazane na fakturz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  <w:sz w:val="22"/>
          <w:szCs w:val="22"/>
        </w:rPr>
        <w:t>Kwota należności zostanie każdorazowo obliczona na podstawie cen jednostkowych określonych w załączniku nr 2 do umowy i ilości faktycznie dostarczonych towarów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y będą wystawiane zgodnie z poszczególnymi zamówieniami i doręczane bezpośrednio do siedziby Zamawiając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udziela Zamawiającemu gwarancji jakości zdrowotnej i trwałości dostarczonej żywności do daty minimalnej trwałości lub terminu przydatności do spożycia, określonych na czytelnych etykieta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gwarantuje Zamawiającemu że dostarczona żywność będzie wolna od wad oraz będzie spełniać wszelkie wymagania określone przez Zamawiającego w Specyfikacji Istotnych Warunków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Wykonawca gwarantuje, ze dostarczone produkty będą  odpowiadały przepisom ustawy z 25 sierpnia 2006 r. o bezpieczeństwie żywności i żywienia (Dz.U. nr 171, poz. 1225 z póź. zm.) 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Dostarczone produkty będą  oznakowane zgodnie z wymaganiami rozporządzenia Ministra Rolnictwa i Rozwoju Wsi z 10 lipca 2007 r. w sprawie znakowania środków spożywczych (Dz.U. nr 137, poz. 966), tj. oznakowanie musi zawierać nazwę, pod która środek jest wprowadzony do obrotu, wykaz i ilości składników lub kategorii składników, zawartość  netto w opakowaniu, datę minimalnej trwałości lub termin przydatności do spożycia, warunki przechowywania, firmę i adres producenta lub przedsiębiorcy paczkującego środek spożywczy, nazwę  i adres producent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cały okres realizacji umowy Wykonawca musi posiadać decyzje właściwego organu Inspekcji Sanitarnej, dotyczącą  możliwości produkcji lub obrotu danego produktu spożywczego będącego  przedmiotem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Przez cały okres realizacji umowy dostawca musi posiadać decyzję właściwego organu Inspekcji Weterynaryjnej lub Państwowej Inspekcji Sanitarnej dotyczącą  możliwości produkcji lub obrotu danego produktu spożywczego będącego  przedmiotem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ęso dostarczane będzie w zamkniętych, plombowanych lub metkowanych opakowaniach bądź w pojemnikach plastikowych z pokrywami posiadającymi stosowne atesty. Pojemniki będą czyste i nieuszkodzon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wykonania lub nienależytego wykonania umowy Wykonawca zobowiązuje się zapłacić Zamawiającemu kary umowne w wysokości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10% wartości umowy brutto, gdy Zamawiający odstąpi od umowy z powodu okoliczności leżących po stronie Wykonawcy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b) 5% wartości towaru nie wydanego w terminie określonym w § 4 ust. 3 za każdy rozpoczęty dzień zwłoki,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5% wartości towaru, w którym stwierdzono rozbieżności ilościowo-jakościowe, zgodnie z § 5 ust. 2, za każdy rozpoczęty dzień zwłoki w ich usunięci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145 ustawy  Prawo zamówień publicznych Zamawiający może odstąpić  od umowy   w terminie 30 dni od powzięcia wiadomości o wystąpieniu   istotnej okoliczności, której nie można było przewidzieć w chwili zawarcia umowy powodującej, że wykonanie zamówienia nie  leży w interesie publicznym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o którym mowa w ust. 1, Wykonawca  może żądać wyłącznie wynagrodzenia należnego z tytułu wykonania części  umo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e umowy może nastąpić z miesięcznym okresem wypowiedzenia przez każdą ze stron lub niezwłocznie przez Zamawiającego w przypadku </w:t>
      </w:r>
      <w:r>
        <w:rPr>
          <w:color w:val="000000"/>
          <w:sz w:val="22"/>
          <w:szCs w:val="22"/>
        </w:rPr>
        <w:t>rażącego naruszenia postanowień niniejszej umowy, w szczególności powtarzających się opóźnień w realizacji dostaw, mimo bezskutecznego wezwania do przestrzegania terminów dostaw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owierzyć  wykonania zamówienia osobom trzecim, z wyjątkiem osób   wskazanych w oferci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wynikłe z wykonania umowy będą rozstrzygane przez właściwy rzeczowo Sąd Powszechn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niniejszą umową  zastosowanie mają przepisy Kodeksu cywilnego.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2"/>
          <w:szCs w:val="22"/>
        </w:rPr>
        <w:t>Wykonawca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</w:t>
        <w:tab/>
        <w:tab/>
        <w:t xml:space="preserve">   Zamawiając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                                                                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 w:val="22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7:00Z</dcterms:created>
  <dc:creator>.</dc:creator>
  <dc:description/>
  <cp:keywords/>
  <dc:language>en-US</dc:language>
  <cp:lastModifiedBy>.</cp:lastModifiedBy>
  <dcterms:modified xsi:type="dcterms:W3CDTF">2013-07-04T07:14:00Z</dcterms:modified>
  <cp:revision>30</cp:revision>
  <dc:subject/>
  <dc:title/>
</cp:coreProperties>
</file>