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kstpodstawowy3"/>
        <w:ind w:left="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kstpodstawowy3"/>
        <w:ind w:left="142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ind w:left="142" w:hanging="0"/>
        <w:jc w:val="center"/>
        <w:rPr/>
      </w:pPr>
      <w:r>
        <w:rPr>
          <w:sz w:val="28"/>
          <w:u w:val="single"/>
        </w:rPr>
        <w:t>nr postępowania IZP.271.3.3.2016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User</cp:lastModifiedBy>
  <cp:lastPrinted>2016-01-19T10:45:00Z</cp:lastPrinted>
  <dcterms:modified xsi:type="dcterms:W3CDTF">2016-01-19T10:17:00Z</dcterms:modified>
  <cp:revision>37</cp:revision>
  <dc:subject/>
  <dc:title>LISTA PODMIOTÓW</dc:title>
</cp:coreProperties>
</file>