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szCs w:val="22"/>
        </w:rPr>
        <w:t>Przystępując do udziału w przetargu nieograniczonym na</w:t>
      </w:r>
      <w:r>
        <w:rPr>
          <w:i w:val="false"/>
          <w:sz w:val="22"/>
          <w:szCs w:val="22"/>
        </w:rPr>
        <w:t xml:space="preserve"> Zakup i dostawę artykułów żywnościowych do stołówek szkolnych w ZSS w Chełchach, ZS-P w Nowej Wsi Ełckiej i ZSS w Stradunach w roku szkolnym 2013/2014 - część I zamówienia - </w:t>
      </w:r>
      <w:r>
        <w:rPr>
          <w:bCs w:val="false"/>
          <w:i w:val="false"/>
          <w:sz w:val="22"/>
          <w:szCs w:val="22"/>
        </w:rPr>
        <w:t>Dostawa mięsa, drobiu, wędlin i produktów mięsnych</w:t>
      </w:r>
      <w:r>
        <w:rPr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Dz. U. z 2010 r. Nr 113 poz. 759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Dz. U. z 2010 r. Nr 113 poz. 759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3-07-04T07:14:00Z</dcterms:modified>
  <cp:revision>5</cp:revision>
  <dc:subject/>
  <dc:title/>
</cp:coreProperties>
</file>