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Cs/>
          <w:sz w:val="24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</w:rPr>
        <w:t>……………………………………</w:t>
      </w:r>
      <w:r>
        <w:rPr>
          <w:rFonts w:cs="Times New Roman;Times New Roman" w:ascii="Times New Roman;Times New Roman" w:hAnsi="Times New Roman;Times New Roman"/>
          <w:bCs/>
          <w:iCs/>
          <w:sz w:val="24"/>
        </w:rPr>
        <w:tab/>
        <w:tab/>
        <w:tab/>
        <w:tab/>
        <w:tab/>
        <w:tab/>
        <w:t>Zał. Nr 2</w:t>
      </w:r>
      <w:r>
        <w:rPr>
          <w:rFonts w:cs="Times New Roman;Times New Roman" w:ascii="Times New Roman;Times New Roman" w:hAnsi="Times New Roman;Times New Roman"/>
          <w:iCs/>
          <w:sz w:val="24"/>
        </w:rPr>
        <w:t xml:space="preserve"> do SIW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4"/>
        </w:rPr>
        <w:t xml:space="preserve">   </w:t>
      </w:r>
      <w:r>
        <w:rPr>
          <w:rFonts w:cs="Times New Roman;Times New Roman" w:ascii="Times New Roman;Times New Roman" w:hAnsi="Times New Roman;Times New Roman"/>
          <w:i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</w:rPr>
        <w:t>/pieczątka Wykonawcy/</w:t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iCs/>
          <w:sz w:val="24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i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4"/>
        </w:rPr>
        <w:t xml:space="preserve">O Ś W I A D C Z E N I E    W Y K O N A W C Y </w:t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4"/>
        </w:rPr>
        <w:t>ubiegającego się o udzielenie zamówienia publicznego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W związku z art. 44 Ustawy z dnia 29 stycznia 2004r. Prawo zamówień publicznych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tekst jednolity Dz. U. z 2015 r. poz. 2164) przystępując do postępowania w sprawie udzielenia zamówienia publicznego pn:</w:t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Nazwa Wykonawcy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211570" cy="9283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</w:rPr>
                              <w:t>„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8"/>
                              </w:rPr>
                              <w:t xml:space="preserve">SUKCESYWNY ZAKUP KRUSZYWA NATURALNEG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48"/>
                                <w:szCs w:val="3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8"/>
                              </w:rPr>
                              <w:t xml:space="preserve">NA POTRZEBY GMINY EŁK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</w:rPr>
                              <w:t>W 2016 ROKU”</w:t>
                            </w:r>
                          </w:p>
                          <w:p>
                            <w:pPr>
                              <w:pStyle w:val="Tekstpodstawowy3"/>
                              <w:spacing w:before="0" w:after="120"/>
                              <w:ind w:left="142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nr postępowania IZP.271.3.5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pt;height:73.1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8"/>
                        </w:rPr>
                        <w:t>„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sz w:val="28"/>
                        </w:rPr>
                        <w:t xml:space="preserve">SUKCESYWNY ZAKUP KRUSZYWA NATURALNEG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48"/>
                          <w:szCs w:val="3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sz w:val="28"/>
                        </w:rPr>
                        <w:t xml:space="preserve">NA POTRZEBY GMINY EŁK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8"/>
                        </w:rPr>
                        <w:t>W 2016 ROKU”</w:t>
                      </w:r>
                    </w:p>
                    <w:p>
                      <w:pPr>
                        <w:pStyle w:val="Tekstpodstawowy3"/>
                        <w:spacing w:before="0" w:after="120"/>
                        <w:ind w:left="142" w:hanging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8"/>
                          <w:szCs w:val="28"/>
                          <w:u w:val="single"/>
                        </w:rPr>
                        <w:t>nr postępowania IZP.271.3.5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Działając w imieniu i na rzecz ( nazwa/firma/ i adres Wykonawcy)</w:t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Oświadczam (my), że spełniam (my) warunki o których mowa w art. 22 ust. 1 Ustawy </w:t>
        <w:br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z dnia 29 stycznia 2004 r. Prawo zamówień publicznych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tekst jednolity Dz. U. z 2015 r. poz. 216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before="0" w:after="0"/>
        <w:ind w:left="340" w:hanging="34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posiadamy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before="0" w:after="0"/>
        <w:ind w:left="340" w:hanging="34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posiadamy wiedzę i doświadcze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before="0" w:after="0"/>
        <w:ind w:left="340" w:hanging="340"/>
        <w:jc w:val="both"/>
        <w:rPr>
          <w:rFonts w:ascii="Times New Roman;Times New Roman" w:hAnsi="Times New Roman;Times New Roman" w:cs="Times New Roman;Times New Roman"/>
          <w:spacing w:val="-1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dysponujemy odpowiednim potencjałem technicznym oraz osobami zdolnymi do wykonani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before="0" w:after="0"/>
        <w:ind w:left="340" w:hanging="34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znajdujemy się w sytuacji ekonomicznej i finansowej zapewniającej wykonanie zamówienia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., data…………………</w:t>
        <w:tab/>
        <w:t xml:space="preserve">            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i/>
          <w:sz w:val="20"/>
          <w:szCs w:val="24"/>
        </w:rPr>
        <w:t>/miejscowość/</w:t>
        <w:tab/>
        <w:tab/>
        <w:t xml:space="preserve">             </w:t>
        <w:tab/>
        <w:tab/>
        <w:t xml:space="preserve">                                   /pieczęć i  podpis (-y) osoby (osób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0"/>
          <w:szCs w:val="24"/>
        </w:rPr>
        <w:tab/>
        <w:tab/>
        <w:tab/>
        <w:tab/>
        <w:tab/>
        <w:tab/>
        <w:tab/>
        <w:t xml:space="preserve">        uprawnionej (-ych) do reprezentowania Wykonawcy/</w:t>
      </w:r>
    </w:p>
    <w:sectPr>
      <w:type w:val="nextPage"/>
      <w:pgSz w:w="11906" w:h="16838"/>
      <w:pgMar w:left="1417" w:right="70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/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80" w:after="119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TekstpodstawowyZnak">
    <w:name w:val="Tekst podstawowy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8:02:00Z</dcterms:created>
  <dc:creator>.</dc:creator>
  <dc:description/>
  <cp:keywords/>
  <dc:language>en-US</dc:language>
  <cp:lastModifiedBy>User</cp:lastModifiedBy>
  <cp:lastPrinted>2016-02-09T10:10:00Z</cp:lastPrinted>
  <dcterms:modified xsi:type="dcterms:W3CDTF">2016-02-09T09:10:00Z</dcterms:modified>
  <cp:revision>29</cp:revision>
  <dc:subject/>
  <dc:title/>
</cp:coreProperties>
</file>