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5 r. poz. 2164) przystępując do postępowania w sprawie udzielenia zamówienia publicznego pn: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1570" cy="92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SUKCESYWNY ZAKUP KRUSZYWA NATURAL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NA POTRZEBY GMINY EŁ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 2016 ROKU”</w:t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r postępowania IZP.271.3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3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SUKCESYWNY ZAKUP KRUSZYWA NATURALN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NA POTRZEBY GMINY EŁK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W 2016 ROKU”</w:t>
                      </w:r>
                    </w:p>
                    <w:p>
                      <w:pPr>
                        <w:pStyle w:val="Tekstpodstawowy3"/>
                        <w:spacing w:before="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r postępowania IZP.271.3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 Dz. U. z 2015 r. poz. 216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2:00Z</dcterms:created>
  <dc:creator>.</dc:creator>
  <dc:description/>
  <cp:keywords/>
  <dc:language>en-US</dc:language>
  <cp:lastModifiedBy>Marcin</cp:lastModifiedBy>
  <cp:lastPrinted>2016-02-09T10:10:00Z</cp:lastPrinted>
  <dcterms:modified xsi:type="dcterms:W3CDTF">2016-05-25T08:57:00Z</dcterms:modified>
  <cp:revision>31</cp:revision>
  <dc:subject/>
  <dc:title/>
</cp:coreProperties>
</file>