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.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akup i dostawa artykułów żywnościowych do stołówek szkolnych w ZSS                    w Chełchach, ZS-P w Nowej Wsi Ełckiej i ZSS w Stradunach w roku szkolnym 2013/2014 - część I zamówienia - </w:t>
      </w:r>
      <w:r>
        <w:rPr>
          <w:rFonts w:cs="Arial" w:ascii="Arial" w:hAnsi="Arial"/>
          <w:b/>
          <w:bCs/>
        </w:rPr>
        <w:t>Dostawa mięsa, drobiu, wędlin i produktów mięs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</w:rPr>
        <w:t>Oświadczam(-y), że spełniam(-y)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Dz. U. z 2010r. nr 113 poz. 759 z późn. zm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3-07-04T07:07:00Z</dcterms:modified>
  <cp:revision>8</cp:revision>
  <dc:subject/>
  <dc:title/>
</cp:coreProperties>
</file>