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sieci wodociągowej w miejscowości Mrozy Wielkie”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 oraz projekcie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ferujemy wykonanie zamówienia na kwotę ryczałtową: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zł.</w:t>
              <w:tab/>
              <w:t xml:space="preserve">podatek VAT 23% </w:t>
              <w:tab/>
              <w:t>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świadczamy, że zamówienie wykonamy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- bez udziału podwykonawców *)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- przy udziale podwykonawców, którym zamierzamy powierzyć wykonanie następujące 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zęści przedmiotu zamówienia*)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łącznikami do niniejszej oferty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Cs w:val="22"/>
        </w:rPr>
        <w:t xml:space="preserve">Przekładna oferta zawiera ………… stron kolejno ponumerowanych, trwale zszytych </w:t>
        <w:br/>
        <w:t>i opatrzonych pieczęcią Wykonawcy.</w:t>
      </w:r>
    </w:p>
    <w:p>
      <w:pPr>
        <w:pStyle w:val="Normal"/>
        <w:ind w:left="18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i/>
          <w:i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2-08-01T08:31:00Z</cp:lastPrinted>
  <dcterms:modified xsi:type="dcterms:W3CDTF">2013-05-10T05:54:00Z</dcterms:modified>
  <cp:revision>5</cp:revision>
  <dc:subject/>
  <dc:title>                                                                           załącznik nr 4</dc:title>
</cp:coreProperties>
</file>