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i adaptacja budynku ubojni oraz zmiana sposobu użytkowania na świetlicę wiejską w miejscowości Lega”</w:t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 oraz projekcie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ferujemy wykonanie zamówienia na kwotę ryczałtową:</w:t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netto </w:t>
              <w:tab/>
              <w:tab/>
              <w:t>…………………… zł.</w:t>
              <w:tab/>
              <w:t xml:space="preserve">podatek VAT 23% </w:t>
              <w:tab/>
              <w:t>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rutto </w:t>
              <w:tab/>
              <w:tab/>
            </w:r>
            <w:r>
              <w:rPr/>
              <w:t>………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łownie 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Oświadczamy, że zamówienie wykonamy: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- bez udziału podwykonawców *)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- przy udziale podwykonawców, którym zamierzamy powierzyć wykonanie następujące 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zęści przedmiotu zamówienia*):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łącznikami do niniejszej oferty są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3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4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6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7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8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zCs w:val="22"/>
        </w:rPr>
        <w:t xml:space="preserve">Przekładna oferta zawiera ………… stron kolejno ponumerowanych, trwale zszytych </w:t>
        <w:br/>
        <w:t>i opatrzonych pieczęcią Wykonawcy.</w:t>
      </w:r>
    </w:p>
    <w:p>
      <w:pPr>
        <w:pStyle w:val="Normal"/>
        <w:ind w:left="18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/>
        <w:t>................, dnia..........................</w:t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956" w:hanging="4266"/>
        <w:rPr/>
      </w:pPr>
      <w:r>
        <w:rPr>
          <w:i/>
          <w:sz w:val="12"/>
          <w:szCs w:val="12"/>
        </w:rPr>
        <w:t>miejscowość, data)</w:t>
        <w:tab/>
        <w:t xml:space="preserve">                                    (</w:t>
      </w:r>
      <w:r>
        <w:rPr>
          <w:bCs/>
          <w:i/>
          <w:sz w:val="12"/>
          <w:szCs w:val="12"/>
        </w:rPr>
        <w:t xml:space="preserve">podpis osoby figurującej lub osób figurujących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w rejestrach uprawnionych do zaciągania zobowiązań w imieniu </w:t>
      </w:r>
    </w:p>
    <w:p>
      <w:pPr>
        <w:pStyle w:val="Normal"/>
        <w:autoSpaceDE w:val="false"/>
        <w:ind w:left="6372" w:hanging="708"/>
        <w:rPr>
          <w:i/>
          <w:i/>
        </w:rPr>
      </w:pPr>
      <w:r>
        <w:rPr>
          <w:bCs/>
          <w:i/>
          <w:sz w:val="12"/>
          <w:szCs w:val="12"/>
        </w:rPr>
        <w:t xml:space="preserve">            </w:t>
      </w:r>
      <w:r>
        <w:rPr>
          <w:bCs/>
          <w:i/>
          <w:sz w:val="12"/>
          <w:szCs w:val="12"/>
        </w:rPr>
        <w:t>Wykonawcy lub we właściwym pełnomocnictwie)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 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91" w:right="11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;Thorndale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horndale" w:hAnsi="Times New Roman;Thorndale" w:eastAsia="Times New Roman;Thorndale" w:cs="Times New Roman;Thornda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8:00Z</dcterms:created>
  <dc:creator>sekretarz</dc:creator>
  <dc:description/>
  <cp:keywords/>
  <dc:language>en-US</dc:language>
  <cp:lastModifiedBy>.</cp:lastModifiedBy>
  <cp:lastPrinted>2013-05-13T11:31:00Z</cp:lastPrinted>
  <dcterms:modified xsi:type="dcterms:W3CDTF">2013-05-13T09:31:00Z</dcterms:modified>
  <cp:revision>6</cp:revision>
  <dc:subject/>
  <dc:title>                                                                           załącznik nr 4</dc:title>
</cp:coreProperties>
</file>