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 xml:space="preserve">Tel./fax…………………………………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Adres poczty elektronicznej e-mail 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3.2016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User</cp:lastModifiedBy>
  <cp:lastPrinted>2016-01-19T10:43:00Z</cp:lastPrinted>
  <dcterms:modified xsi:type="dcterms:W3CDTF">2016-01-19T09:43:00Z</dcterms:modified>
  <cp:revision>22</cp:revision>
  <dc:subject/>
  <dc:title>U  M  O  W  A     N r 173/ 12  /   2006</dc:title>
</cp:coreProperties>
</file>