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Y K A Z     P R Z Y S T A N K Ó W    A U T O B U S O W Y 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6"/>
        <w:gridCol w:w="17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tk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oj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ia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ł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jn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uś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zan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ż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ęczy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ęczyny( kolonia – Nitkowsk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bowsk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koc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cze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nów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łdz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oł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o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Wieś Eł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c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ocicz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op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tuł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n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żyń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ka Wie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j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ęd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li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da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du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rej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li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ligi – Zela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niep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u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usy PG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szcz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stanek rezerw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7:00Z</dcterms:created>
  <dc:creator>Marzena</dc:creator>
  <dc:description/>
  <cp:keywords/>
  <dc:language>en-US</dc:language>
  <cp:lastModifiedBy>Your User Name</cp:lastModifiedBy>
  <cp:lastPrinted>2013-09-20T14:12:00Z</cp:lastPrinted>
  <dcterms:modified xsi:type="dcterms:W3CDTF">2013-09-20T12:12:00Z</dcterms:modified>
  <cp:revision>4</cp:revision>
  <dc:subject/>
  <dc:title/>
</cp:coreProperties>
</file>