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Załącznik nr 7 do SIWZ – nr postępowania IZP.271.3.11.2016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        </w:t>
      </w:r>
      <w:r>
        <w:rPr>
          <w:rFonts w:cs="Times New Roman" w:ascii="Times New Roman" w:hAnsi="Times New Roman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WYKAZ NARZĘDZI, WYPOSAŻENIA ZAKŁADU I URZĄDZEŃ TECHNICZNYCH DOSTĘPNYCH WYKONAWCY WRAZ </w:t>
        <w:br/>
        <w:t>Z INFORMACJĄ O PODSTAWIE DO DYSPONOWANIA NIMI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485"/>
        <w:gridCol w:w="23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sprzęt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nimalna wymagana  ilość sprzęt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nformacja </w:t>
              <w:br/>
              <w:t xml:space="preserve">o podstawie </w:t>
              <w:br/>
              <w:t xml:space="preserve">do dysponowania </w:t>
              <w:br/>
              <w:t>(np. środki własne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ówniarka drogowa o szerokości pracy </w:t>
              <w:br/>
              <w:t>min. 3,0 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szt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chód samowyładowczy o ład. powyżej 10 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szt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chód samowyładowczy z dźwigiem samochodowym HDS o ład. powyżej 10 t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arka samojezdna o poj. łyżki min.  0,6 m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arko-ładowarka z napędem 4x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szt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adowarka o poj. łyżki min. 3 m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lec drogowy z wibracją o szerokości min. 1,2 m i tonażu min. 14 t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iarka drogowa do wykaszania poboczy na sprzęcie samojezdnym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szt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ykonawca zobowiązany jest do wypełnienia wszystkich pól powyższej tabeli.  Nie potwierdzenie posiadania wymaganych zasobów lub nie wypełnienie wszystkich pól tabeli, będzie skutkowało wykluczeniem Wykonawcy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>miejscowość</w:t>
        <w:tab/>
        <w:tab/>
        <w:t xml:space="preserve">             </w:t>
        <w:tab/>
        <w:tab/>
      </w:r>
      <w:r>
        <w:rPr>
          <w:rFonts w:cs="Times New Roman" w:ascii="Times New Roman" w:hAnsi="Times New Roman"/>
          <w:i/>
          <w:sz w:val="16"/>
        </w:rPr>
        <w:t xml:space="preserve">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do reprezentowania Wykonawcy</w:t>
      </w:r>
    </w:p>
    <w:sectPr>
      <w:type w:val="nextPage"/>
      <w:pgSz w:w="11906" w:h="16838"/>
      <w:pgMar w:left="1417" w:right="1133" w:gutter="0" w:header="0" w:top="1417" w:footer="0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80" w:after="119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9:27:00Z</dcterms:created>
  <dc:creator>.</dc:creator>
  <dc:description/>
  <cp:keywords/>
  <dc:language>en-US</dc:language>
  <cp:lastModifiedBy>.</cp:lastModifiedBy>
  <cp:lastPrinted>2016-07-08T13:43:00Z</cp:lastPrinted>
  <dcterms:modified xsi:type="dcterms:W3CDTF">2016-07-08T11:47:00Z</dcterms:modified>
  <cp:revision>8</cp:revision>
  <dc:subject/>
  <dc:title/>
</cp:coreProperties>
</file>