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 xml:space="preserve">- projekt -                                                           Załącznik nr 7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U M O W A  nr …………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na zakup węgla kamiennego/pelletu</w:t>
      </w:r>
    </w:p>
    <w:p>
      <w:pPr>
        <w:pStyle w:val="Normal"/>
        <w:ind w:righ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pomiędzy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reprezentowanym przez………………………, zwanym dalej „Zamawiającym”, 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reprezentowanym przez……………………………….. ………………………………………………………………………………………………………., zwanym dalej „Wykonawcą, uprawnionym do wykonywania niniejszej umowy na podstawie wygranego przetargu nieograniczonego na </w:t>
      </w:r>
      <w:r>
        <w:rPr>
          <w:b/>
          <w:sz w:val="22"/>
          <w:szCs w:val="22"/>
        </w:rPr>
        <w:t xml:space="preserve">Dostawy opału do szkół na terenie Gminy Ełk, oleju opałowego, węgla oraz pelletu na sezon grzewczy 2013/2014 oraz gazu płynnego propan wraz z dzierżawą  zbiorników na sezon grzewczy 2013/2016  </w:t>
      </w:r>
      <w:r>
        <w:rPr>
          <w:sz w:val="22"/>
          <w:szCs w:val="22"/>
          <w:u w:val="single"/>
        </w:rPr>
        <w:t xml:space="preserve">w </w:t>
      </w:r>
      <w:r>
        <w:rPr>
          <w:b/>
          <w:sz w:val="22"/>
          <w:szCs w:val="22"/>
          <w:u w:val="single"/>
        </w:rPr>
        <w:t>części III/IV zamówienia – dostawy węgla kamiennego/pelletu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 wartości szacunkowej poniżej progów ustalonych na podstawie art. 11 ust.8 z zachowaniem zasad określonych Ustawą z dnia 29 stycznia 2004 r. - Prawo zamówień publicznych (</w:t>
      </w:r>
      <w:r>
        <w:rPr>
          <w:color w:val="000000"/>
          <w:sz w:val="22"/>
          <w:szCs w:val="22"/>
        </w:rPr>
        <w:t>Dz. U. z 2010 r. Nr 113 poz. 759 z późn. zm.</w:t>
      </w:r>
      <w:r>
        <w:rPr>
          <w:sz w:val="22"/>
          <w:szCs w:val="22"/>
        </w:rPr>
        <w:t>), o następującej treści:</w:t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um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umowy zawartej w sprawie zamówienia publicznego jest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 w zależności od szkoł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stawa </w:t>
      </w:r>
      <w:r>
        <w:rPr>
          <w:b/>
          <w:sz w:val="22"/>
          <w:szCs w:val="22"/>
        </w:rPr>
        <w:t>węgla kamiennego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eko-groszek  nie workowany (do pieca z automatycznym podajnikiem - bez miału) </w:t>
      </w:r>
      <w:r>
        <w:rPr>
          <w:sz w:val="22"/>
          <w:szCs w:val="22"/>
        </w:rPr>
        <w:t>o parametrach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ć opałowa od 26000 kJ/k, zawartość popiołu  do 6,0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siar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0,6 %, </w:t>
      </w:r>
      <w:r>
        <w:rPr>
          <w:b/>
          <w:sz w:val="22"/>
          <w:szCs w:val="22"/>
        </w:rPr>
        <w:t>w ilości 6 t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węgla kamiennego - kostka o parametrach: </w:t>
      </w:r>
      <w:r>
        <w:rPr>
          <w:sz w:val="22"/>
          <w:szCs w:val="22"/>
        </w:rPr>
        <w:t>wartość opałowa  25000 kJ/kg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popiołu  do 10,0 %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zawartość siarki do 0,4 %,  </w:t>
      </w:r>
      <w:r>
        <w:rPr>
          <w:b/>
          <w:sz w:val="22"/>
          <w:szCs w:val="22"/>
        </w:rPr>
        <w:t>w ilości 35 to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paliwa drzewnego pellet wyprodukowanego z suchej trociny, w workach na palecie,                      o parametrach: </w:t>
      </w:r>
      <w:r>
        <w:rPr>
          <w:sz w:val="22"/>
          <w:szCs w:val="22"/>
        </w:rPr>
        <w:t>wartość opałowa 18 GJ/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popiołu  do 0,5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siarki do 0,08 %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ilgotność do 8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rzekrój 6 mm, </w:t>
      </w:r>
      <w:r>
        <w:rPr>
          <w:b/>
          <w:sz w:val="22"/>
          <w:szCs w:val="22"/>
        </w:rPr>
        <w:t>w ilości 40 to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na ilość pelletu podzielona zostanie na 2 dostawy po 20 ton. Pierwsza dostawa po podpisaniu umowy, następna do 30 stycznia 2014 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yższe ilości węgla/pelletu zostały określone szacunkowo i mogą ulec zmianie w zależności od temperatur panujących w okresie grzewczym, jednak nie więcej/mniej niż 10 % w/w il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: od dnia podpisania do 31 maja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realizowane będą sukcesywnie, w zależności od potrzeb Zamawiającego. Zamawiana ilość pelletu podzielona zostanie na 2 dostawy po 20 ton. Pierwsza dostawa po podpisaniu umowy, następna do 15 stycznia 2014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stawy będą realizowane środkami transportu Wykonawcy. Zamawiający nie będzie ponosił kosztów związanych z transportem i rozładunkiem  oraz nie będzie udzielał zaliczek na realizację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głaszanie potrzeb będzie odbywało się telefonicznie. Termin realizacji każdego zamówienia od momentu zgłoszenia telefonicznego nie może być dłuższy niż 2 dn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dni robocze w godz. 8.00-15.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ponosi odpowiedzialność za uszkodzenia, które wystąpiły podczas dostawy z jego win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razie stwierdzenia wad dotyczących ilości lub jakości dostarczonego opał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znanie reklamacji dotyczących jakości, o której mowa powyżej następować będzie na koszt własny Wykonawcy poprzez usunięcie wadliwej dostawy i wymianę opału na wolny od wad w terminie do 2 dni od daty uznania reklamacj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musi spełniać wymogi obwiązujących wymagań jakościowych, Polskich Norm. Wykonawca do każdej dostawy dołączy certyfikat jakoś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opału upoważnieni będą pracownicy wytypowani przez dyrektora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a realizację przedmiotu umowy Wykonawcy przysługiwać będzie  wynagrodzenie brutto za ………. ton węgla/pelletu, zgodne ze złożoną ofertą w wysokości ………………... zł brutto, (słownie: …….................zł), w tym należny podatek VAT w wysokości …………………. z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Rozliczenie będzie następowało wg faktycznej ilości węgla/pelletu dostarczonego do miejsca wskazanego przez Zamawiającego, </w:t>
      </w:r>
      <w:r>
        <w:rPr>
          <w:b/>
          <w:sz w:val="22"/>
          <w:szCs w:val="22"/>
        </w:rPr>
        <w:t>przy zastosowaniu ceny jednostkowej za 1 tonę w wysokości ………….. zł brutt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obowiązuje się opłacić fakturę w ciągu 21 dni od dnia jej  wysta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 zwłokę w wykonaniu dostawy w wysokości  3 % wartości poszczególnej dostawy za każdy dzień zwłoki, licząc od dnia następnego po upływie terminu wyznaczonego na wykonanie do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a ponosi pełną odpowiedzialność za szkody wynikłe z dostarczenia opału złej jak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 nieuregulowania należności przez Zamawiającego za dostawę opału w terminie jak w </w:t>
      </w:r>
      <w:r>
        <w:rPr/>
        <w:t xml:space="preserve">§ 3 </w:t>
      </w:r>
      <w:r>
        <w:rPr>
          <w:sz w:val="22"/>
          <w:szCs w:val="22"/>
        </w:rPr>
        <w:t>punkt 3 niniejszej umowy, Wykonawca ma prawo zastosowania kar umownych w wysokości 3 % wartości dostawy za każdy dzień zwło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wiązanie umowy może nastąpić z miesięcznym okresem wypowiedzenia przez każdą ze stron lub niezwłocznie przez Zamawiającego w przypadku nie wywiązywania się przez Wykonawcę     z warunków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 prawa cywiln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AMAWIAJĄCY                                                                             WYKONAW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Univers Condensed" w:hAnsi="Univers Condensed" w:cs="Univers Condensed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Univers Condensed" w:hAnsi="Univers Condensed" w:cs="Univers Condense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3-08-22T08:28:00Z</dcterms:modified>
  <cp:revision>20</cp:revision>
  <dc:subject/>
  <dc:title>UMOWA SPRZEDAŻY</dc:title>
</cp:coreProperties>
</file>