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6 do SIWZ  (SZP.271.3.13.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PROJEKT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Umowa Nr  ……./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niniejsza umowa została zawarta dnia: 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z: </w:t>
      </w:r>
      <w:r>
        <w:rPr>
          <w:b/>
          <w:bCs/>
          <w:color w:val="000000"/>
        </w:rPr>
        <w:t>Gminę Ełk, ul. Armii Krajowej 3, 19-300 Eł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omasza Osewskiego – Wójta Gminy Ełk</w:t>
      </w:r>
    </w:p>
    <w:p>
      <w:pPr>
        <w:pStyle w:val="Normal"/>
        <w:autoSpaceDE w:val="false"/>
        <w:rPr/>
      </w:pPr>
      <w:r>
        <w:rPr>
          <w:color w:val="000000"/>
        </w:rPr>
        <w:t xml:space="preserve">przy kontrasygnacie </w:t>
      </w:r>
      <w:r>
        <w:rPr>
          <w:b/>
          <w:bCs/>
          <w:color w:val="000000"/>
        </w:rPr>
        <w:t>Janiny Słomkowskiej – Skarbnika Gminy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ego dalej </w:t>
      </w:r>
      <w:r>
        <w:rPr>
          <w:b/>
          <w:bCs/>
          <w:i/>
          <w:iCs/>
          <w:color w:val="000000"/>
        </w:rPr>
        <w:t xml:space="preserve">„Zamawiający” </w:t>
      </w:r>
      <w:r>
        <w:rPr>
          <w:color w:val="000000"/>
        </w:rPr>
        <w:t>z jednej strony,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nazwa, adres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ego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(imię, nazwisko, pełniona funkcj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ego dalej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zleceniobiorcą” </w:t>
      </w:r>
      <w:r>
        <w:rPr>
          <w:color w:val="000000"/>
        </w:rPr>
        <w:t>z drugiej stro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wyniku wyboru oferty w postępowaniu przetargowym w trybie </w:t>
      </w:r>
      <w:r>
        <w:rPr>
          <w:b/>
          <w:bCs/>
          <w:color w:val="000000"/>
        </w:rPr>
        <w:t xml:space="preserve">przetargu nieograniczonego </w:t>
      </w:r>
      <w:r>
        <w:rPr>
          <w:color w:val="000000"/>
        </w:rPr>
        <w:t>zawarto umowę o następującej treśc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</w:rPr>
      </w:pPr>
      <w:r>
        <w:rPr>
          <w:bCs/>
        </w:rPr>
        <w:t>1.</w:t>
      </w:r>
      <w:r>
        <w:rPr>
          <w:b/>
          <w:bCs/>
        </w:rPr>
        <w:t xml:space="preserve">Zamawiajacy </w:t>
      </w:r>
      <w:r>
        <w:rPr/>
        <w:t xml:space="preserve">powierza </w:t>
      </w:r>
      <w:r>
        <w:rPr>
          <w:b/>
          <w:bCs/>
        </w:rPr>
        <w:t xml:space="preserve">pełnienie </w:t>
      </w:r>
      <w:r>
        <w:rPr>
          <w:b/>
        </w:rPr>
        <w:t xml:space="preserve">funkcji Inspektor Nadzoru Inwestorskiego  nad realizacją robót w branżach: budowlanej, elektrycznej, sanitarnej i drogowej dla inwestycji których inwestorem jest Gmina Ełk w latach 2015-2018 </w:t>
      </w:r>
      <w:r>
        <w:rPr/>
        <w:t>prowadzonych na obiektach, w których jako inwestor wyst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puje Gmina Ełk.</w:t>
      </w:r>
    </w:p>
    <w:p>
      <w:pPr>
        <w:pStyle w:val="Normal"/>
        <w:autoSpaceDE w:val="false"/>
        <w:jc w:val="both"/>
        <w:rPr/>
      </w:pPr>
      <w:r>
        <w:rPr/>
        <w:t>2.Szczegółowy zakres obowi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zków okre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la zał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znik nr 5 do SIWZ stanowiący załącznik do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bCs/>
        </w:rPr>
        <w:t xml:space="preserve">Wynagrodzenie brutto </w:t>
      </w:r>
      <w:r>
        <w:rPr/>
        <w:t>z tytułu wykonywania czynn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 xml:space="preserve">ci </w:t>
      </w:r>
      <w:r>
        <w:rPr>
          <w:b/>
          <w:bCs/>
        </w:rPr>
        <w:t xml:space="preserve"> </w:t>
      </w:r>
      <w:r>
        <w:rPr>
          <w:b/>
        </w:rPr>
        <w:t xml:space="preserve">kompleksowej obsługi  inwestycyjnej  nad realizacją robót w branżach: budowlanej, elektrycznej, sanitarnej                i drogowej dla inwestycji których inwestorem jest Gmina Ełk w latach 2015-2018 </w:t>
      </w:r>
      <w:r>
        <w:rPr/>
        <w:t>ustala si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w wysok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: wg poni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szych stawek procentowych w zale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n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 od wart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 sprawdzonych faktur netto (bez VAT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awka procentowa od sprawdzonych faktur netto</w:t>
      </w:r>
      <w:r>
        <w:rPr/>
        <w:t xml:space="preserve">  </w:t>
      </w:r>
      <w:r>
        <w:rPr>
          <w:b/>
        </w:rPr>
        <w:t>………………+ (…..)VAT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/słownie:……………………………………………………………………………/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zas reakcji ………… godz. od zgłoszenia przez Zamawiającego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rzędowej zmiany stawki podatku VAT, strony umowy dopuszczają zmianę wynagrodzenia umownego określonego w § 2 ust. 1 pkt. a. o zmienioną stawkę podatku 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/>
        <w:t xml:space="preserve">1.Umowa została zawarta na okres </w:t>
      </w:r>
      <w:r>
        <w:rPr>
          <w:b/>
          <w:bCs/>
        </w:rPr>
        <w:t>do 31.12.2018 r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2.Ka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da ze stron, mo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e rozwi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za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niniejsz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umow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 xml:space="preserve">z </w:t>
      </w:r>
      <w:r>
        <w:rPr>
          <w:b/>
          <w:bCs/>
        </w:rPr>
        <w:t>jednomies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/>
          <w:bCs/>
        </w:rPr>
        <w:t>cznym okresem wypow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Zamawiający ustala sposób powiadomienie z Inspektorem Nadzoru drogą email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Ustala się częstotliwość narad koordynacyjnych inspektora nadzoru w siedzibie Urzędu Gminy, dwa razy w tygodniu. Dwukrotne nieusprawiedliwione nie zastosowanie się do tego wymogu spowoduje natychmiastowe rozwiązanie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>
          <w:bCs/>
        </w:rPr>
        <w:t>1.Zleceniobiorca b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Cs/>
        </w:rPr>
        <w:t>dzie otrzymywał wynagrodzenie</w:t>
      </w:r>
      <w:r>
        <w:rPr>
          <w:b/>
          <w:bCs/>
        </w:rPr>
        <w:t xml:space="preserve"> </w:t>
      </w:r>
      <w:r>
        <w:rPr/>
        <w:t>na podstawie wystawionej faktury VAT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Termin zapłaty ustala si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>
          <w:bCs/>
        </w:rPr>
        <w:t>na 30 dni</w:t>
      </w:r>
      <w:r>
        <w:rPr>
          <w:b/>
          <w:bCs/>
        </w:rPr>
        <w:t xml:space="preserve"> </w:t>
      </w:r>
      <w:r>
        <w:rPr/>
        <w:t>od otrzymania i zatwierdzenia faktury 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Inspektor nadzoru (zleceniobiorca) reprezentuje zamawiaj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Cs/>
        </w:rPr>
        <w:t>cego</w:t>
      </w:r>
      <w:r>
        <w:rPr>
          <w:b/>
          <w:bCs/>
        </w:rPr>
        <w:t xml:space="preserve"> </w:t>
      </w:r>
      <w:r>
        <w:rPr/>
        <w:t>w kontaktach                               z wykonawcami robót dział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 w imieniu i na rachunek Zamaw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ego.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</w:rPr>
      </w:pPr>
      <w:r>
        <w:rPr/>
        <w:t>2. Inspektorowi nadzoru (zleceniobiorcy) nie wolno bez zgody Zamaw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ego wydawa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wykonawcy robót budowlanych polece</w:t>
      </w:r>
      <w:r>
        <w:rPr>
          <w:rFonts w:eastAsia="TTE17128B0t00;Arial Unicode MS" w:cs="TTE17128B0t00;Arial Unicode MS" w:ascii="TTE17128B0t00;Arial Unicode MS" w:hAnsi="TTE17128B0t00;Arial Unicode MS"/>
        </w:rPr>
        <w:t>ń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wykonywania jakichkolwiek robót dodatkowych, nie obj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tych umow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o roboty budowlane.</w:t>
      </w:r>
    </w:p>
    <w:p>
      <w:pPr>
        <w:pStyle w:val="Normal"/>
        <w:autoSpaceDE w:val="false"/>
        <w:rPr>
          <w:rFonts w:ascii="TTE17128B0t00;Arial Unicode MS" w:hAnsi="TTE17128B0t00;Arial Unicode MS" w:eastAsia="TTE17128B0t00;Arial Unicode MS" w:cs="TTE17128B0t00;Arial Unicode MS"/>
        </w:rPr>
      </w:pPr>
      <w:r>
        <w:rPr>
          <w:rFonts w:eastAsia="TTE17128B0t00;Arial Unicode MS" w:cs="TTE17128B0t00;Arial Unicode MS" w:ascii="TTE17128B0t00;Arial Unicode MS" w:hAnsi="TTE17128B0t00;Arial Unicode M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/>
      </w:pPr>
      <w:r>
        <w:rPr>
          <w:bCs/>
        </w:rPr>
        <w:t>Do obowi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Cs/>
        </w:rPr>
        <w:t>zków Zleceniobiorcy</w:t>
      </w:r>
      <w:r>
        <w:rPr>
          <w:b/>
          <w:bCs/>
        </w:rPr>
        <w:t xml:space="preserve"> </w:t>
      </w:r>
      <w:r>
        <w:rPr/>
        <w:t>nale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e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zie prowadzenie nadzoru inwestorskiego                                    w zakresie niez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nym do zabezpieczenia interesów inwestora, zgodnie z przepisami prawa budowlanego (ustawa z 7-VII-1994, Dz. U. Nr 89 poz. 414 z późn. zm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trony uzgadn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 xml:space="preserve">, 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e Zleceniobiorca 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zie pełnił obowi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 xml:space="preserve">zki inspektora </w:t>
      </w:r>
      <w:r>
        <w:rPr>
          <w:bCs/>
        </w:rPr>
        <w:t>nadzoru do czasu upływu r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Cs/>
        </w:rPr>
        <w:t xml:space="preserve">kojmi </w:t>
      </w:r>
      <w:r>
        <w:rPr/>
        <w:t>za przedmiot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W czasie trwania r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 xml:space="preserve">kojmi Zleceniobiorca jest </w:t>
      </w:r>
      <w:r>
        <w:rPr>
          <w:bCs/>
        </w:rPr>
        <w:t>zobowi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Cs/>
        </w:rPr>
        <w:t>zany d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uczestnictwa w komisjach </w:t>
      </w:r>
      <w:r>
        <w:rPr/>
        <w:t>powoływanych do stwierdzenia usuni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cia ustere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</w:rPr>
      </w:pPr>
      <w:r>
        <w:rPr>
          <w:bCs/>
        </w:rPr>
        <w:t>kontroli usun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Cs/>
        </w:rPr>
        <w:t xml:space="preserve">cia </w:t>
      </w:r>
      <w:r>
        <w:rPr/>
        <w:t>tych usterek przez Wykonawc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okonywanie przeglądów gwarancyjnych, wykonanych na zlecenie Zamawiającego robót w okresie trwania umowy</w:t>
      </w:r>
      <w:r>
        <w:rPr>
          <w:rFonts w:eastAsia="TTE17128B0t00;Arial Unicode MS" w:cs="TTE17128B0t00;Arial Unicode MS" w:ascii="TTE17128B0t00;Arial Unicode MS" w:hAnsi="TTE17128B0t00;Arial Unicode MS"/>
        </w:rPr>
        <w:t>.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</w:rPr>
      </w:pPr>
      <w:r>
        <w:rPr>
          <w:rFonts w:eastAsia="TTE17128B0t00;Arial Unicode MS" w:cs="TTE17128B0t00;Arial Unicode MS" w:ascii="TTE17128B0t00;Arial Unicode MS" w:hAnsi="TTE17128B0t00;Arial Unicode M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rPr/>
      </w:pPr>
      <w:r>
        <w:rPr/>
        <w:t xml:space="preserve">Za szkody wynikłe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nienale</w:t>
      </w:r>
      <w:r>
        <w:rPr>
          <w:rFonts w:eastAsia="TTE17FD210t00;Arial Unicode MS" w:cs="TTE17FD210t00;Arial Unicode MS" w:ascii="TTE17FD210t00;Arial Unicode MS" w:hAnsi="TTE17FD210t00;Arial Unicode MS"/>
        </w:rPr>
        <w:t>ż</w:t>
      </w:r>
      <w:r>
        <w:rPr>
          <w:bCs/>
        </w:rPr>
        <w:t xml:space="preserve">ytego wykonywania nadzoru inwestorskiego </w:t>
      </w:r>
      <w:r>
        <w:rPr/>
        <w:t>Zleceniobiorca odpowiada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zie wobec Zamawiającego w oparciu o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rPr/>
      </w:pPr>
      <w:r>
        <w:rPr/>
        <w:t xml:space="preserve">Wszelkie </w:t>
      </w:r>
      <w:r>
        <w:rPr>
          <w:bCs/>
        </w:rPr>
        <w:t>zmiany umowy</w:t>
      </w:r>
      <w:r>
        <w:rPr>
          <w:b/>
          <w:bCs/>
        </w:rPr>
        <w:t xml:space="preserve"> </w:t>
      </w:r>
      <w:r>
        <w:rPr/>
        <w:t>mog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nast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pi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za zgod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stron w formie pisemnej w postaci aneksu do umowy - pod rygorem niewa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n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rPr/>
      </w:pPr>
      <w:r>
        <w:rPr>
          <w:bCs/>
        </w:rPr>
        <w:t>W sprawach w umowie nie uregulowanych</w:t>
      </w:r>
      <w:r>
        <w:rPr>
          <w:b/>
          <w:bCs/>
        </w:rPr>
        <w:t xml:space="preserve"> </w:t>
      </w:r>
      <w:r>
        <w:rPr/>
        <w:t>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miały zastosowanie przepisy Kodeksu Cywil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rPr>
          <w:bCs/>
        </w:rPr>
      </w:pPr>
      <w:r>
        <w:rPr/>
        <w:t>Umowa niniejsza sporz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 xml:space="preserve">dzona została w </w:t>
      </w:r>
      <w:r>
        <w:rPr>
          <w:bCs/>
        </w:rPr>
        <w:t>trzech jednobrzmi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Cs/>
        </w:rPr>
        <w:t>cych egzemplarzach.</w:t>
      </w:r>
      <w:r>
        <w:rPr>
          <w:b/>
          <w:bCs/>
        </w:rPr>
        <w:t xml:space="preserve"> </w:t>
      </w:r>
      <w:r>
        <w:rPr>
          <w:bCs/>
        </w:rPr>
        <w:t xml:space="preserve">Dwa dla Zamawiającego i jeden dla Zleceniobiorc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 xml:space="preserve">         </w:t>
      </w:r>
      <w:r>
        <w:rPr>
          <w:b/>
          <w:bCs/>
          <w:szCs w:val="20"/>
        </w:rPr>
        <w:t>Zamawiający                                                                             Zleceniobior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128B0t00">
    <w:altName w:val="Arial Unicode MS"/>
    <w:charset w:val="80"/>
    <w:family w:val="auto"/>
    <w:pitch w:val="default"/>
  </w:font>
  <w:font w:name="TTE17FD21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.</dc:creator>
  <dc:description/>
  <cp:keywords/>
  <dc:language>en-US</dc:language>
  <cp:lastModifiedBy>.</cp:lastModifiedBy>
  <cp:lastPrinted>2011-11-14T13:09:00Z</cp:lastPrinted>
  <dcterms:modified xsi:type="dcterms:W3CDTF">2014-12-11T06:34:00Z</dcterms:modified>
  <cp:revision>9</cp:revision>
  <dc:subject/>
  <dc:title>Zał</dc:title>
</cp:coreProperties>
</file>