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rFonts w:cs="Times New Roman"/>
          <w:iCs/>
        </w:rPr>
        <w:t xml:space="preserve">   </w:t>
      </w:r>
      <w:r>
        <w:rPr>
          <w:rFonts w:cs="Times New Roman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>do części I i/lub II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6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cs="Times New Roman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"/>
        </w:rPr>
        <w:t xml:space="preserve">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pojazd typu śmieciarka przystosowany do odbierania zmieszanych odpadów komunalnych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typu śmieciarka przystosowany do odbierania selektywnie zbieranych odpadów komunalnych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do odbierania odpadów bez funkcji kompaktującej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>brak normy emisji spalin EURO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WasztylM</dc:creator>
  <dc:description/>
  <cp:keywords/>
  <dc:language>en-US</dc:language>
  <cp:lastModifiedBy>User</cp:lastModifiedBy>
  <cp:lastPrinted>2015-11-20T14:56:00Z</cp:lastPrinted>
  <dcterms:modified xsi:type="dcterms:W3CDTF">2015-11-20T13:56:00Z</dcterms:modified>
  <cp:revision>4</cp:revision>
  <dc:subject/>
  <dc:title/>
</cp:coreProperties>
</file>