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  </w:t>
        <w:tab/>
        <w:tab/>
        <w:tab/>
        <w:tab/>
        <w:tab/>
        <w:tab/>
      </w:r>
      <w:r>
        <w:rPr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- projekt-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U M O W A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na zakup gazu płynnego propan wraz z dzierżawą zbiornika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reprezentowanym przez………………………………… ……………………………………………………………………………………………………….  zwanym w dalej „Zamawiającym” a,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  <w:sz w:val="22"/>
          <w:szCs w:val="22"/>
        </w:rPr>
        <w:t xml:space="preserve">Dostawy opału do szkół na terenie Gminy Ełk, oleju opałowego, węgla oraz pelletu na sezon grzewczy 2013/2014 oraz gazu płynnego propan wraz z dzierżawą  zbiorników na sezon grzewczy 2013/2016 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  <w:u w:val="single"/>
        </w:rPr>
        <w:t>części II zamówienia – dostawy gazu płynnego propan wraz z dzierżawą 2 zbiorników i konserwacją 1 zbiornika,</w:t>
      </w:r>
      <w:r>
        <w:rPr>
          <w:sz w:val="22"/>
          <w:szCs w:val="22"/>
        </w:rPr>
        <w:t xml:space="preserve"> o wartości szacunkowej poniżej progów ustalonych na podstawie art. 11 ust.8 z zachowaniem zasad określonych Ustawą z dnia 29 stycznia 2004 r. - Prawo zamówień publicznych (tekst jednolity Dz. U. z 2007 r., Nr 223, poz. 1655 oraz z 2008 r. Nr 171, poz. 1058), o następującej treści: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umowy zawartej w sprawie zamówienia publicznego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i montaż zbiornika gazowego wraz z kompletnym wyposażeniem (zawory, reduktory itd.) o pojemności 4 850 litrów, zapewniającego odpowiednie parametry techniczne i grzewcze, jego dzierżawę przez okres 36 m-cy oraz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adowienie zbiornika na gotowych fundamentach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łączenie do istniejącej instalacji gazowej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ób szczelności i odbiorów technicznych przez UDT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niezwłocznie wszelkich napraw, konserwacji oraz serwisowanie zbiorników i instalacji, przez cały okres realizacji zamówieni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aż zbiornika po okresie dzierżawy wraz z niezbędnymi pracami (np. wypompowanie pozostałego gazu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szkolenia pracowników zamawiającego z zasadami bhp oraz obsługą eksploatacyjną zbiorników i instalacji grzewcz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gazu płynnego propan spełniającego warunki fizykochemiczne określone przez polską normę PN- C - 96008 : 1998 w ilości ……………….litrów </w:t>
      </w:r>
      <w:r>
        <w:rPr>
          <w:b/>
          <w:sz w:val="22"/>
          <w:szCs w:val="22"/>
        </w:rPr>
        <w:t>od  dnia podpisania umowy do  31.05.2016 r.</w:t>
      </w:r>
      <w:r>
        <w:rPr>
          <w:sz w:val="22"/>
          <w:szCs w:val="22"/>
        </w:rPr>
        <w:t xml:space="preserve"> tj. rocznie …………..w partiach i terminach wyznaczonych przez Zamawiającego. Powyższa ilość gazu została określona szacunkowo i może ulec zmianie w zależności od temperatur panujących w okresie grzewczym, jednak nie więcej/mniej niż 10 % w/w il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gazu oraz nie będzie udzielał zaliczek na realizację dosta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się do kontroli stanu zbiorników i instalacji zbiornikowej po dokonaniu tankowania zgodnie z wymogami przepisów prawa, PN i wymagań UD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z propan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 odbioru paliw płynnych upoważnieni będą pracownicy wytypowani przez dyrektora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kłada się jedną lub dwie dostawy w miesiącu , pierwsza dostawa w cenie złożo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y zobowiązuje się zapłacić za 1 litr gazu propan przy pierwszej dostawie wg zaoferowanej ceny brutto w wysokości………… zł za 1 li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łownie : …………………………………………………………………………………………….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ceny 1 litra gazu propan o wartość spadku/wzrostu ceny wymaga sporządzenia aneksu do umowy i ma miejsce w przypadku spadku średniej krajowej ceny gazu propan notowanej w portalu paliwowym e-petrol pod adresem internetowym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http://www.e-petrol.pl/index.php/notowania/lpg/instalacje-przemyslowe</w:t>
      </w:r>
      <w:r>
        <w:rPr>
          <w:sz w:val="22"/>
          <w:szCs w:val="22"/>
        </w:rPr>
        <w:t xml:space="preserve">    w    stosunku   do   cen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tatniego zakupu  powyżej 4% i może mieć miejsce w przypadku jej wzrostu powyżej 4%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e zmianą ceny dostarczy zestawienie cen z portalu e-petrol pokazujące notowania cen gazu propan oraz wyliczenie ceny zakupowej dla danej dosta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ża lub upust w wysokości …. zł, pozostaje bez zmian w trakcie obowiązywania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obowiązuje się opłacić fakturę w ciągu 21 dni od dnia jej  wystawien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płaci za dzierżawę zbiornika stalowego na gaz płynny o pojemności całkowitej 4850 litrów w wersji naziemnej czynsz (posadowienie, podłączenie, konserwacja) w łącznej wysokości ………………….. zł brutto, słownie ……………………………………… ………….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sz będzie płacony rocznie w dwóch ratach, w tym  I rata płatna do 30 listopada, II rata do 31 marca każdego rok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łatności będą następowały w ciągu 21 dni od dnia wystawienia fak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ponosi pełną odpowiedzialność za szkody wynikłe z dostarczenia gazu złej jak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paliwa w terminie jak w </w:t>
      </w:r>
      <w:r>
        <w:rPr/>
        <w:t xml:space="preserve">§ 3 </w:t>
      </w:r>
      <w:r>
        <w:rPr>
          <w:sz w:val="22"/>
          <w:szCs w:val="22"/>
        </w:rPr>
        <w:t>punkt 7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3-08-22T07:55:00Z</dcterms:modified>
  <cp:revision>12</cp:revision>
  <dc:subject/>
  <dc:title>UMOWA SPRZEDAŻY</dc:title>
</cp:coreProperties>
</file>