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1788" w:leader="none"/>
          <w:tab w:val="center" w:pos="5616" w:leader="none"/>
          <w:tab w:val="right" w:pos="10152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. Nr 5 do SIWZ (część I) po zmianach z dnia 06.05.2015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projekt - UMOWA nr 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/>
      </w:pPr>
      <w:r>
        <w:rPr/>
        <w:t xml:space="preserve">zawarta w dniu …………..r. w Ełku, pomiędzy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/>
        <w:t>zwaną w dalszej części umowy</w:t>
      </w:r>
      <w:r>
        <w:rPr>
          <w:b/>
        </w:rPr>
        <w:t> </w:t>
      </w:r>
      <w:r>
        <w:rPr/>
        <w:t xml:space="preserve"> </w:t>
      </w:r>
      <w:r>
        <w:rPr>
          <w:b/>
          <w:bCs/>
        </w:rPr>
        <w:t>„Zamawiającym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 xml:space="preserve">zwanym w dalszej części umowy </w:t>
      </w:r>
      <w:r>
        <w:rPr>
          <w:b/>
        </w:rPr>
        <w:t>„Wykonawcą”</w:t>
      </w:r>
      <w:r>
        <w:rPr/>
        <w:t xml:space="preserve"> w wyniku przeprowadzonego postępowania                    w trybie przetargu nieograniczonego, zgodnie z ustawą z dnia 29 stycznia 2004r. Prawo zamówień publicznych (Dz. U. z 2013, poz. 907  z późn. zm.) o następującej treśc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/>
      </w:pPr>
      <w:r>
        <w:rPr>
          <w:b/>
        </w:rPr>
        <w:t>Przedmiot umow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/>
        <w:t>Zamawiający zleca, a Wykonawca zobowiązuje się do wykonania zadanie pn.:</w:t>
      </w:r>
      <w:r>
        <w:rPr>
          <w:b/>
        </w:rPr>
        <w:t xml:space="preserve">                                       „Roboty dodatkowe związane z adaptacją budynku po koszarach wojskowych na potrzeby biura Urzędu Gminy Ełk” dot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>Części I- instalacje SAP   i oddymianie, instalacje elektryczne i niskoprądowe, roboty pozostałe, montaż sufitu podwieszanego, instalacje sanitarn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>
          <w:spacing w:val="1"/>
          <w:shd w:fill="FFFFFF" w:val="clear"/>
        </w:rPr>
        <w:t>Szczegółowy  zakres  przedmiotu  umowy oraz sposób jego wykonania,</w:t>
      </w:r>
      <w:r>
        <w:rPr/>
        <w:t xml:space="preserve"> określają następujące dokumenty przekazane protokolarnie w dniu przekazania placu budowy Wykonawcy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1276" w:firstLine="284"/>
        <w:jc w:val="both"/>
        <w:rPr/>
      </w:pPr>
      <w:r>
        <w:rPr/>
        <w:t>dokumentacja projektow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720" w:firstLine="840"/>
        <w:jc w:val="both"/>
        <w:rPr/>
      </w:pPr>
      <w:r>
        <w:rPr/>
        <w:t>specyfikacje techniczne wykonania i odbioru robót budowlanych 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720" w:firstLine="840"/>
        <w:jc w:val="both"/>
        <w:rPr/>
      </w:pPr>
      <w:r>
        <w:rPr/>
        <w:t>oferta Wykonawcy  - załącznik nr 1 do umowy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Terminy wykonania umow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y  przekaże  Wykonawcy  protokolarnie  plac  budowy  w terminie do 14 dni od dnia podpisania niniejszej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Termin zakończenia przedmiotu umowy ustala się na okres …. dni /słownie:…………./ od dnia  podpisania umowy.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z zakończenie przedmiotu umowy  rozumie się wypełnienie przez Wykonawcę obowiązków wynikających  z  umowy oraz związanych  z przekazaniem Zamawiającemu dokumentów, o których mowa w § 5 niniejszej  umowy, potwierdzone odpowiednim protokołem odbioru przedmiotu  umow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both"/>
        <w:rPr/>
      </w:pPr>
      <w:r>
        <w:rPr/>
        <w:t>Za wykonanie przedmiotu umowy określonego w § 1, strony ustalają wynagrodzenie ryczałtowe w kwocie:</w:t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ind w:left="330" w:hanging="0"/>
        <w:jc w:val="both"/>
        <w:rPr/>
      </w:pPr>
      <w:r>
        <w:rPr/>
      </w:r>
    </w:p>
    <w:p>
      <w:pPr>
        <w:pStyle w:val="Akapitzlist"/>
        <w:spacing w:lineRule="auto" w:line="360"/>
        <w:ind w:left="0" w:right="-142" w:hanging="0"/>
        <w:rPr/>
      </w:pPr>
      <w:r>
        <w:rPr/>
        <w:t>netto ……………………………  słownie ………………………………………………………….</w:t>
      </w:r>
    </w:p>
    <w:p>
      <w:pPr>
        <w:pStyle w:val="Akapitzlist"/>
        <w:spacing w:lineRule="auto" w:line="360"/>
        <w:ind w:left="0" w:right="-142" w:hanging="0"/>
        <w:rPr/>
      </w:pPr>
      <w:r>
        <w:rPr/>
        <w:t>brutto ……………………………słownie ………………………………………………………….</w:t>
      </w:r>
    </w:p>
    <w:p>
      <w:pPr>
        <w:pStyle w:val="Akapitzlist"/>
        <w:spacing w:lineRule="auto" w:line="360"/>
        <w:ind w:left="709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9"/>
          <w:tab w:val="center" w:pos="5841" w:leader="none"/>
          <w:tab w:val="right" w:pos="10377" w:leader="none"/>
        </w:tabs>
        <w:spacing w:lineRule="auto" w:line="276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Rozliczenie  za  wykonanie  przedmiotu  umowy  odbywać  się będzie na podstawie faktury  końc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Rozliczenie opierać się będzie o prace  faktycznie  wykonane,  odebrane  i zatwierdzone 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Faktura  końcowa może być wystawiona po protokolarnym odbiorze wykonanych robót   budowl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Zamawiający  zobowiązany   jest   do  zapłaty  faktury,  przelewem  na  konto  wskazane   przez Wykonawcę  w terminie do 30 dni od dnia otrzymania prawidłowo wystawionej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W  przypadku  realizowania  przedmiotu  umowy  przy  udziale  Podwykonawców,  warunkiem płatności   faktur   jest   przedstawienie   przez   Wykonawcę   dokumentów,   o których   mowa                             w § 10 ust. 12 niniejszej umowy.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Protokół odbioru końcowego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/>
        <w:t>Po zakończeniu  robót, dokonaniu wpisu w dzienniku budowy przez kierownika budowy        i potwierdzeniu gotowości do odbioru robót przez inspektora nadzoru inwestorskiego, wykonawca wraz z inspektorem  nadzoru w obecności przedstawicieli Zamawiającego dokonają odbioru wykonanych robót i sporządzą z niego protokół, będący podstawą do wystawienia przez wykonawcę faktury.  Do protokołu Wykonawca załączy następujące dokumenty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protokoły odbiorów technicznych, atesty i certyfikaty na wbudowane materiały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oświadczenie kierownika budowy o zgodności wykonania robót z projektem budowlanym, warunkami pozwolenia na budowę, obowiązującymi przepisami i Polskimi Normami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protokoły z badań i sprawdzeń szczelności oraz jakości wykonania sieci, jeżeli występują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Czynności odbioru powinno zakończyć się  w ciągu 7 dni roboczych licząc od daty rozpoczęcia odbioru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Protokół odbioru końcowego sporządzi inspektor nadzoru na formularzu uzgodnionym z zamawiającym. 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</w:rPr>
        <w:t>Obowiązki Wykonawcy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zobowiązuje się wykonać przedmiot umowy zgodnie z: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przekazanymi przez zamawiającego projektami budowlano-wykonawczymi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warunkami pozwolenia na budowę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obowiązującymi przepisami prawa budowlanego i przepisami prawa dotyczącymi wymagań technicznych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ze złożoną ofertą, w tym  z przedmiarem oraz  specyfikacjami technicznymi wykonania i odbioru robót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zasadami sztuki budowlanej.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zobowiązuje się wykonać przedmiot umowy z materiałów  stanowiących jego własność.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/>
        <w:t>Materiały wykonawcy, o których mowa w ust. 2 powinny posiadać świadectwa jakości, certyfikaty kraju pochodzenia oraz powinny odpowiadać: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olskim Normom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maganiom projektu budowlanego oraz specyfikacji technicznej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mogom wyrobów dopuszczonych do obrotu i stosowania w budownictwie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 xml:space="preserve">na każde żądanie zamawiającego Wykonawca zobowiązany jest okazać właściwe dokumenty zgodnie z prawem budowlanym. 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720" w:hanging="578"/>
        <w:jc w:val="both"/>
        <w:rPr/>
      </w:pPr>
      <w:r>
        <w:rPr/>
        <w:t>Wykonawca zobowiązuje się do informowania: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isemnie zamawiającego – za pośrednictwem inspektora nadzoru inwestorskiego, o konieczności wykonania prac dodatkowych lub zamiennych, sporządzając protokół konieczności określający zakres robót oraz szacunkową ich wartość (wg cen przyjętych do kalkulacji ceny oferty)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o zagrożeniach, które mogą mieć ujemny wpływ na tok realizacji inwestycji, jakość robót, opóźnienie planowanej daty zakończenia robót oraz zobowiązuje się do współpracy z  zamawiającym przy podejmowanych działaniach zapobiegających zagrożeniom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284" w:hanging="76"/>
        <w:jc w:val="both"/>
        <w:rPr/>
      </w:pPr>
      <w:r>
        <w:rPr/>
        <w:t xml:space="preserve">W przypadku wystąpienia konieczności wykonania prac nie objętych dokumentacją techniczną oraz specyfikacją techniczną, wykonawcy nie wolno ich realizować bez uzyskania dodatkowego zamówienia na podstawie odrębnej umowy, sporządzonej w oparciu o stawki                  i ceny zastosowane do sporządzenia kosztorysu ofertowego.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284" w:hanging="76"/>
        <w:jc w:val="both"/>
        <w:rPr/>
      </w:pPr>
      <w:r>
        <w:rPr/>
        <w:t>Wykonawca bez dodatkowego wynagrodzenia zobowiązuje się do: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rządzenia terenu budowy  w zakresie niezbędnym do wykonania robót objętych umową bez powodowania utrudnień dla prac obecnie prowadzonych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oniesienia kosztów wody i energii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 przypadku gdy w toku realizacji inwestycji zniszczeniu lub uszkodzeniu ulegną obiekty, nieruchomości lub inne urządzenia stanowiące własność osób trzecich– naprawienia ich i doprowadzenie do stanu przed realizacją inwestycji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rzywrócenia terenu do stanu przed realizacją inwestycji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konania badań i prób, jak również do dokonania odkrywek w przypadku niezgłoszenia do odbioru robót ulegających zakryciu lub zanikających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dokonania uzgodnień, uzyskania wszelkich opinii i pozwoleń niezbędnych do wykonania przedmiotu umowy i przekazania go do użytku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zapewnienia dozoru, a także właściwych warunków bezpieczeństwa i higieny pracy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trzymania terenu budowy w stanie wolnym od przeszkód komunikacyjnych oraz usuwania na bieżąco zbędnych materiałów oraz odpadów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możliwienia wstępu na teren budowy pracownikom organu nadzoru budowlanego i pracownikom jednostek sprawujących funkcje kontrolne oraz uprawnionym przedstawicielom Inwestora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porządkowania terenu budowy po zakończeniu robót i przekazanie go zamawiającemu w dniu odbioru końcowego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korekty lub zmiany przyjętej technologii wykonania robót etapów, na których wystąpiły istotne zmiany powodujące, że przyjęta technologia nie daje gwarancji wykonania robót - na technologię, która zagwarantuje wykonanie robót bez odstępstw od projektu budowlanego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>wykonywania robót w kolejności określonej przez zamawiającego w umowie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opracowania Planu Bezpieczeństwa i Ochrony Zdrowia dla wykonywanych robót                 i przedstawienia go dla Zamawiającego przed rozpoczęciem robót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rzedłożenia w celu zatwierdzenia przez Inspektora Nadzoru i Zamawiającego atestów i certyfikatów na materiały przed ich wbudowaniem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Po protokolarnym przejęciu od zamawiającego terenu budowy Wykonawca ponosi aż do chwili wykonania przedmiotu umowy i odbioru końcowego, pełną odpowiedzialność za przekazany teren budowy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Wykonawca jest odpowiedzialny za bezpieczeństwo wszelkich działań na terenie budowy oraz w bezpośrednim sąsiedztwie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9"/>
          <w:tab w:val="center" w:pos="5181" w:leader="none"/>
          <w:tab w:val="right" w:pos="9717" w:leader="none"/>
        </w:tabs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5181" w:leader="none"/>
          <w:tab w:val="right" w:pos="9717" w:leader="none"/>
        </w:tabs>
        <w:spacing w:lineRule="auto" w:line="276"/>
        <w:ind w:left="1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ind w:left="15" w:hanging="0"/>
        <w:jc w:val="center"/>
        <w:rPr/>
      </w:pPr>
      <w:r>
        <w:rPr>
          <w:b/>
        </w:rPr>
        <w:t>Kierownik robót</w:t>
      </w:r>
    </w:p>
    <w:p>
      <w:pPr>
        <w:pStyle w:val="Normal"/>
        <w:widowControl/>
        <w:numPr>
          <w:ilvl w:val="2"/>
          <w:numId w:val="29"/>
        </w:numPr>
        <w:tabs>
          <w:tab w:val="clear" w:pos="709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oświadcza, że posiada konieczne doświadczenie i profesjonalne kwalifikacje niezbędne do prawidłowego wykonania Umowy i zobowiązuje się do: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uppressAutoHyphens w:val="false"/>
        <w:spacing w:lineRule="auto" w:line="276"/>
        <w:ind w:left="709" w:hanging="284"/>
        <w:jc w:val="both"/>
        <w:rPr/>
      </w:pPr>
      <w:r>
        <w:rPr/>
        <w:t>wykonania przedmiotu umowy przy zachowaniu należytej staranności określonej w art. 355 § 2 Kodeksu cywilnego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uppressAutoHyphens w:val="false"/>
        <w:spacing w:lineRule="auto" w:line="276"/>
        <w:ind w:left="709" w:hanging="284"/>
        <w:jc w:val="both"/>
        <w:rPr/>
      </w:pPr>
      <w:r>
        <w:rPr/>
        <w:t>informowania w formie pisemnej zamawiającego o przebiegu wykonywania umowy na każde jego żądanie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426" w:hanging="360"/>
        <w:jc w:val="both"/>
        <w:rPr/>
      </w:pPr>
      <w:r>
        <w:rPr/>
        <w:t>Kierownikiem budowy z ramienia Wykonawcy będzie: …………… posiadający uprawnienia budowlane ……… w zakresie ……………, wydane w dniu …………. przez …………. Zakres nadzoru inwestorskiego oraz obowiązki kierownika budowy określa ustawa z dnia 07.07.1994 Prawo budowlane (tekst jednolity Dz. U. 2013, poz. 1409).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ind w:left="15" w:hanging="0"/>
        <w:jc w:val="center"/>
        <w:rPr/>
      </w:pPr>
      <w:r>
        <w:rPr>
          <w:b/>
        </w:rPr>
        <w:t>Obowiązki i prawa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/>
      </w:pPr>
      <w:r>
        <w:rPr/>
        <w:t>Do obowiązków Zamawiającego należy w szczególności: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a) stanowienie upoważnionego przedstawiciela nadzorującego realizację robót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b) protokolarne przekazanie kierownikowi robót placu budowy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c) dokonanie czynności związanych z odbiorem końcowym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d) sprawowanie kontroli zgodności realizacji robót z pozwoleniem na budowę, dokumentacją projektową, przepisami i zasadami wiedzy technicznej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e) sprawdzanie jakości wykonywanych robót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f) potwierdzenie   faktycznie   wykonanych   robót   oraz   usunięcia   wad   i   usterek;                      a także kontrolowanie rozliczeń budowy i terminowości wykonywania robót przez Wykonawcę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g) terminowa zapłata wynagrodzenia za przedmiot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/>
      </w:pPr>
      <w:r>
        <w:rPr/>
        <w:t>Zamawiający  ma prawo: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a) wydawać    kierownikwi    robót    polecenia  dotyczące   usunięcia nieprawidłowości lub zagrożeń związanych z kolizją (utrudnieniami) równolegle prowadzonych robót oraz przedstawienia ekspertyz dotyczących prowadzonych robót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b) żądać  od  kierownika  robót   dokonania   poprawek,  bądź ponownego wykonania wadliwie wykonanych robót, a także wstrzymania dalszych robót w przypadku gdyby ich kontynuacja mogła wywołać zagrożenie, bądź spowodować niedopuszczalną niezgodność z dokumentacją projektową , pozwoleniem na budowę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c) kontroli przestrzegania przez Wykonawcę zasad ochrony przeciwpożarowej, przepisów                  i zasad bhp oraz ochrony zdrowia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d) kontroli utrzymania przez Wykonawcę porządku na terenie bud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>
          <w:b/>
          <w:b/>
        </w:rPr>
      </w:pPr>
      <w:r>
        <w:rPr/>
        <w:t>Nadzór  nad   prawidłową   realizacją  robót  ze  strony  Zamawiającego pełnił będzie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1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8385" w:leader="none"/>
          <w:tab w:val="center" w:pos="15831" w:leader="none"/>
          <w:tab w:val="right" w:pos="203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9"/>
          <w:tab w:val="left" w:pos="8385" w:leader="none"/>
          <w:tab w:val="center" w:pos="15831" w:leader="none"/>
          <w:tab w:val="right" w:pos="203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ind w:left="367" w:hanging="356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Na poczet zabezpieczenia należytego wykonania umowy, Wykonawca wnosi 10% ceny brutto podanej w ofercie tj. …………………….. zł, w formie ………………………, nie później niż w dniu podpisania umow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ind w:left="367" w:hanging="356"/>
        <w:jc w:val="both"/>
        <w:rPr/>
      </w:pPr>
      <w:r>
        <w:rPr>
          <w:rFonts w:eastAsia="Times New Roman"/>
        </w:rPr>
        <w:t xml:space="preserve">   </w:t>
      </w:r>
      <w:r>
        <w:rPr/>
        <w:t>70%  kwoty, o  której  mowa  w  ust. 1,   zostanie  zwrócone  w  terminie  30 dni od daty odbioru końcowego  przedmiotu  umowy,  o  którym  mowa  w  § 5 ust. 3,   natomiast   30 %    zostanie pozostawione na zabezpieczenie  roszczeń  z  tytułu  rękojmi za wady, a następnie zwrócone nie później niż w 15 dniu po upływie okresu rękojmi za wady i złożeniu wniosku przez Wykonawcę.</w:t>
      </w:r>
    </w:p>
    <w:p>
      <w:pPr>
        <w:pStyle w:val="TextBody"/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6810" w:leader="none"/>
          <w:tab w:val="center" w:pos="14256" w:leader="none"/>
          <w:tab w:val="right" w:pos="1879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6810" w:leader="none"/>
          <w:tab w:val="center" w:pos="14256" w:leader="none"/>
          <w:tab w:val="right" w:pos="18792" w:leader="none"/>
        </w:tabs>
        <w:spacing w:lineRule="auto" w:line="276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/>
      </w:pPr>
      <w:r>
        <w:rPr/>
        <w:t>Wykonawca zobowiązuje się uzyskać każdorazowo zgodę Zamawiającego na zawarcie z podwykonawcą umowy o roboty budowlane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/>
      </w:pPr>
      <w:r>
        <w:rPr/>
        <w:t>Wykonawca zobowiązuje się do przedkładania Zamawiającemu każdorazowo projektu umowy o podwykonawstwo, której przedmiotem są roboty budowlane, a także każdorazowo projektu jej zmiany. Jeżeli Zamawiający w terminie 7 dni od przedłożenia Zamawiającemu przez Wykonawcę projektu umowy o podwykonawstwo, której przedmiotem są roboty budowlane, lub projektu jej zmian, nie zgłosi na piśmie zastrzeżeń, uważa się, że Zamawiający akceptuje projekt umowy o podwykonawstwo lub projekt jej zmian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/>
      </w:pPr>
      <w:r>
        <w:rPr/>
        <w:t>Wykonawca zobowiązuje się do przedkładania Zamawiającemu każdorazowo poświadczonej za zgodność z oryginałem kopii zawartej umowy o podwykonawstwo, której przedmiotem są roboty budowlane, a także jej zmian, w terminie 7 dni od dnia jej zawarcia lub zmiany. Jeżeli Zamawiający w terminie 7 dni od przedłożenia Zamawiającemu przez Wykonawcę umowy o podwykonawstwo, której przedmiotem są roboty budowlane, lub jej zmian, nie zgłosi na piśmie sprzeciwu, uważa się, że Zamawiający akceptuje umowę o podwykonawstwo lub jej zmiany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705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/>
        <w:t>Umowa o podwykonawstwo, której przedmiotem są roboty budowlane, powinna określać, że: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wysokość wynagrodzenia podwykonawcy nie może być wyższa niż kwota, którą Zamawiający zobowiązany jest zapłacić Wykonawcy za roboty budowlane stanowiące przedmiot umowy o podwykonawstwo; umowa powinna precyzyjnie określać zakres robót wykonywanych przez podwykonawcę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końcowy termin realizacji przedmiotu umowy o podwykonawstwo nie może wykraczać poza końcowy termin realizacji przedmiotu niniejszej umowy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do obowiązków podwykonawcy należy powiadomienie Zamawiającego o dokonaniu przez Wykonawcę zapłaty za roboty budowlane zrealizowane przez podwykonawcę, stanowiące przedmiot umowy o podwykonawstwo, w terminie 3 dni roboczych od daty wpływu należności na rachunek bankowy podwykonawcy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sposób wykonania umowy o podwykonawstwo musi być zgodny ze sposobem, w jaki Wykonawca jest zobowiązany wykonać niniejszą umowę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zabezpieczenie należytego wykonania umowy o podwykonawstwo, o ile jest wymagane, winno być wnoszone w jednej lub w kilku formach wskazanych w art. 148 ust. 1 ustawy Prawo zamówień publicznych, a za zgodą Zamawiającego również w formach wskazanych w art. 148 ust. 2 ustawy Prawo zamówień publicznych, przy czym zabezpieczenie w pieniądzu winno nastąpić poprzez wpłatę przelewem na rachunek bankowy wskazany przez Wykonawcę lub po uzyskaniu pisemnej zgody Zamawiającego poprzez potrącenia z wynagrodzenia za częściowo wykonane roboty budowlane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705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/>
        <w:t>Wymagania dotyczące umów o podwykonawstwo, określone w ust. 4, stosuje się odpowiednio do projektów umów lub umów o dalsze podwykonawstwo lub ich zmian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08" w:leader="none"/>
        </w:tabs>
        <w:suppressAutoHyphens w:val="false"/>
        <w:autoSpaceDE w:val="false"/>
        <w:spacing w:lineRule="auto" w:line="276"/>
        <w:jc w:val="both"/>
        <w:rPr/>
      </w:pPr>
      <w:r>
        <w:rPr/>
        <w:t>Umowy o podwykonawstwo z dalszymi podwykonawcami powinny zawierać postanowienia zobowiązujące podwykonawcę do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/>
        <w:t>uzyskania zgody Zamawiającego na zawarcie umowy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/>
        <w:t>przedkładania Zamawiającemu projektu umowy o podwykonawstwo, a także projektu jej zmiany, wraz ze zgodą Wykonawcy na ich zawarcie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/>
        <w:t>przedkładania Zamawiającemu poświadczonej za zgodność z oryginałem kopii zawartej umowy o podwykonawstwo i jej zmian, w terminie 7 dni od dnia jej zawarcia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/>
        <w:t>ustalenia terminu zapłaty wynagrodzenia należnego podwykonawcy nie dłuższego niż 30 dni od dnia doręczenia faktury VAT lub rachunku,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/>
        <w:t>W przypadku niespełnienia powyższych wymagań w umowie z podwykonawcą, której przedmiotem są roboty budowlane lub w przypadku, gdy termin zapłaty wynagrodzenia jest dłuższy niż 30 dni od dnia doręczenia faktury lub rachunku, Zamawiający wniesie odpowiednio sprzeciw lub zastrzeżenia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/>
      </w:pPr>
      <w:r>
        <w:rPr/>
        <w:t>Ilekroć w niniejszym paragrafie jest wymagane przedłożenie umowy, której przedmiotem są roboty budowlane, lub jej projektu, należy jednocześnie złożyć dokumentację dotyczącą wykonania robót określonych w umowie lub projekcie, wskazującą na zakres powierzonych robót.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/>
        <w:t>Przez przedstawienie umowy lub jej projektu wraz z częścią dokumentacji rozumie się złożenie jej na sekretariat Zamawiającego lub dzień jej doręczenia listem poleconym za zwrotnym potwierdzeniem odbioru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/>
      </w:pPr>
      <w:r>
        <w:rPr/>
        <w:t>Wykonawca zobowiązuje się do przedkładania Zamawiającemu poświadczonej za zgodność z oryginałem kopii zawartej umowy o podwykonawstwo, której przedmiotem są dostawy lub usługi, lub jej zmian, w terminie 7 dni od dnia jej zawarcia lub zmiany, z wyłączeniem umów o wartości mniejszej niż 0,5% wartości wynagrodzenia. Termin zapłaty wynagrodzenia w przypadku umów podlegających zgłoszeniu nie może być dłuższy niż 30 dni od dnia doręczenia faktury VAT lub rachunku. Jeżeli termin zapłaty wynagrodzenia jest dłuższy – Zamawiający informuje o tym wykonawcę i wzywa go do doprowadzenia do zmiany tej umowy pod rygorem wystąpienia o zapłatę kary umownej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705" w:leader="none"/>
        </w:tabs>
        <w:suppressAutoHyphens w:val="false"/>
        <w:spacing w:lineRule="auto" w:line="276" w:before="0" w:after="0"/>
        <w:jc w:val="both"/>
        <w:rPr/>
      </w:pPr>
      <w:r>
        <w:rPr/>
        <w:t>Wykonawca zobowiązany jest na żądanie Zamawiającego udzielić mu wszelkich informacji dotyczących podwykonawców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705" w:leader="none"/>
        </w:tabs>
        <w:suppressAutoHyphens w:val="false"/>
        <w:spacing w:lineRule="auto" w:line="276" w:before="0" w:after="0"/>
        <w:jc w:val="both"/>
        <w:rPr/>
      </w:pPr>
      <w:r>
        <w:rPr/>
        <w:t>Do faktur wystawionych przez Wykonawcę załączony będzie jeden z trzech niżej wymienionych dokument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kopia faktury Podwykonawcy wraz z dowodem dokonania płatności na rzecz Podwykonaw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oświadczenie Podwykonawcy stwierdzające, iż wszelkie wymagane należności ze strony Wykonawcy zostały na dany dzień w pełni uregulowa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kopia faktury Podwykonawcy wraz z wnioskiem Wykonawcy o potrącenie z jego wynagrodzenia należności Podwykonawcy i tym samym pomniejszenie płatności wynikającej z wystawionej przez niego faktury oraz dokonanie z potrąconej kwoty płatności dla Podwykonawcy zgodnie z wystawioną przez niego faktur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426" w:hanging="426"/>
        <w:jc w:val="both"/>
        <w:rPr/>
      </w:pPr>
      <w:r>
        <w:rPr/>
        <w:t>Zamawiający i Wykonawca ponoszą solidarną odpowiedzialność za zapłatę wynagrodzenia za roboty wykonane przez Podwykonawc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Wykonawca ponosi pełną odpowiedzialność za prace, które wykonuje przy udziale Podwykonawc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Wykonawca jest zobowiązany do zapłaty wynagrodzenia należnego Podwykonawcy w terminach płatności określonych w zawartej z nim umowi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Gwarancja jakości i uprawnienia z tytułu rękoj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Wykonawca udziela Zamawiającemu gwarancji jakości na przedmiot umowy, tj. na roboty budowlane wraz z wbudowanymi materiałami i urządzeniami </w:t>
      </w:r>
      <w:r>
        <w:rPr>
          <w:b/>
        </w:rPr>
        <w:t>na okres 3 lat licząc od daty odbioru końcowego przedmiotu umowy</w:t>
      </w:r>
      <w:r>
        <w:rPr/>
        <w:t>, o którym mowa w § 5 ust. 3 i zobowiązuje się  do wydania Zamawiającemu w dniu odbioru ostatecznego przedmiotu umowy dokumentu gwarancyj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Usterki stwierdzone w okresie gwarancji jakości, Wykonawca jest zobowiązany usunąć w terminie </w:t>
      </w:r>
      <w:r>
        <w:rPr>
          <w:b/>
        </w:rPr>
        <w:t>14 dni</w:t>
      </w:r>
      <w:r>
        <w:rPr/>
        <w:t xml:space="preserve"> od daty ich zgłoszenia lub w innym terminie wyznaczonym  przez Zamawiającego w porozumieniu z Wykonawc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Wykonawca udziela Zamawiającemu rękojmi za wady przedmiotu umowy na </w:t>
      </w:r>
      <w:r>
        <w:rPr>
          <w:b/>
        </w:rPr>
        <w:t>okres 3 lat licząc od daty odbioru ostatecznego przedmiotu umowy</w:t>
      </w:r>
      <w:r>
        <w:rPr/>
        <w:t>, o którym mowa w § 5 ust.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Usterki stwierdzone w okresie rękojmi za wady Wykonawca ma obowiązek usunąć w terminie  </w:t>
      </w:r>
      <w:r>
        <w:rPr>
          <w:b/>
        </w:rPr>
        <w:t>14 dni</w:t>
      </w:r>
      <w:r>
        <w:rPr/>
        <w:t xml:space="preserve"> od daty ich zgłoszenia lub w innym terminie wyznaczonym  przez Zamawiającego w porozumieniu z Wykonawc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Jeżeli Wykonawca nie usunie usterek w terminach, o których mowa w ust. 2 i 4,  Zamawiający może zlecić ich usunięcie osobie trzeciej na koszt Wykonawcy. </w:t>
      </w:r>
    </w:p>
    <w:p>
      <w:pPr>
        <w:pStyle w:val="Normal"/>
        <w:tabs>
          <w:tab w:val="clear" w:pos="709"/>
          <w:tab w:val="left" w:pos="356" w:leader="none"/>
        </w:tabs>
        <w:spacing w:lineRule="auto" w:line="276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</w:rPr>
        <w:t>§ 1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 xml:space="preserve">za niedotrzymanie terminu zakończenia przedmiotu umowy, o którym mowa w § 2 ust. 2 – w wysokości 0,1 % łącznego wynagrodzenia brutto, o którym mowa w § 3 ust. 1, za każdy dzień opóźnienia. 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opóźnienie w usunięciu usterek stwierdzonych w okresie rękojmi i gwarancji jakości w wysokości 0,1 % wynagrodzenia brutto, o którym mowa w § 3, za każdy dzień opóźnienia w terminie usunięcia usterek, o którym mowa w § 11 ust. 2 i 4,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080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wprowadzenie Podwykonawcy na teren budowy przed przedstawieniem Zamawiającemu umowy z Podwykonawcą lub jej projektu w wysokości 5.000,00 zł za każdego niezgłoszonego Podwykonawcę,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080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powstanie przerwy w realizacji robót budowlanych z przyczyn zależnych od Wykonawcy  w wysokości 500,00 zł za każdy dzień przerwy,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rażące naruszenie podstawowych obowiązków Wykonawcy, wynikających z umowy</w:t>
      </w:r>
      <w:r>
        <w:rPr>
          <w:spacing w:val="-4"/>
        </w:rPr>
        <w:t xml:space="preserve">,                    w szczególności </w:t>
      </w:r>
      <w:r>
        <w:rPr/>
        <w:t>naruszenie zasad ochrony przeciwpożarowej, przepisów i zasad bezpieczeństwa, higieny pracy i ochrony zdrowia oraz utrzymania porządku na terenie budowy w wysokości 2.000,00 złotych za każde naruszenie stwierdzone wpisem do dziennika budow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02" w:hanging="76"/>
        <w:jc w:val="both"/>
        <w:rPr/>
      </w:pPr>
      <w:r>
        <w:rPr/>
        <w:t xml:space="preserve">w razie braku zapłaty lub nieterminowej zapłaty wynagrodzenia należnego podwykonawcom lub dalszym podwykonawcom - w wysokości 1 % wynagrodzenia, za każdy przypadek braku zapłaty lub nieterminowej zapłaty,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02" w:hanging="76"/>
        <w:jc w:val="both"/>
        <w:rPr/>
      </w:pPr>
      <w:r>
        <w:rPr/>
        <w:t>w razie nie przedłożenia Zamawiającemu do zaakceptowania projektu umowy o podwykonawstwo, której przedmiotem są roboty budowlane, lub projektu jej zmiany – w wysokości 1 % wynagrodzenia, za każdy przypadek nieprzedłożenia do zaakceptowania projektu umowy lub projektu jej zmiany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02" w:hanging="76"/>
        <w:jc w:val="both"/>
        <w:rPr/>
      </w:pPr>
      <w:r>
        <w:rPr/>
        <w:t>w razie nie przedłożenia Zamawiającemu poświadczonej za zgodność z oryginałem kopii umowy o podwykonawstwo, lub jej zmiany, w terminie 7 dni od dnia jej zawarcia – w wysokości 1 % wynagrodzenia, za każdy przypadek nieprzedłożenia poświadczonej za zgodność z oryginałem kopii umowy lub jej zmiany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02" w:hanging="76"/>
        <w:jc w:val="both"/>
        <w:rPr/>
      </w:pPr>
      <w:r>
        <w:rPr/>
        <w:t>w razie braku zmiany umowy o podwykonawstwo w zakresie terminu zapłaty – w wysokości 1 % wynagrodzenia, za każdy przypadek braku zmiany umowy o podwykonawstwo w zakresie terminu zapła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płata kary przez Wykonawcę lub odliczenie przez Zamawiającego kwoty kary z płatności należnej Wykonawcy nie zwalnia Wykonawcy z obowiązku ukończenia robót lub innych zobowiązań wynikających z 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zapłaci Zamawiającemu karę umowną w przypadku odstąpienia od umowy z przyczyn leżących po jego stronie -  w wysokości 30% wynagrodzenia brutto, o którym mowa w § 3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emu przysługuje prawo dochodzenia odszkodowania przewyższającego wysokość kar umownych, na zasadach ogól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y może odliczyć kary umowne od płatności należnych Wykonawcy, a Wykonawca wyraża na to zgod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y zapłaci Wykonawcy ustawowe odsetki za opóźnienie w terminowym regulowaniu faktu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nie może bez zgody Zamawiającego zbywać ani przenosić na rzecz osób trzecich praw i wierzytelności powstałych w związku z realizacją niniejszej umowy.</w:t>
      </w:r>
    </w:p>
    <w:p>
      <w:pPr>
        <w:pStyle w:val="Normal"/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7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 xml:space="preserve">Wykonawca ponosi pełną odpowiedzialność za jakość i trwałość wykonywanych robó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7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Zamawiającemu przysługuje prawo odstąpienia od umowy w trakcie jej obowiązywania, gd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zostanie złożony wniosek o ogłoszenie upadłości lub gdy zostanie ogłoszona likwidacja przedsiębiorstwa Wykonaw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zostanie wydany nakaz zajęcia majątku Wykonaw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Wykonawca nie rozpoczął robót bez uzasadnionych przyczyn lub nie kontynuuje ich  pomimo wezwania Zamawiającego złożonego na piśm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Wykonawca realizuje przedmiot umowy w sposób sprzeczny z postanowieniami umowy, dokumentacją techniczną lub wskazaniami Zamawiając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aistnieje istotna zmiana okoliczności powodująca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6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Odstąpienie od umowy powinno nastąpić w formie pisemnej z podaniem uzasadnienia – w terminie 30 dni od dnia, w którym Zamawiający dowiedział się o okolicznościach uzasadniających  odstąpi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6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W wypadku odstąpienia od umowy Wykonawcę oraz Zamawiającego obciążają następujące obowiązki szczegółowe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 terminie 7 dni od daty odstąpienia od umowy Wykonawca przy udziale przedstawicieli zamawiającego i inspektora nadzoru sporządzi szczegółowy protokół inwentaryzacji robót wg stanu na dzień odstąpienia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ykonawca zabezpieczy przerwane roboty w zakresie obustronnie uzgodnionym na koszt strony, która odstąpiła do umowy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ykonawca sporządzi wykaz materiałów, które mogą być wykorzystane przez Wykonawcę do realizacji innych robót, nie objętych umową, jeżeli odstąpienie od umowy nastąpiło z przyczyn niezależnych od niego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ykonawca zgłosi zamawiającemu konieczność dokonania odbioru robót przerwanych oraz robót zabezpieczających, jeżeli odstąpienie od umowy nastąpiło z przyczyn, za które Wykonawca nie odpowiada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outlineLvl w:val="0"/>
        <w:rPr/>
      </w:pPr>
      <w:r>
        <w:rPr/>
        <w:t>niezwłocznie a najpóźniej w terminie 30 dni Wykonawca usunie z terenu budowy urządzenia zaplecza budowy.</w:t>
      </w:r>
    </w:p>
    <w:p>
      <w:pPr>
        <w:pStyle w:val="Normal"/>
        <w:spacing w:lineRule="auto" w:line="27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§ 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spacing w:lineRule="auto" w:line="27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78" w:leader="none"/>
        </w:tabs>
        <w:spacing w:lineRule="auto" w:line="276" w:before="0" w:after="0"/>
        <w:ind w:left="284" w:hanging="284"/>
        <w:jc w:val="both"/>
        <w:rPr/>
      </w:pPr>
      <w:r>
        <w:rPr/>
        <w:t>Wszelkie zmiany i uzupełnienia treści niniejszej umowy wymagają formy pisemnej pod rygorem ich nieważnośc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78" w:leader="none"/>
        </w:tabs>
        <w:spacing w:lineRule="auto" w:line="276" w:before="0" w:after="0"/>
        <w:ind w:left="284" w:hanging="284"/>
        <w:jc w:val="both"/>
        <w:rPr/>
      </w:pPr>
      <w:r>
        <w:rPr/>
        <w:t>Strony dopuszczają wprowadzenie do treści niniejszej umowy istotnych zmian jej postanowień  w stosunku do treści oferty, na podstawie której dokonano wyboru Wykonawcy.                                          Zmiany te mogą dotyczyć:</w:t>
      </w:r>
    </w:p>
    <w:p>
      <w:pPr>
        <w:pStyle w:val="TextBody"/>
        <w:tabs>
          <w:tab w:val="clear" w:pos="709"/>
          <w:tab w:val="left" w:pos="278" w:leader="none"/>
          <w:tab w:val="left" w:pos="578" w:leader="none"/>
        </w:tabs>
        <w:spacing w:lineRule="auto" w:line="276" w:before="0" w:after="0"/>
        <w:ind w:left="611" w:hanging="0"/>
        <w:jc w:val="both"/>
        <w:rPr>
          <w:b/>
          <w:b/>
          <w:bCs/>
          <w:iCs/>
          <w:sz w:val="14"/>
          <w:u w:val="single"/>
        </w:rPr>
      </w:pPr>
      <w:r>
        <w:rPr>
          <w:b/>
          <w:bCs/>
          <w:iCs/>
          <w:sz w:val="14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278" w:leader="none"/>
          <w:tab w:val="left" w:pos="578" w:leader="none"/>
        </w:tabs>
        <w:spacing w:lineRule="auto" w:line="276" w:before="0" w:after="0"/>
        <w:ind w:left="611" w:hanging="284"/>
        <w:jc w:val="both"/>
        <w:rPr/>
      </w:pPr>
      <w:r>
        <w:rPr>
          <w:b/>
          <w:bCs/>
          <w:iCs/>
          <w:u w:val="single"/>
        </w:rPr>
        <w:t>terminu zakończenia robót budowlanych i terminu zakończenia przedmiotu umowy                     w przypadku: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a) wystąpienia klęsk żywiołowych lub niekorzystnych warunków atmosferycznych uniemożliwiających prawidłowe wykonanie robót, przeprowadzenie prób i sprawdzeń, dokonywanie odbiorów lub z przyczyn technologicznych powodujących konieczność całkowitego przerwania prac, co zostanie potwierdzone przez Zamawiającego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b) wystąpienia nieprzewidzianych lub odmiennych od przyjętych w dokumentacji projektowej warunków:  geologicznych, archeologicznych lub terenowych oraz istnienie nie zinwentaryzowanych lub błędnie zinwentaryzowanych elementów sieci uzbrojenia technicznego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c) przedłużających się procedur, opóźnień lub odmowy wydania przez organy administracji lub inne podmioty wymaganych decyzji, zezwoleń, uzgodnień z przyczyn niezawinionych przez Wykonawcę;</w:t>
      </w:r>
    </w:p>
    <w:p>
      <w:pPr>
        <w:pStyle w:val="TextBody"/>
        <w:spacing w:lineRule="auto" w:line="276" w:before="0" w:after="0"/>
        <w:ind w:left="549" w:hanging="0"/>
        <w:jc w:val="both"/>
        <w:rPr/>
      </w:pPr>
      <w:r>
        <w:rPr/>
        <w:t>d) wystąpienia konieczności wykonania zamówień dodatkowych niezbędnych do prawidłowego wykonania zamówienia podstawowego, których wykonanie stało się konieczne na skutek sytuacji niemożliwej wcześniej do przewidzenia i które mają wpływ na termin realizacji przedmiotu umowy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e) niemożności wykonywania robót, gdy zmiana przepisów prawa nie dopuszcza do wykonania robót lub nakazuje wstrzymanie robót z przyczyn niezawinionych przez Wykonawcę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f) zmiany sposobu wykonania przedmiotu umowy na skutek wystąpienia okoliczności przewidzianych w pkt. 2.</w:t>
      </w:r>
    </w:p>
    <w:p>
      <w:pPr>
        <w:pStyle w:val="TextBody"/>
        <w:tabs>
          <w:tab w:val="clear" w:pos="709"/>
          <w:tab w:val="left" w:pos="533" w:leader="none"/>
        </w:tabs>
        <w:spacing w:lineRule="auto" w:line="276" w:before="0" w:after="0"/>
        <w:ind w:left="322" w:hanging="0"/>
        <w:jc w:val="both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33" w:leader="none"/>
        </w:tabs>
        <w:spacing w:lineRule="auto" w:line="276" w:before="0" w:after="0"/>
        <w:ind w:left="144" w:firstLine="178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  <w:u w:val="single"/>
        </w:rPr>
        <w:t>sposobu wykonania przedmiotu umowy w przypadku: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a)</w:t>
      </w:r>
      <w:r>
        <w:rPr>
          <w:color w:val="FF0000"/>
        </w:rPr>
        <w:t xml:space="preserve"> </w:t>
      </w:r>
      <w:r>
        <w:rPr/>
        <w:t>stwierdzenia wad lub wprowadzenia zmian w dokumentacji projektowej skutkujących koniecznością dokonania poprawek lub uzupełnień, których nie można było wcześniej przewidzieć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b) niedostępności na rynku materiałów lub urządzeń wskazanych w dokumentacji projektowej lub specyfikacji technicznej wykonania i odbioru robót spowodowanej zaprzestaniem produkcji lub wycofaniem z rynku tych materiałów lub urządzeń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c) pojawienia się na rynku materiałów lub urządzeń nowszej generacji, pozwalających na zaoszczędzenie kosztów realizacji przedmiotu umowy lub kosztów eksploatacji wykonanego przedmiotu umowy, lub umożliwiających uzyskanie lepszej jakości robót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d) pojawienia się nowszej technologii wykonania zaprojektowanych robót, pozwalającej na zaoszczędzenie czasu realizacji przedmiotu umowy lub kosztów wykonywanych prac, jak również kosztów eksploatacji wykonanego przedmiotu umowy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e) celowości lub konieczności zrealizowania przedmiotu umowy przy zastosowaniu innych rozwiązań technicznych/technologicznych niż wskazane w dokumentacji projektowej lub specyfikacji technicznej wykonania i odbioru robót, wynikającej z okoliczności, których nie można było przewidzieć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f) wystąpienia warunków terenowych odbiegających w sposób istotny od przyjętych                       w dokumentacji projektowej, w szczególności braku zinwentaryzowania obiektów budowlanych lub zinwentaryzowania obiektów budowlanych w sposób wadliwy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g) wystąpienia konieczności zrealizowania przedmiotu umowy przy zastosowaniu odmiennych rozwiązań technicznych, technologicznych lub materiałowych niż wskazano                 w dokumentacji projektowej, ze względu na zmiany obowiązującego prawa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67" w:hanging="567"/>
        <w:jc w:val="both"/>
        <w:rPr/>
      </w:pPr>
      <w:r>
        <w:rPr>
          <w:rFonts w:eastAsia="Times New Roman"/>
        </w:rPr>
        <w:t xml:space="preserve">        </w:t>
      </w:r>
      <w:r>
        <w:rPr/>
        <w:t>i) wystąpienia niebezpieczeństwa kolizji z planowanymi lub równolegle prowadzonymi przez inne podmioty inwestycjami w zakresie niezbędnym do uniknięcia lub usunięcia tych kolizji;</w:t>
      </w:r>
    </w:p>
    <w:p>
      <w:pPr>
        <w:pStyle w:val="TextBody"/>
        <w:spacing w:lineRule="auto" w:line="276" w:before="0" w:after="0"/>
        <w:ind w:left="567" w:hanging="141"/>
        <w:jc w:val="both"/>
        <w:rPr/>
      </w:pPr>
      <w:r>
        <w:rPr>
          <w:rFonts w:eastAsia="Times New Roman"/>
        </w:rPr>
        <w:t xml:space="preserve"> </w:t>
      </w:r>
      <w:r>
        <w:rPr/>
        <w:t>j) podjęcia przez osoby trzecie działań uniemożliwiających lub utrudniających wykonanie przedmiotu umowy w sposób przewidziany w dokumentacji projektowej lub w specyfikacji technicznej wykonania i odbioru robót, które to działania nie są konsekwencją winy którejkolwiek ze stron umowy.</w:t>
      </w:r>
    </w:p>
    <w:p>
      <w:pPr>
        <w:pStyle w:val="TextBody"/>
        <w:tabs>
          <w:tab w:val="clear" w:pos="709"/>
          <w:tab w:val="left" w:pos="811" w:leader="none"/>
        </w:tabs>
        <w:spacing w:lineRule="auto" w:line="276" w:before="0" w:after="0"/>
        <w:ind w:left="689" w:hanging="0"/>
        <w:jc w:val="both"/>
        <w:rPr>
          <w:b/>
          <w:b/>
          <w:bCs/>
          <w:iCs/>
          <w:sz w:val="18"/>
          <w:u w:val="single"/>
        </w:rPr>
      </w:pPr>
      <w:r>
        <w:rPr>
          <w:b/>
          <w:bCs/>
          <w:iCs/>
          <w:sz w:val="18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689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zakresu przedmiotu umowy w przypadku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podjęcia przez osoby trzecie działań uniemożliwiających lub utrudniających wykonanie przedmiotu umowy w zakresie przewidzianym w dokumentacji projektowej lub                           w specyfikacji technicznej wykonania i odbioru robót, które to działania nie są konsekwencją winy którejkolwiek ze stron umowy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rezygnacji przez Zamawiającego z wykonania części przedmiotu umowy w razie uznania ich wykonania za zbędne, czego nie można było wcześniej przewidzieć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wykonania nieprzewidzianych robót niezbędnych do realizacji przedmiotu umowy.</w:t>
      </w:r>
    </w:p>
    <w:p>
      <w:pPr>
        <w:pStyle w:val="TextBody"/>
        <w:tabs>
          <w:tab w:val="clear" w:pos="709"/>
          <w:tab w:val="left" w:pos="678" w:leader="none"/>
        </w:tabs>
        <w:spacing w:lineRule="auto" w:line="276" w:before="0" w:after="0"/>
        <w:ind w:left="689" w:hanging="0"/>
        <w:jc w:val="both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678" w:leader="none"/>
        </w:tabs>
        <w:spacing w:lineRule="auto" w:line="276" w:before="0" w:after="0"/>
        <w:ind w:left="689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wysokości wynagrodzenia w przypadku:</w:t>
      </w:r>
    </w:p>
    <w:p>
      <w:pPr>
        <w:pStyle w:val="TextBody"/>
        <w:numPr>
          <w:ilvl w:val="2"/>
          <w:numId w:val="11"/>
        </w:numPr>
        <w:tabs>
          <w:tab w:val="clear" w:pos="709"/>
        </w:tabs>
        <w:spacing w:lineRule="auto" w:line="276" w:before="0" w:after="0"/>
        <w:ind w:left="844" w:hanging="277"/>
        <w:jc w:val="both"/>
        <w:rPr/>
      </w:pPr>
      <w:r>
        <w:rPr/>
        <w:t>zmiany obowiązującej stawki podatku VAT;</w:t>
      </w:r>
    </w:p>
    <w:p>
      <w:pPr>
        <w:pStyle w:val="TextBody"/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22" w:leader="none"/>
          <w:tab w:val="left" w:pos="678" w:leader="none"/>
        </w:tabs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522" w:leader="none"/>
          <w:tab w:val="left" w:pos="678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W sprawach nieuregulowanych niniejszą umową mają zastosowanie odpowiednie przepisy Kodeksu Cywilnego, przepisy ustawy z dnia 29 stycznia 2004r. Prawo zamówień publicznych              ( Dz. U.  z 2013 r., poz. 907 z późn. zmian.) oraz przepisy Prawa budowlanego wraz z aktami wykonawczym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Ewentualne spory powstałe na tle niniejszej umowy rozstrzygać będzie Sąd właściwy dla siedziby Zamawiając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Wykonawca oświadcza, iż wszystkie dokumenty wymagane przez Zamawiającego są aktualne                w dniu podpisania umowy, a informacje tam zawarte nie uległy zmianie.</w:t>
      </w:r>
    </w:p>
    <w:p>
      <w:pPr>
        <w:pStyle w:val="Normal"/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spacing w:lineRule="auto" w:line="276" w:before="0" w:after="0"/>
        <w:jc w:val="both"/>
        <w:rPr/>
      </w:pPr>
      <w:r>
        <w:rPr/>
        <w:t>Umowę niniejszą sporządzono w trzech jednobrzmiących egzemplarzach, jeden egzemplarz dla Wykonawcy oraz dwa egzemplarze dla Zamawiającego.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Cs/>
          <w:sz w:val="22"/>
          <w:szCs w:val="22"/>
        </w:rPr>
        <w:t>Załącznik nr 1 -  formularz ofertowy Wykonawcy</w:t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ZAMAWIAJĄCY:</w:t>
      </w:r>
      <w:r>
        <w:rPr/>
        <w:tab/>
        <w:t xml:space="preserve">    </w:t>
        <w:tab/>
        <w:tab/>
        <w:t xml:space="preserve">   </w:t>
        <w:tab/>
        <w:t xml:space="preserve">            </w:t>
      </w:r>
      <w:r>
        <w:rPr>
          <w:b/>
        </w:rPr>
        <w:t>WYKONAWCA:</w:t>
      </w:r>
    </w:p>
    <w:sectPr>
      <w:footerReference w:type="default" r:id="rId2"/>
      <w:type w:val="nextPage"/>
      <w:pgSz w:w="11906" w:h="16838"/>
      <w:pgMar w:left="1134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3"/>
      <w:numFmt w:val="decimal"/>
      <w:lvlText w:val="%1."/>
      <w:lvlJc w:val="left"/>
      <w:pPr>
        <w:ind w:left="9000" w:hanging="360"/>
      </w:pPr>
      <w:rPr/>
    </w:lvl>
    <w:lvl w:ilvl="1">
      <w:start w:val="1"/>
      <w:numFmt w:val="decimal"/>
      <w:lvlText w:val="%2."/>
      <w:lvlJc w:val="left"/>
      <w:pPr>
        <w:ind w:left="8640" w:hanging="360"/>
      </w:pPr>
      <w:rPr/>
    </w:lvl>
    <w:lvl w:ilvl="2">
      <w:start w:val="1"/>
      <w:numFmt w:val="decimal"/>
      <w:lvlText w:val="%3."/>
      <w:lvlJc w:val="left"/>
      <w:pPr>
        <w:ind w:left="8280" w:hanging="360"/>
      </w:pPr>
      <w:rPr/>
    </w:lvl>
    <w:lvl w:ilvl="3">
      <w:start w:val="1"/>
      <w:numFmt w:val="decimal"/>
      <w:lvlText w:val="%4."/>
      <w:lvlJc w:val="left"/>
      <w:pPr>
        <w:ind w:left="7920" w:hanging="360"/>
      </w:pPr>
      <w:rPr/>
    </w:lvl>
    <w:lvl w:ilvl="4">
      <w:start w:val="1"/>
      <w:numFmt w:val="decimal"/>
      <w:lvlText w:val="%5."/>
      <w:lvlJc w:val="left"/>
      <w:pPr>
        <w:ind w:left="7560" w:hanging="360"/>
      </w:pPr>
      <w:rPr/>
    </w:lvl>
    <w:lvl w:ilvl="5">
      <w:start w:val="1"/>
      <w:numFmt w:val="decimal"/>
      <w:lvlText w:val="%6."/>
      <w:lvlJc w:val="left"/>
      <w:pPr>
        <w:ind w:left="7200" w:hanging="360"/>
      </w:pPr>
      <w:rPr/>
    </w:lvl>
    <w:lvl w:ilvl="6">
      <w:start w:val="1"/>
      <w:numFmt w:val="decimal"/>
      <w:lvlText w:val="%7."/>
      <w:lvlJc w:val="left"/>
      <w:pPr>
        <w:ind w:left="6840" w:hanging="360"/>
      </w:pPr>
      <w:rPr/>
    </w:lvl>
    <w:lvl w:ilvl="7">
      <w:start w:val="1"/>
      <w:numFmt w:val="decimal"/>
      <w:lvlText w:val="%8."/>
      <w:lvlJc w:val="left"/>
      <w:pPr>
        <w:ind w:left="6480" w:hanging="360"/>
      </w:pPr>
      <w:rPr/>
    </w:lvl>
    <w:lvl w:ilvl="8">
      <w:start w:val="1"/>
      <w:numFmt w:val="decimal"/>
      <w:lvlText w:val="%9."/>
      <w:lvlJc w:val="left"/>
      <w:pPr>
        <w:ind w:left="61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52"/>
        </w:tabs>
        <w:ind w:left="2652" w:hanging="180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rFonts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/>
    <w:lvlOverride w:ilvl="1">
      <w:startOverride w:val="1"/>
    </w:lvlOverride>
  </w:num>
  <w:num w:numId="32">
    <w:abstractNumId w:val="21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Times New Roman"/>
      <w:b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2">
    <w:name w:val="WW8Num12z2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Wingdings 2" w:hAnsi="Wingdings 2" w:cs="Open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eastAsia="Arial Unicode MS" w:cs="Times New Roman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Times New Roman"/>
    </w:rPr>
  </w:style>
  <w:style w:type="character" w:styleId="WW8Num18z2">
    <w:name w:val="WW8Num18z2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Times New Roman"/>
      <w:b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Times New Roman"/>
      <w:b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Symbol" w:hAnsi="Symbol" w:cs="Times New Roman"/>
      <w:b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  <w:b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b w:val="false"/>
      <w:bCs w:val="false"/>
      <w:sz w:val="24"/>
      <w:szCs w:val="24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1">
    <w:name w:val="WW8Num9z1"/>
    <w:qFormat/>
    <w:rPr>
      <w:rFonts w:ascii="OpenSymbol" w:hAnsi="OpenSymbol" w:cs="Times New Roman"/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Times New Roman"/>
      <w:b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8z3">
    <w:name w:val="WW8Num8z3"/>
    <w:qFormat/>
    <w:rPr>
      <w:rFonts w:ascii="Symbol" w:hAnsi="Symbol" w:cs="Times New Roman"/>
      <w:color w:val="000000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agwekwykazurde">
    <w:name w:val="WW-Nagłówek wykazu źródeł"/>
    <w:basedOn w:val="Normal"/>
    <w:qFormat/>
    <w:pPr>
      <w:tabs>
        <w:tab w:val="clear" w:pos="709"/>
        <w:tab w:val="left" w:pos="9000" w:leader="none"/>
        <w:tab w:val="right" w:pos="9360" w:leader="none"/>
      </w:tabs>
      <w:jc w:val="both"/>
    </w:pPr>
    <w:rPr>
      <w:lang w:val="en-US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</w:rPr>
  </w:style>
  <w:style w:type="paragraph" w:styleId="Styl1">
    <w:name w:val="Styl1"/>
    <w:basedOn w:val="Normal"/>
    <w:qFormat/>
    <w:pPr>
      <w:suppressAutoHyphens w:val="false"/>
      <w:autoSpaceDE w:val="false"/>
      <w:spacing w:before="240" w:after="0"/>
      <w:jc w:val="both"/>
    </w:pPr>
    <w:rPr>
      <w:rFonts w:ascii="Arial" w:hAnsi="Arial" w:eastAsia="Times New Roman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kern w:val="0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6:00Z</dcterms:created>
  <dc:creator>.</dc:creator>
  <dc:description/>
  <cp:keywords/>
  <dc:language>en-US</dc:language>
  <cp:lastModifiedBy>.</cp:lastModifiedBy>
  <cp:lastPrinted>2015-05-12T13:19:00Z</cp:lastPrinted>
  <dcterms:modified xsi:type="dcterms:W3CDTF">2015-05-12T11:19:00Z</dcterms:modified>
  <cp:revision>45</cp:revision>
  <dc:subject/>
  <dc:title/>
</cp:coreProperties>
</file>