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5 do SIWZ (część I) po zmianach z dnia 06.05.2015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3, poz. 907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>Zamawiający zleca, a Wykonawca zobowiązuje się do wykonania zadanie pn.:</w:t>
      </w:r>
      <w:r>
        <w:rPr>
          <w:b/>
        </w:rPr>
        <w:t xml:space="preserve">                                       „Roboty dodatkowe związane z adaptacją budynku po koszarach wojskowych na potrzeby biura Urzędu Gminy Ełk” do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Części I- instalacje SAP   i oddymianie, instalacje elektryczne i niskoprądowe, roboty pozostałe, montaż sufitu podwieszanego, instalacje sanitar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spacing w:val="1"/>
          <w:shd w:fill="FFFFFF" w:val="clear"/>
        </w:rPr>
        <w:t>Szczegółowy  zakres  przedmiotu  umowy oraz sposób jego wykonania,</w:t>
      </w:r>
      <w:r>
        <w:rPr/>
        <w:t xml:space="preserve"> określają następujące dokumenty przekazane protokolarnie w dniu przekazania placu budowy Wykonawc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1276" w:firstLine="284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specyfikacje techniczne wykonania i odbioru robót budowlanych 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 przekaże  Wykonawcy  protokolarnie  plac  budowy  w terminie do 14 dni od dnia podpisania niniejszej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zakończenia przedmiotu umowy ustala się na okres …. dni /słownie:…………./ od dnia  podpisania umowy.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z zakończenie przedmiotu umowy  rozumie się wypełnienie przez Wykonawcę obowiązków wynikających  z  umowy oraz związanych  z przekazaniem Zamawiającemu dokumentów, o których mowa w § 5 niniejszej  umowy, potwierdzone odpowiednim protokołem odbioru 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/>
      </w:pPr>
      <w:r>
        <w:rPr/>
        <w:t>Za wykonanie przedmiotu umowy określonego w § 1, strony ustalają wynagrodzenie ryczałtowe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42" w:hanging="0"/>
        <w:rPr/>
      </w:pPr>
      <w:r>
        <w:rPr/>
        <w:t>netto ……………………………  słownie ………………………………………………………….</w:t>
      </w:r>
    </w:p>
    <w:p>
      <w:pPr>
        <w:pStyle w:val="Akapitzlist"/>
        <w:spacing w:lineRule="auto" w:line="360"/>
        <w:ind w:left="0" w:right="-142" w:hanging="0"/>
        <w:rPr/>
      </w:pPr>
      <w:r>
        <w:rPr/>
        <w:t>brutto ……………………………słownie ………………………………………………………….</w:t>
      </w:r>
    </w:p>
    <w:p>
      <w:pPr>
        <w:pStyle w:val="Akapitzlist"/>
        <w:spacing w:lineRule="auto" w:line="360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 odbywać  się będzie na podstawie faktury  końc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 końcowa może być wystawiona po protokolarnym odbiorze wykonanych robót  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3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końcow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 robót, dokonaniu wpisu w dzienniku budowy przez kierownika budowy        i potwierdzeniu gotowości do odbior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odbiorów technicznych, atesty i certyfikaty na wbudowane materiał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Protokół odbioru końcow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e złożoną ofertą, w tym  z przedmiarem oraz  specyfikacjami technicznymi wykonania i odbioru robó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 xml:space="preserve">na każde żądanie zamawiającego Wykonawca zobowiązany jest okazać właściwe dokumenty zgodnie z prawem budowlanym.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20" w:hanging="578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  w zakresie niezbędnym do wykonania robót objętych umową bez powodowania utrudnień dla prac obecnie prowadzon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13, poz. 1409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anie czynności związanych z odbiorem końcowym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wi    robót    polecenia  dotyczące   usunięcia nieprawidłowości lub zagrożeń związanych z kolizją (utrudnieniami) równolegle prowadzonych robót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  </w:t>
      </w:r>
      <w:r>
        <w:rPr/>
        <w:t>70%  kwoty, o  której  mowa  w  ust. 1,   zostanie  zwrócone  w  terminie  30 dni od daty odbioru końcowego  przedmiotu  umowy,  o  którym  mowa  w  § 5 ust. 3,   natomiast   30 %    zostanie pozostawione na zabezpieczenie  roszczeń  z  tytułu  rękojmi za wady, a następnie zwrócone nie później niż w 15 dniu po upływie okresu rękojmi za wady i złożeniu wniosku przez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uzyskać każdorazowo zgodę Zamawiającego na zawarcie z podwykonawcą umowy o roboty budowlan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konawca zobowiązuje się do przedkładania Zamawiającemu każdorazowo projektu umowy o podwykonawstwo, której przedmiotem są roboty budowlane, a także każdorazowo projektu jej zmiany. Jeżeli Zamawiający w terminie 7 dni od przedłożenia Zamawiającemu przez Wykonawcę projektu umowy o podwykonawstwo, której przedmiotem są roboty budowlane, lub projektu jej zmian, nie zgłosi na piśmie zastrzeżeń, uważa się, że Zamawiający akceptuje projekt umowy o podwykonawstwo lub projekt jej zmian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każdorazowo poświadczonej za zgodność z oryginałem kopii zawartej umowy o podwykonawstwo, której przedmiotem są roboty budowlane, a także jej zmian, w terminie 7 dni od dnia jej zawarcia lub zmiany. Jeżeli Zamawiający w terminie 7 dni od przedłożenia Zamawiającemu przez Wykonawcę umowy o podwykonawstwo, której przedmiotem są roboty budowlane, lub jej zmian, nie zgłosi na piśmie sprzeciwu, uważa się, że Zamawiający akceptuje umowę o podwykonawstwo lub jej zmiany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Umowa o podwykonawstwo, której przedmiotem są roboty budowlane, powinna określać, że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wysokość wynagrodzenia podwykonawcy nie może być wyższa niż kwota, którą Zamawiający zobowiązany jest zapłacić Wykonawcy za roboty budowlane stanowiące przedmiot umowy o podwykonawstwo; umowa powinna precyzyjnie określać zakres robót wykonywanych przez podwykonawc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końcowy termin realizacji przedmiotu umowy o podwykonawstwo nie może wykraczać poza końcowy termin realizacji przedmiotu niniejszej umow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do obowiązków podwykonawcy należy powiadomienie Zamawiającego o dokonaniu przez Wykonawcę zapłaty za roboty budowlane zrealizowane przez podwykonawcę, stanowiące przedmiot umowy o podwykonawstwo, w terminie 3 dni roboczych od daty wpływu należności na rachunek bankowy podwykonawc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sposób wykonania umowy o podwykonawstwo musi być zgodny ze sposobem, w jaki Wykonawca jest zobowiązany wykonać niniejszą umow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zabezpieczenie należytego wykonania umowy o podwykonawstwo, o ile jest wymagane, winno być wnoszone w jednej lub w kilku formach wskazanych w art. 148 ust. 1 ustawy Prawo zamówień publicznych, a za zgodą Zamawiającego również w formach wskazanych w art. 148 ust. 2 ustawy Prawo zamówień publicznych, przy czym zabezpieczenie w pieniądzu winno nastąpić poprzez wpłatę przelewem na rachunek bankowy wskazany przez Wykonawcę lub po uzyskaniu pisemnej zgody Zamawiającego poprzez potrącenia z wynagrodzenia za częściowo wykonane roboty budowlane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Wymagania dotyczące umów o podwykonawstwo, określone w ust. 4, stosuje się odpowiednio do projektów umów lub umów o dalsze podwykonawstwo lub ich zmian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0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Umowy o podwykonawstwo z dalszymi podwykonawcami powinny zawierać postanowienia zobowiązujące podwykonawcę d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zyskania zgody Zamawiającego na zawarcie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rojektu umowy o podwykonawstwo, a także projektu jej zmiany, wraz ze zgodą Wykonawcy na ich zawarcie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oświadczonej za zgodność z oryginałem kopii zawartej umowy o podwykonawstwo i jej zmian, w terminie 7 dni od dnia jej zawarci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stalenia terminu zapłaty wynagrodzenia należnego podwykonawcy nie dłuższego niż 30 dni od dnia doręczenia faktury VAT lub rachunku,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W przypadku niespełnienia powyższych wymagań w umowie z podwykonawcą, której przedmiotem są roboty budowlane lub w przypadku, gdy termin zapłaty wynagrodzenia jest dłuższy niż 30 dni od dnia doręczenia faktury lub rachunku, Zamawiający wniesie odpowiednio sprzeciw lub zastrzeżeni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Ilekroć w niniejszym paragrafie jest wymagane przedłożenie umowy, której przedmiotem są roboty budowlane, lub jej projektu, należy jednocześnie złożyć dokumentację dotyczącą wykonania robót określonych w umowie lub projekcie, wskazującą na zakres powierzonych robót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Przez przedstawienie umowy lub jej projektu wraz z częścią dokumentacji rozumie się złożenie jej na sekretariat Zamawiającego lub dzień jej doręczenia listem poleconym za zwrotnym potwierdzeniem odbio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poświadczonej za zgodność z oryginałem kopii zawartej umowy o podwykonawstwo, której przedmiotem są dostawy lub usługi, lub jej zmian, w terminie 7 dni od dnia jej zawarcia lub zmiany, z wyłączeniem umów o wartości mniejszej niż 0,5% wartości wynagrodzenia. Termin zapłaty wynagrodzenia w przypadku umów podlegających zgłoszeniu nie może być dłuższy niż 30 dni od dnia doręczenia faktury VAT lub rachunku. Jeżeli termin zapłaty wynagrodzenia jest dłuższy – Zamawiający informuje o tym wykonawcę i wzywa go do doprowadzenia do zmiany tej umowy pod rygorem wystąpienia o zapłatę kary umownej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426" w:hanging="426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końcow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, za każdy dzień opóźnienia w terminie usunięcia usterek, o którym mowa w § 11 ust. 2 i 4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 xml:space="preserve">w razie braku zapłaty lub nieterminowej zapłaty wynagrodzenia należnego podwykonawcom lub dalszym podwykonawcom - w wysokości 1 % wynagrodzenia, za każdy przypadek braku zapłaty lub nieterminowej zapłaty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do zaakceptowania projektu umowy o podwykonawstwo, której przedmiotem są roboty budowlane, lub projektu jej zmiany – w wysokości 1 % wynagrodzenia, za każdy przypadek nieprzedłożenia do zaakceptowania projektu umowy lub projektu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poświadczonej za zgodność z oryginałem kopii umowy o podwykonawstwo, lub jej zmiany, w terminie 7 dni od dnia jej zawarcia – w wysokości 1 % wynagrodzenia, za każdy przypadek nieprzedłożenia poświadczonej za zgodność z oryginałem kopii umowy lub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braku zmiany umowy o podwykonawstwo w zakresie terminu zapłaty – w wysokości 1 % wynagrodzenia, za każdy przypadek braku zmiany umowy o podwykonawstwo w zakresie terminu zapła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3 r., poz. 907 z późn. zmian.) oraz przepisy Prawa budowlanego wraz z aktami wykonawcz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ind w:left="9000" w:hanging="360"/>
      </w:pPr>
      <w:rPr/>
    </w:lvl>
    <w:lvl w:ilvl="1">
      <w:start w:val="1"/>
      <w:numFmt w:val="decimal"/>
      <w:lvlText w:val="%2."/>
      <w:lvlJc w:val="left"/>
      <w:pPr>
        <w:ind w:left="8640" w:hanging="360"/>
      </w:pPr>
      <w:rPr/>
    </w:lvl>
    <w:lvl w:ilvl="2">
      <w:start w:val="1"/>
      <w:numFmt w:val="decimal"/>
      <w:lvlText w:val="%3."/>
      <w:lvlJc w:val="left"/>
      <w:pPr>
        <w:ind w:left="8280" w:hanging="360"/>
      </w:pPr>
      <w:rPr/>
    </w:lvl>
    <w:lvl w:ilvl="3">
      <w:start w:val="1"/>
      <w:numFmt w:val="decimal"/>
      <w:lvlText w:val="%4."/>
      <w:lvlJc w:val="left"/>
      <w:pPr>
        <w:ind w:left="7920" w:hanging="360"/>
      </w:pPr>
      <w:rPr/>
    </w:lvl>
    <w:lvl w:ilvl="4">
      <w:start w:val="1"/>
      <w:numFmt w:val="decimal"/>
      <w:lvlText w:val="%5."/>
      <w:lvlJc w:val="left"/>
      <w:pPr>
        <w:ind w:left="7560" w:hanging="360"/>
      </w:pPr>
      <w:rPr/>
    </w:lvl>
    <w:lvl w:ilvl="5">
      <w:start w:val="1"/>
      <w:numFmt w:val="decimal"/>
      <w:lvlText w:val="%6."/>
      <w:lvlJc w:val="left"/>
      <w:pPr>
        <w:ind w:left="7200" w:hanging="360"/>
      </w:pPr>
      <w:rPr/>
    </w:lvl>
    <w:lvl w:ilvl="6">
      <w:start w:val="1"/>
      <w:numFmt w:val="decimal"/>
      <w:lvlText w:val="%7."/>
      <w:lvlJc w:val="left"/>
      <w:pPr>
        <w:ind w:left="6840" w:hanging="360"/>
      </w:pPr>
      <w:rPr/>
    </w:lvl>
    <w:lvl w:ilvl="7">
      <w:start w:val="1"/>
      <w:numFmt w:val="decimal"/>
      <w:lvlText w:val="%8."/>
      <w:lvlJc w:val="left"/>
      <w:pPr>
        <w:ind w:left="6480" w:hanging="360"/>
      </w:pPr>
      <w:rPr/>
    </w:lvl>
    <w:lvl w:ilvl="8">
      <w:start w:val="1"/>
      <w:numFmt w:val="decimal"/>
      <w:lvlText w:val="%9."/>
      <w:lvlJc w:val="left"/>
      <w:pPr>
        <w:ind w:left="61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/>
    <w:lvlOverride w:ilvl="1">
      <w:startOverride w:val="1"/>
    </w:lvlOverride>
  </w:num>
  <w:num w:numId="32">
    <w:abstractNumId w:val="2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Arial Unicode MS"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.</cp:lastModifiedBy>
  <cp:lastPrinted>2015-05-06T13:13:00Z</cp:lastPrinted>
  <dcterms:modified xsi:type="dcterms:W3CDTF">2015-05-06T13:39:00Z</dcterms:modified>
  <cp:revision>44</cp:revision>
  <dc:subject/>
  <dc:title/>
</cp:coreProperties>
</file>